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ipements spécifiques (couteau, corde à lancer, gilet, frite réunionnaise) et prévention</w:t>
      </w:r>
    </w:p>
    <w:p>
      <w:pPr>
        <w:pStyle w:val="Normal"/>
        <w:rPr/>
      </w:pPr>
      <w:r>
        <w:rPr>
          <w:b/>
        </w:rPr>
        <w:t>Le couteau :</w:t>
      </w:r>
    </w:p>
    <w:p>
      <w:pPr>
        <w:pStyle w:val="Normal"/>
        <w:rPr/>
      </w:pPr>
      <w:r>
        <w:rPr/>
        <w:t>Il est obligatoire en encadrement dès qu’on utilise d’une corde, et plus particulièrement en eau vive, et vivement conseillé en équipement individuel.</w:t>
      </w:r>
    </w:p>
    <w:p>
      <w:pPr>
        <w:pStyle w:val="Normal"/>
        <w:rPr/>
      </w:pPr>
      <w:r>
        <w:rPr/>
        <w:t>Il doit être manipulable d’une seule main, et si possible de n’importe quelle main. Il pourra être attaché, à condition que l’attache ne constitue pas un danger supplémentaire de coincement, la cordelette élastique (sandow 3 mm ou colimaçon) est un bon compromis. Penser à une utilisation en cas d’urgence extrême sous l’eau…</w:t>
      </w:r>
    </w:p>
    <w:p>
      <w:pPr>
        <w:pStyle w:val="Normal"/>
        <w:rPr>
          <w:b/>
          <w:b/>
        </w:rPr>
      </w:pPr>
      <w:r>
        <w:rPr>
          <w:b/>
        </w:rPr>
        <w:t>Corde à lancer :</w:t>
      </w:r>
    </w:p>
    <w:p>
      <w:pPr>
        <w:pStyle w:val="Normal"/>
        <w:rPr/>
      </w:pPr>
      <w:r>
        <w:rPr/>
        <w:t>Il existe plusieurs modèles. Le plus adapté à l’activité canyon est un modèle de petite taille type « sécurina ». Lancer très efficace, encombrement et poids faibles. Au-delà de 15m, la précision du lancer est affectée. La cordelette souvent en polypropylène est fragile et seulement adaptée à la traction d’un ou deux nageurs dans l’eau.</w:t>
      </w:r>
    </w:p>
    <w:p>
      <w:pPr>
        <w:pStyle w:val="Normal"/>
        <w:rPr/>
      </w:pPr>
      <w:r>
        <w:rPr>
          <w:b/>
        </w:rPr>
        <w:t>Frite réunionnaise :</w:t>
      </w:r>
    </w:p>
    <w:p>
      <w:pPr>
        <w:pStyle w:val="Normal"/>
        <w:rPr/>
      </w:pPr>
      <w:r>
        <w:rPr/>
        <w:t>C’est un bout de mousse confectionné à partir de frite de piscine et d’un manchon de raccord. Une cordelette permet de la fixer en bout de corde de progression par un cabestan. Une tubulure façon corde de sécu rajoute en fonctionnalité pour un secours. La protection extérieure doit être assurée par un scotch très voyant.</w:t>
      </w:r>
    </w:p>
    <w:p>
      <w:pPr>
        <w:pStyle w:val="Normal"/>
        <w:rPr>
          <w:b/>
          <w:b/>
        </w:rPr>
      </w:pPr>
      <w:r>
        <w:rPr>
          <w:b/>
        </w:rPr>
        <w:t>Gilet :</w:t>
      </w:r>
    </w:p>
    <w:p>
      <w:pPr>
        <w:pStyle w:val="Normal"/>
        <w:rPr/>
      </w:pPr>
      <w:r>
        <w:rPr/>
        <w:t>Certains bassins d’eau vive imposent l’utilisation d’un gilet d’eau vive. Celui-ci devra impérativement être bien serré sous le thorax pour assurer une flottabilité maximale. Il existe aussi des gilets sur mesure spécifiques à l’activité : d’une plus faible flottaison, ils apportent une protection dans la progression (toboggan/saut/chute accidentelle) mais aussi une protection thermique supplémentaire (attente/secours) sans gêner la progression à la nage.</w:t>
      </w:r>
    </w:p>
    <w:p>
      <w:pPr>
        <w:pStyle w:val="Normal"/>
        <w:rPr>
          <w:b/>
          <w:b/>
        </w:rPr>
      </w:pPr>
      <w:r>
        <w:rPr>
          <w:b/>
        </w:rPr>
        <w:t>Prévention :</w:t>
      </w:r>
    </w:p>
    <w:p>
      <w:pPr>
        <w:pStyle w:val="Normal"/>
        <w:rPr/>
      </w:pPr>
      <w:r>
        <w:rPr/>
        <w:t>L’activité en eau vive n’est pas anodine : chacun doit apporter une rigueur particulière à son équipement.</w:t>
      </w:r>
    </w:p>
    <w:p>
      <w:pPr>
        <w:pStyle w:val="Normal"/>
        <w:rPr/>
      </w:pPr>
      <w:r>
        <w:rPr/>
        <w:t>Les longes doivent être plaquées au corps pour éviter une accroche dans les rochers, les branches, les ferrailles, etc.</w:t>
      </w:r>
    </w:p>
    <w:p>
      <w:pPr>
        <w:pStyle w:val="Normal"/>
        <w:rPr/>
      </w:pPr>
      <w:r>
        <w:rPr/>
        <w:t>Pas de sangle ou pédale qui trainent sur le baudrier. On pourra utiliser une poche fixée au baudrier ou sur la combinaison, ou à l’intérieur de la combinaison ou du sac pour limiter l’équipement sur soi et les risques d’accroches associées.</w:t>
      </w:r>
    </w:p>
    <w:p>
      <w:pPr>
        <w:pStyle w:val="Normal"/>
        <w:widowControl/>
        <w:bidi w:val="0"/>
        <w:spacing w:lineRule="auto" w:line="276" w:before="0" w:after="200"/>
        <w:rPr/>
      </w:pPr>
      <w:r>
        <w:rPr/>
        <w:t>La ventrale du sac canyon est obligatoirement rattachée au sac. Un sac à forte flottaison (bidon voire sacs étanches) peut constituer une aide à la progression (hydrospeed progression en rivière / plus faible pénétration dans l’eau sur de petits sauts ou départ plong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19:00Z</dcterms:created>
  <dc:creator>Phil</dc:creator>
  <dc:description/>
  <dc:language>en-US</dc:language>
  <cp:lastModifiedBy>durandph</cp:lastModifiedBy>
  <dcterms:modified xsi:type="dcterms:W3CDTF">2015-11-19T17:53:00Z</dcterms:modified>
  <cp:revision>4</cp:revision>
  <dc:subject/>
  <dc:title/>
</cp:coreProperties>
</file>