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ème 2 : Enjeux planétaires et contemporains : énergie, so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sol, un patrimoine durable ? Agriculture et biomasse végétale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Quel(s) est (sont) le(s) plus grand(s) défis actuel(s) de l’humanité 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uvrir les besoins énergétiques d’une population de plus en plus consommatr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oursuivre une croissance économique sans se soucier des conséquences environnemental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ssurer une production alimentaire pour nourrir une population mondiale en croiss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imiter l’impact de l’activité humaine sur l’environne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’agriculture pose des problèmes environnementaux car 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 w:eastAsia="en-US"/>
        </w:rPr>
        <w:t>ll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truit des écosystèmes naturels par la déforestation par exemp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ticipe aux émissions de gaz à effet de ser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 la production de biomasse végéta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ticipe à la détérioration des sols en augmentant son érosion et sa pollution par des produits chimiqu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propos des sols cultivables et de l’eau à la surface de la Terre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au est également répartie à la surface de la Ter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sols cultivables sont inégalement répartis à la surface de la Ter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)</w:t>
      </w:r>
      <w:r>
        <w:rPr>
          <w:rFonts w:cs="Arial" w:ascii="Arial" w:hAnsi="Arial"/>
          <w:lang w:val="en-US" w:eastAsia="en-US"/>
        </w:rPr>
        <w:t xml:space="preserve"> - L’eau et les sols cultivables sont disponibles en quantités limité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)</w:t>
      </w:r>
      <w:r>
        <w:rPr>
          <w:rFonts w:cs="Arial" w:ascii="Arial" w:hAnsi="Arial"/>
          <w:lang w:val="en-US" w:eastAsia="en-US"/>
        </w:rPr>
        <w:t xml:space="preserve"> - L’eau et les sols cultivables sont des ressources fragil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3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 agro-carburant est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u</w:t>
      </w:r>
      <w:r>
        <w:rPr>
          <w:rFonts w:cs="Arial" w:ascii="Arial" w:hAnsi="Arial"/>
          <w:lang w:val="en-US" w:eastAsia="en-US"/>
        </w:rPr>
        <w:t>n carburant utilisé par un agricult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carburant obtenu par transformation de la biomasse agrico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carburant dont la production peut entrer en concurrence avec celle de nourritu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carburant qui ne libère aucun polluant ou gaz à effet de ser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masse prélevée dans un champ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a</w:t>
      </w:r>
      <w:r>
        <w:rPr>
          <w:rFonts w:cs="Arial" w:ascii="Arial" w:hAnsi="Arial"/>
          <w:lang w:val="en-US" w:eastAsia="en-US"/>
        </w:rPr>
        <w:t xml:space="preserve"> été produite par photosynthè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rt uniquement à l’alimentation humai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rrespond à une productivité primair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orrespond à de la matière organ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2:00Z</dcterms:created>
  <dc:creator>PATALANO Michel</dc:creator>
  <dc:description/>
  <cp:keywords/>
  <dc:language>en-US</dc:language>
  <cp:lastModifiedBy>PATALANO Michel</cp:lastModifiedBy>
  <dcterms:modified xsi:type="dcterms:W3CDTF">2018-01-22T13:32:00Z</dcterms:modified>
  <cp:revision>2</cp:revision>
  <dc:subject/>
  <dc:title/>
</cp:coreProperties>
</file>