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SPECIAL NEED LESS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 La différenciation en Irland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color w:val="333399"/>
          <w:sz w:val="22"/>
          <w:szCs w:val="22"/>
        </w:rPr>
        <w:t xml:space="preserve">En Irlande, un enseignant titulaire (dans l’école, c’est Mr Murray qui est aussi vice-principal) est chargé de la </w:t>
      </w:r>
      <w:r>
        <w:rPr>
          <w:b/>
          <w:color w:val="333399"/>
          <w:sz w:val="22"/>
          <w:szCs w:val="22"/>
        </w:rPr>
        <w:t>différenciation</w:t>
      </w:r>
      <w:r>
        <w:rPr>
          <w:color w:val="333399"/>
          <w:sz w:val="22"/>
          <w:szCs w:val="22"/>
        </w:rPr>
        <w:t>. Il dispose d’un diplôme spécifique.</w:t>
      </w:r>
    </w:p>
    <w:p>
      <w:pPr>
        <w:pStyle w:val="Normal"/>
        <w:rPr/>
      </w:pPr>
      <w:r>
        <w:rPr>
          <w:color w:val="333399"/>
          <w:sz w:val="22"/>
          <w:szCs w:val="22"/>
        </w:rPr>
        <w:t>On trouve également dans l’école des « school assistant ». Une de leurs missions est d’accompagner individuellement les enfants qui ont des handicaps (physique, mental).</w:t>
      </w:r>
    </w:p>
    <w:p>
      <w:pPr>
        <w:pStyle w:val="Normal"/>
        <w:rPr/>
      </w:pPr>
      <w:r>
        <w:rPr>
          <w:color w:val="333399"/>
          <w:sz w:val="22"/>
          <w:szCs w:val="22"/>
        </w:rPr>
        <w:t xml:space="preserve">Le travail de différenciation peut s’effectuer en petits groupes (2 ou 3 élèves pour un adulte), un enfant pour un adulte voire même 2 adultes pour un enfant. 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. La « Special need » lesson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Le mercredi 23/01/08, j’ai assisté à une séance de différenciation « special need » gèrée par Mr Murray. Une « school assistant » eétait également présente car l’enfant a un léger handicap men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 :</w:t>
      </w:r>
    </w:p>
    <w:p>
      <w:pPr>
        <w:pStyle w:val="Normal"/>
        <w:rPr/>
      </w:pPr>
      <w:r>
        <w:rPr/>
        <w:t>Il s’agissait d’un travail de lecture à partir d’un petit roman intitulé « The snagrom ». Dans un premier temps, pendant la lecture,  l’enseignant note les mots sur lesquels l’enfant rencontre des difficultés. A la fin de la lecture, l’enseignant découpe les mots en syllabes ou sons qu l’enfant est capable d’identifi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1905" cy="215900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pt" to="36.1pt,3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0180</wp:posOffset>
                </wp:positionV>
                <wp:extent cx="1905" cy="215900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pt" to="54.1pt,3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70180</wp:posOffset>
                </wp:positionV>
                <wp:extent cx="1905" cy="215900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4pt" to="63.1pt,3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228600" cy="342900"/>
                <wp:effectExtent l="12700" t="13335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6pt;width:17.95pt;height:26.9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76860</wp:posOffset>
                </wp:positionV>
                <wp:extent cx="342900" cy="342900"/>
                <wp:effectExtent l="6985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8pt" to="71.95pt,48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x : </w:t>
      </w:r>
      <w:r>
        <w:rPr>
          <w:sz w:val="28"/>
          <w:szCs w:val="28"/>
          <w:bdr w:val="single" w:sz="4" w:space="0" w:color="000000"/>
        </w:rPr>
        <w:t>m ou n 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L’enfant rencontrant des difficultés sur ce son, l’enseignant trouve des mots proches de l’enfant (que l’enfant connaît) = « out »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uis ensuite, après avoir répété ce son, l’enseignant amène progressivement l’enfant à lire le mot « difficile ».</w:t>
      </w:r>
    </w:p>
    <w:p>
      <w:pPr>
        <w:pStyle w:val="Normal"/>
        <w:rPr/>
      </w:pPr>
      <w:r>
        <w:rPr/>
        <w:t>Mou _ Moun – n _ Moun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’enfant a appris à lire et à prononcer 5 mots sur le même principe [Keenly, scoutly, parting, darting, inspecting, allow (cow, now, low, allow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 :</w:t>
      </w:r>
    </w:p>
    <w:p>
      <w:pPr>
        <w:pStyle w:val="Normal"/>
        <w:rPr/>
      </w:pPr>
      <w:r>
        <w:rPr/>
        <w:t xml:space="preserve">L’enseignant et l’enfant travaille ensemble le son « ea » à l’aide de mot que l’enfant connaît « neat », « cheat »…. Ensuite, l’enseignant demande à l’enfant d’écrire des mots comportant le même son : « eat », « seat », « peat », « cheat »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3 :</w:t>
      </w:r>
    </w:p>
    <w:p>
      <w:pPr>
        <w:pStyle w:val="Normal"/>
        <w:rPr/>
      </w:pPr>
      <w:r>
        <w:rPr/>
        <w:t>L’enseignant dispose des étiquettes devant l’enfant et lui demande de réaliser les mots qu’il dit. L’enfant déplace les étiquettes en fonction des mots qu’il ent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Jump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bdr w:val="single" w:sz="4" w:space="0" w:color="000000"/>
        </w:rPr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bdr w:val="single" w:sz="4" w:space="0" w:color="000000"/>
        </w:rPr>
        <w:t>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bdr w:val="single" w:sz="4" w:space="0" w:color="000000"/>
        </w:rPr>
        <w:t>ing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>Help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bdr w:val="single" w:sz="4" w:space="0" w:color="000000"/>
        </w:rPr>
        <w:t>ed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  <w:t>Make the word « jumper », « helping », « jumped », « helps »</w:t>
      </w:r>
    </w:p>
    <w:p>
      <w:pPr>
        <w:pStyle w:val="Normal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Bilan de la séa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 plu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est intéressant de constater que l’encadrement (2 adultes pour 1 enfant) est très conséquent. L’enfant est sollicité et encouragé par les 2 adultes («good girls »). Ils relèvent ces progrès : par exemple, l’enfant avait besoin de son doigt pour lire un mot complexe « Fuzzbuzers », elle n’en a plus besoin à présent et le lit sans problème. Ainsi, cet enfant semble avoir fait des progrès import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e moins :</w:t>
      </w:r>
      <w:r>
        <w:rPr/>
        <w:t xml:space="preserve"> La séance semble intensive pour l’enfant. Au bout du troisième mot, l’enfant semblait saturer. Néanmoins, l’enseignant a varié les modalités de travail (activités de lecture, les étiquettes, écrire sur un whiteboard). Mais, il est important de dire que la séance était longue (9h15 – 10h15) et que l’enfant était très sollicité par les 2 adultes.  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53:00Z</dcterms:created>
  <dc:creator>eric</dc:creator>
  <dc:description/>
  <cp:keywords/>
  <dc:language>en-US</dc:language>
  <cp:lastModifiedBy>eric</cp:lastModifiedBy>
  <dcterms:modified xsi:type="dcterms:W3CDTF">2008-01-23T17:20:00Z</dcterms:modified>
  <cp:revision>1</cp:revision>
  <dc:subject/>
  <dc:title>SPECIAL NEED LESSON</dc:title>
</cp:coreProperties>
</file>