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Y DE DINDE A LA CITRONNELLE</w:t>
      </w:r>
    </w:p>
    <w:p>
      <w:pPr>
        <w:pStyle w:val="Normal"/>
        <w:jc w:val="center"/>
        <w:rPr>
          <w:b/>
          <w:b/>
          <w:sz w:val="28"/>
          <w:szCs w:val="28"/>
        </w:rPr>
      </w:pPr>
      <w:r>
        <w:rPr>
          <w:b/>
          <w:sz w:val="28"/>
          <w:szCs w:val="28"/>
        </w:rPr>
      </w:r>
    </w:p>
    <w:p>
      <w:pPr>
        <w:pStyle w:val="Normal"/>
        <w:jc w:val="center"/>
        <w:rPr/>
      </w:pPr>
      <w:r>
        <w:rPr/>
        <w:drawing>
          <wp:inline distT="0" distB="0" distL="0" distR="0">
            <wp:extent cx="33324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2480" cy="2400300"/>
                    </a:xfrm>
                    <a:prstGeom prst="rect">
                      <a:avLst/>
                    </a:prstGeom>
                  </pic:spPr>
                </pic:pic>
              </a:graphicData>
            </a:graphic>
          </wp:inline>
        </w:drawing>
      </w:r>
      <w:r>
        <w:rPr/>
        <w:br/>
      </w:r>
    </w:p>
    <w:p>
      <w:pPr>
        <w:pStyle w:val="Normal"/>
        <w:rPr/>
      </w:pPr>
      <w:r>
        <w:rPr>
          <w:b/>
          <w:bCs/>
        </w:rPr>
        <w:br/>
      </w:r>
      <w:r>
        <w:rPr/>
        <w:br/>
      </w:r>
      <w:r>
        <w:rPr>
          <w:u w:val="single"/>
        </w:rPr>
        <w:t>Pour 2 à 3 personnes:</w:t>
      </w:r>
      <w:r>
        <w:rPr/>
        <w:br/>
        <w:br/>
        <w:t>400g de dinde désossé</w:t>
        <w:br/>
        <w:t>2 oignons</w:t>
        <w:br/>
        <w:t>2 gousses d'ail</w:t>
        <w:br/>
        <w:t>40cl de lait de coco</w:t>
        <w:br/>
        <w:t>1 cuil. à soupe de citronnelle hachée</w:t>
        <w:br/>
        <w:t>1 cuil. à soupe de condiment viagrrrrr</w:t>
        <w:br/>
        <w:t>2 cuil. à soupe de pâte de curry verte</w:t>
        <w:br/>
        <w:t>1 cuil. à café de curcuma</w:t>
        <w:br/>
        <w:t>2 cuil. à soupe d'huile</w:t>
        <w:br/>
        <w:t>Sel, poivre</w:t>
        <w:br/>
        <w:br/>
        <w:t>1. Éplucher les oignons et l'ail, les hacher au mixer.</w:t>
        <w:br/>
        <w:t>2. Dans un wok faire chauffer l'huile et faire revenir les morceaux de dinde pendant 5 min. Ajouter la pâte de curry verte, le hachis oignon / ail, bien mélanger et faire revenir à feu fort pendant 5 min.</w:t>
        <w:br/>
        <w:t>3. Ajouter la citronnelle, le curcuma, le condiment viagrrrrr, le lait de coco, le sel et le poivre. Couvrir et laisser mijoter sur feu très doux pendant 20 min. Servir avec un riz thaï.</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6:00Z</dcterms:created>
  <dc:creator>barbara</dc:creator>
  <dc:description/>
  <cp:keywords/>
  <dc:language>en-US</dc:language>
  <cp:lastModifiedBy>barbara</cp:lastModifiedBy>
  <dcterms:modified xsi:type="dcterms:W3CDTF">2010-11-16T12:05:00Z</dcterms:modified>
  <cp:revision>38</cp:revision>
  <dc:subject/>
  <dc:title>FILET DE CANARD SAUCE BALSAMIQUE &amp; MIEL</dc:title>
</cp:coreProperties>
</file>