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/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ICHE DE SEQUENCE DE GEOGRAPHIE N°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sz w:val="20"/>
          <w:szCs w:val="20"/>
          <w:u w:val="single"/>
        </w:rPr>
        <w:t>DOMAINE :</w:t>
      </w:r>
      <w:r>
        <w:rPr>
          <w:b/>
          <w:sz w:val="20"/>
          <w:szCs w:val="20"/>
        </w:rPr>
        <w:t xml:space="preserve"> Géographie</w:t>
        <w:tab/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CHAMP DISCIPLINAIRE 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OBJECTIF GENERAL : </w:t>
      </w:r>
      <w:r>
        <w:rPr>
          <w:b/>
          <w:sz w:val="20"/>
          <w:szCs w:val="20"/>
        </w:rPr>
        <w:t xml:space="preserve">Connaître un des quatre types d’espaces d’activité en France et ses caractéristiques : La zone industrialo-portuair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COMPETENCES GENERALES DE FIN DE CYCLE : </w:t>
      </w:r>
      <w:r>
        <w:rPr>
          <w:sz w:val="20"/>
          <w:szCs w:val="20"/>
        </w:rPr>
        <w:t xml:space="preserve">   * </w:t>
      </w:r>
      <w:r>
        <w:rPr>
          <w:b/>
          <w:sz w:val="20"/>
          <w:szCs w:val="20"/>
        </w:rPr>
        <w:t xml:space="preserve">Identifier sur une carte et connaître quelques caractéristiques principaux physiques et 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humains de la France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* Lire et utiliser différents langages : textes, cartes, photographies, croquis…  </w:t>
      </w:r>
    </w:p>
    <w:p>
      <w:pPr>
        <w:pStyle w:val="Normal"/>
        <w:tabs>
          <w:tab w:val="clear" w:pos="708"/>
          <w:tab w:val="left" w:pos="5190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REREQUIS :</w:t>
      </w:r>
      <w:r>
        <w:rPr>
          <w:sz w:val="20"/>
          <w:szCs w:val="20"/>
        </w:rPr>
        <w:t xml:space="preserve"> *</w:t>
      </w:r>
      <w:r>
        <w:rPr>
          <w:b/>
          <w:sz w:val="20"/>
          <w:szCs w:val="20"/>
        </w:rPr>
        <w:t xml:space="preserve"> Lire en la comprenant la description d’un paysage familier.</w:t>
      </w:r>
    </w:p>
    <w:p>
      <w:pPr>
        <w:pStyle w:val="Normal"/>
        <w:tabs>
          <w:tab w:val="clear" w:pos="708"/>
          <w:tab w:val="left" w:pos="5190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* Lire une carte simple</w:t>
      </w:r>
    </w:p>
    <w:p>
      <w:pPr>
        <w:pStyle w:val="Normal"/>
        <w:tabs>
          <w:tab w:val="clear" w:pos="708"/>
          <w:tab w:val="left" w:pos="5190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* Connaître le vocabulaire géographique lié à l’environnement : les définitions de « paysages, industrie, port ».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518"/>
        <w:gridCol w:w="74"/>
        <w:gridCol w:w="4426"/>
        <w:gridCol w:w="74"/>
        <w:gridCol w:w="2628"/>
        <w:gridCol w:w="74"/>
      </w:tblGrid>
      <w:tr>
        <w:trPr>
          <w:trHeight w:val="73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ANCE N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JECTIFS SPECIFIQUE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VOIRS-FAIR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right="64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VALUATION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’industrie en  France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s particulier: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e zone industrialo-portuai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identifier les grands paysages industriels et les grands aménagements portuaires en France..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iser sur la carte de la Franc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deux plus grands centres industriels franç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s quatre ports industri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ocalisation des anciennes industries en reconversion et celle des tehnopôles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 exemple d’industrie :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’industie en France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re capable de reconnaître les effets négatifs des industries portuaires sur l’environnement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r des photos et repérer les éléments importants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re aux questions posées en cherchant les éléments de réponse dans le texte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faites à partir de la trace écrite+ carte : « L’industrie de France »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 production de biens industriel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re capable de mettre en évidence la production de biens industriels.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ler en groupe de 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épondre aux questions posé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er ses réponses aux autres de la classe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valuation sommative 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faites à partir de la trace écrit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5648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VENEMENT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TIONS ET VOCABULAIRE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iennes régions industrielles en reconver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plus grands centres industri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 grands ports industri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ressources industrie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inq sites du port autonome de la Guadelou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ollution industrielle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pô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, sud, est, ou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-de-France et Rhône-Alp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unkerque, le Havre, Nantes, Fos-sur-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o-portu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r/expor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hydrocarb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huile devidange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5659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 que je dois savoir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e que je dois savoir-faire 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ace écrite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ser sur la carte : « L’industrie en France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es deux plus grands centre industriels en F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les quatre grands ports industriel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72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4:00Z</dcterms:created>
  <dc:creator>Pheno</dc:creator>
  <dc:description/>
  <cp:keywords/>
  <dc:language>en-US</dc:language>
  <cp:lastModifiedBy>Nathaly</cp:lastModifiedBy>
  <cp:lastPrinted>2008-11-05T00:24:00Z</cp:lastPrinted>
  <dcterms:modified xsi:type="dcterms:W3CDTF">2009-02-03T20:44:00Z</dcterms:modified>
  <cp:revision>5</cp:revision>
  <dc:subject/>
  <dc:title>FICHE DE SEQUENCE</dc:title>
</cp:coreProperties>
</file>