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valuations du premier trimestr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E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compétence acquise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ECA: compétence en cours d'acquisition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NA: compétence non acquise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îtrise de la langue français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Langage or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'exprimer clairement à l'oral en utilisant un vocabulaire approprié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ifester sa compréhension d'un récit lu par un tiers en répondant à des questions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Lectu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naître les correspondances entre les alphas et les sons simpl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riminer une syllabe simple  (consonne+ voyelle) pour les associer à un mo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riminer une syllabe complexe (consonne+consonne+voyell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échiffrer des mots à l'orthographe simpl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éter un mot écrit en cursive par le phonème manquan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ocier une courte phrase à une illustration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ocier les phrases d'une histoire à leur illustration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écouter lire des textes du patrimoine de la littérature de jeunesse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Ecritu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écrire des syllabes sous la dicté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copier des mots et des phrases courtes en cursive (modèle sur le cahier)en respectant la forme et la hauteur des lettres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Orthographe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Écrire sans erreur sous la dictée des mots appris (mots -outils  et mots étudié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Écrire sans erreur, sous la dictée </w:t>
      </w:r>
      <w:r>
        <w:rPr>
          <w:i/>
          <w:iCs/>
          <w:sz w:val="28"/>
          <w:szCs w:val="28"/>
        </w:rPr>
        <w:t>des mots simples contenant les sons étudiés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édaction/fonctionnement du texte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duire des phrases à partir d'étiquettes mo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tique d'une langue vivante étrangèr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comprendre et utiliser des énoncés simples de la vie quotidi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s principaux éléments de mathématiques et la culture scientifique et technologiqu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 connaître les nombres jusqu'à 20 ( coder une quantité/écrire en chiffre), représenter dizaines et unités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calculer une somme et une différence (nombres jusqu'à 10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calculer mentalement 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utiliser la règle pour tracer avec soin et précision des segments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se repérer sur un quadrillag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îtrise des techniques usuelles de l'information et de la communicatio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commencer à s'approprier un environnement numérique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tiliser la souri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utiliser seul un  CD-rom éducatif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lture humanist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dire de mémoire un poèm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découvrir quelques éléments culturels d'un autre pays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s'exprimer par l'écriture, le chant, le dessin: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) Compétences sociales et civiques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specter les autres et les règles de la vie collective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atiquer un jeu collectif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ppliquer les règles de la politesse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rticiper à un échange oral en cla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nomie et initiativ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écouter pour comprendre, interroger, répéter, réaliser un travail ou un activité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travailler en groupe, s'engager dans un projet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maîtriser quelques conduites motrices : courir, sauter, lan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90170</wp:posOffset>
                </wp:positionV>
                <wp:extent cx="4324350" cy="265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65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5pt;margin-top:7.1pt;width:340.45pt;height:209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90170</wp:posOffset>
                </wp:positionV>
                <wp:extent cx="2171700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BIL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15pt;margin-top:7.1pt;width:170.95pt;height:41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BIL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639060</wp:posOffset>
                </wp:positionV>
                <wp:extent cx="238125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signatures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15pt;margin-top:207.8pt;width:187.45pt;height:39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signatures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7:50Z</dcterms:created>
  <dc:creator>bertrand bouchet</dc:creator>
  <dc:description/>
  <dc:language>en-US</dc:language>
  <cp:lastModifiedBy>bertrand bouchet</cp:lastModifiedBy>
  <cp:lastPrinted>2010-11-24T13:40:00Z</cp:lastPrinted>
  <dcterms:modified xsi:type="dcterms:W3CDTF">2010-11-24T11:56:03Z</dcterms:modified>
  <cp:revision>3</cp:revision>
  <dc:subject/>
  <dc:title/>
</cp:coreProperties>
</file>