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4 Février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-Michel-de-Rieufret : Le capital santé des seniors en prat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près la théorie, place à la pratique pour le groupe de seniors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HOTO CC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La commune de Saint-Michel-de-Rieufret, par son centre communal d’action sociale (CCAS), en partenariat avec l’Asept (Association santé éducation et prévention sur les territoires) et financé par les caisses de retraite, a mis en place différents ateliers, depuis plusieurs mois, destinés aux plus de 55 ans sur les thèmes aussi variés que la nutrition, le sommeil, les médicaments, servant à préserver son capital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6 janvier dernier, la vingtaine de participants seniors a terminé la partie Form’équilibre. De la théorie mais, surtout, beaucoup de pratique pour réduire les déséquilibres, pour adopter les gestes et positions préférentielles afin d’éviter les chutes et accid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quatre mois, à raison d’une séance hebdomadaire d’une heure trente, et dans une ambiance conviviale, ils ont bénéficié de conseils et pratiqué des activités physiques adaptées afin de toujours garder l’équi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ont reçu leur diplôme et sont désireux de poursuivre ces rencontres pour vivre mieux une retraite dans les meilleur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CAS prévoit un prochain atelier sur le thème « bien chez soi ». À surveille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5:35Z</dcterms:created>
  <dc:creator>GirondeVigilante </dc:creator>
  <dc:description/>
  <dc:language>en-US</dc:language>
  <cp:lastModifiedBy/>
  <cp:revision>0</cp:revision>
  <dc:subject/>
  <dc:title/>
</cp:coreProperties>
</file>