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0 mars 2015 par SudOuest.fr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atre enfants et leur mère meurent dans l'incendie de leur mais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ère de famille a été hospitalisé avec une blessure à la jambe. L'origine du sinistre, qui a eu lieu dans le Nord, demeure pour l'instant inexpliqué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Une quinzaine de véhicules de pompiers étaient présents à Saint-Jans-Cappel, dans le Nord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ILLUSTRATION SUIRE THIERRY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Q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atre enfa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nés entre 2002 et 2006, et leur mère sont morts mardi à Saint-Jans-Cappel (Nord) dans l'incendie de leur maison qui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'est déclaré dans la nuit peu après 1h du matin.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origine du sinistre demeure indéterminé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alerte avait été donnée par le père qui, selon la préfecture du Nord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'était "jeté depuis le premier étage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our échapper au feu. L'homme est sévèrement blessé à la jambe, a précisé la gendarmerie nationale. Il a été hospitalis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elon celle-ci, les corps des quatre enfants - un garçon né en 2002, une fille née en 2005 et des jumeaux nés en 2006 - et de leur mère, née en 1977, ont été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retrouvés par les sapeurs-pompie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qui ont indiqué avoir éteint l'incendie vers 3h30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trouver les traces de départ d'incendie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e nombreux gendarmes et pompiers étaient encore sur place ce mardi matin pour déblayer et enquêter. Un photographe de l'AFP présent sur place a dénombré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quinzaine de véhicules de pompie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et près de dix véhicules de gendarmeri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nquête a débuté sous l'autorité du procureur de Dunkerque. Une brigade cynophile notamment a été mobilisée "pour retrouver les traces de départ d'incendie", a rapporté la gendarmerie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 sinistre intervient deux jours après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l'entrée en vigueur d'une réglementation obligeant chaque propriétaire à installer un détecteur de fumé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our chaque étage d'habitation, ma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ucune sanction n'est prévu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tant de la part des autorités que des assurances, en cas de non-resp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3/10/une-quinzaine-de-vehicules-de-pompiers-etaient-presents-a_2544469_800x400.jpg?v=1" TargetMode="External"/><Relationship Id="rId3" Type="http://schemas.openxmlformats.org/officeDocument/2006/relationships/hyperlink" Target="http://www.sudouest.fr/2015/03/01/avez-vous-un-detecteur-de-fumee-chez-vous-c-est-obligatoire-dans-une-semaine-1844903-70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0:54Z</dcterms:created>
  <dc:creator>GirondeVigilante </dc:creator>
  <dc:description/>
  <dc:language>en-US</dc:language>
  <cp:lastModifiedBy/>
  <cp:revision>0</cp:revision>
  <dc:subject/>
  <dc:title/>
</cp:coreProperties>
</file>