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2 avril 2015 par A. D. et E. 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ys basque : 150 hectares partis en fumée à S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ompiers luttaient, à pied, ce dimanche contre le feu dans le massif de La Rhu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4172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35 sapeurs-pompiers tentent de maîtriser le sinistre, équipés de battes à feu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ILLUSTRATION PATRICK BERNIE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nouvel écobuage sauvage a causé l'intervention des pompiers ce dimanche  après-midi vers 15 heures sur le massif de La Rhune, dans la commune de Sare, près du GR10 et de la cascade. Ce feu de broussailles a été alimenté par le v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te de pouvoir accéder avec les véhicules par voie terrestre, les 35 sapeurs-pompiers ont progressé à pied, et tenté de maîtriser le sinistre équipés de battes à fe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9 heures, 150 hectares de végétation étaient partis en fumée, et l'intervention se poursuivait. Les casernes de pompiers de Saint-Pée-sur-Nivelle, Saint-Jean-de-Luz- Cambo-les-Bains, Hasparren et Saint-Palais ont été mises à contrib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eu s'est propagé loin des rails du petit train de La Rhune, aussi ce dernier a fonctionné normalement toute l'après-midi de ce dimanche. En outre, aucune habitation ou personne n'a été menacée par l'avancée de ce vaste feu de broussail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JEAN-DE-LU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HASPARRE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PÉE-SUR-NIVE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4/12/pays-basque-150-hectares-partis-en-fumee-a-sare-1889473-4383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4/12/les-35-sapeurs-pompiers-tentent-de-maitriser-le-sinistre_2649080_800x400.jpg?v=1" TargetMode="External"/><Relationship Id="rId3" Type="http://schemas.openxmlformats.org/officeDocument/2006/relationships/hyperlink" Target="http://www.sudouest.fr/pyrenees-atlantiques/saint-jean-de-luz/" TargetMode="External"/><Relationship Id="rId4" Type="http://schemas.openxmlformats.org/officeDocument/2006/relationships/hyperlink" Target="http://www.sudouest.fr/pyrenees-atlantiques/bayonne/" TargetMode="External"/><Relationship Id="rId5" Type="http://schemas.openxmlformats.org/officeDocument/2006/relationships/hyperlink" Target="http://www.sudouest.fr/pyrenees-atlantiques/hasparren/" TargetMode="External"/><Relationship Id="rId6" Type="http://schemas.openxmlformats.org/officeDocument/2006/relationships/hyperlink" Target="http://www.sudouest.fr/pyrenees-atlantiques/saint-pee-sur-nivelle/" TargetMode="External"/><Relationship Id="rId7" Type="http://schemas.openxmlformats.org/officeDocument/2006/relationships/hyperlink" Target="http://www.sudouest.fr/pyrenees-atlantiques/sare/" TargetMode="External"/><Relationship Id="rId8" Type="http://schemas.openxmlformats.org/officeDocument/2006/relationships/hyperlink" Target="http://www.sudouest.fr/unes/faits-dive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4:21Z</dcterms:created>
  <dc:creator>GirondeVigilante </dc:creator>
  <dc:description/>
  <dc:language>en-US</dc:language>
  <cp:lastModifiedBy/>
  <cp:revision>0</cp:revision>
  <dc:subject/>
  <dc:title/>
</cp:coreProperties>
</file>