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Information Général </w:t>
      </w:r>
      <w:r>
        <w:rPr>
          <w:rFonts w:cs="Times New Roman" w:ascii="Times New Roman" w:hAnsi="Times New Roman"/>
          <w:b/>
          <w:lang w:val="fr-F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Forme juridique :</w:t>
      </w:r>
      <w:r>
        <w:rPr>
          <w:rFonts w:cs="Times New Roman" w:ascii="Times New Roman" w:hAnsi="Times New Roman"/>
          <w:lang w:val="fr-FR"/>
        </w:rPr>
        <w:t xml:space="preserve"> ONG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Agrément :</w:t>
      </w:r>
      <w:r>
        <w:rPr>
          <w:rFonts w:cs="Times New Roman" w:ascii="Times New Roman" w:hAnsi="Times New Roman"/>
          <w:lang w:val="fr-FR"/>
        </w:rPr>
        <w:t xml:space="preserve"> A/N°097/MDDL/CAB/SACCO/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Nom de l’organisation :</w:t>
      </w:r>
      <w:r>
        <w:rPr>
          <w:rFonts w:cs="Times New Roman" w:ascii="Times New Roman" w:hAnsi="Times New Roman"/>
          <w:lang w:val="fr-FR"/>
        </w:rPr>
        <w:t xml:space="preserve"> Jeunes Actifs Guiné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Abréviation :</w:t>
      </w:r>
      <w:r>
        <w:rPr>
          <w:rFonts w:cs="Times New Roman" w:ascii="Times New Roman" w:hAnsi="Times New Roman"/>
          <w:lang w:val="fr-FR"/>
        </w:rPr>
        <w:t xml:space="preserve"> J.A.G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fr-FR"/>
        </w:rPr>
        <w:t>Mission de l’organisation:</w:t>
      </w:r>
      <w:r>
        <w:rPr>
          <w:rFonts w:cs="Times New Roman" w:ascii="Times New Roman" w:hAnsi="Times New Roman"/>
          <w:lang w:val="fr-FR"/>
        </w:rPr>
        <w:t xml:space="preserve"> J.A.G. a pour mission essentielle, la lutte contre la pauvreté et l’exclusion à travers des actions visant :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fr-FR"/>
        </w:rPr>
        <w:t>Renforcer les capacités de développement des communautés défavorisées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ppuyer des initiatives de paix, de droit humain et d’équité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iser des ressources et favoriser l’échange de savoir fair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Objectifs de l’organisation : </w:t>
      </w:r>
      <w:r>
        <w:rPr>
          <w:rFonts w:cs="Times New Roman" w:ascii="Times New Roman" w:hAnsi="Times New Roman"/>
          <w:lang w:val="fr-FR"/>
        </w:rPr>
        <w:t>J.A.G. a pour objectifs de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fr-FR"/>
        </w:rPr>
        <w:t>Développement Communautaire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fr-FR"/>
        </w:rPr>
        <w:t>Participer à l’identification, à la priorisation, à la mise en œuvre et au suivi évaluation des actions de développement locales/communautaires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rticiper au renforcement de la gouvernance local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ssister les élus locaux dans divers domaines (alphabétisation fonctionnelle et de base, technique de mobilisation des ressources, tenue des documents comptables et administratifs)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fr-FR"/>
        </w:rPr>
        <w:t>Participer à l’élaboration des plans de développements locaux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ribuer à la structuration des organisations de la société civile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fr-FR"/>
        </w:rPr>
        <w:t>Mettre en place et participer à la formation des comités de gestions (centre de santé, école, eaux et forets) ;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ducation :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mouvoir les activités culturelles en Guinée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fr-FR"/>
        </w:rPr>
        <w:t>Contribuer au développement du civisme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rticiper à la scolarisation de la jeunes fille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ulgariser et promouvoir les droits de l’enfant et de la femme ;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nvironnement :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rticiper à la protection et à la restauration de l’écosystème et l’habitat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rticiper à la protection d’espèce  endémique rares et/ou menacées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rticiper à la gestion durable et à la valorisation des ressources rares et des écosystème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>Date de création :</w:t>
      </w:r>
      <w:r>
        <w:rPr>
          <w:rFonts w:cs="Times New Roman" w:ascii="Times New Roman" w:hAnsi="Times New Roman"/>
          <w:lang w:val="fr-FR"/>
        </w:rPr>
        <w:t xml:space="preserve"> 2008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ctivités déjà réalisées :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2010 : </w:t>
      </w:r>
      <w:r>
        <w:rPr>
          <w:rFonts w:cs="Times New Roman" w:ascii="Times New Roman" w:hAnsi="Times New Roman"/>
          <w:lang w:val="fr-FR"/>
        </w:rPr>
        <w:t>Organisation d’une campagne de sensibilisation à travers le pays sur l’implication  des  jeunes                                                                                                                                                                                                                dans le processus électoral  (Financement : OSIWA) 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Résultats obtenu : 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1500 jeunes sont sensibilisés à travers le pays sur la loi électorale, la constitution, la charte de la Jeunesse Africaine et des partis politiques, etc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fr-FR"/>
        </w:rPr>
        <w:t>Les jeunes leaders, les politiques et la population sont sensibilisés contre la fraude électorale. La présentation des jeunes aux différentes élections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es jeunes sont sensibilisés sur la participation dans les débats radiotélévisés, les medias locaux et internationaux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autorités locales, les leaders des associations et mouvements de jeunesse sur la définition d’un cadre de concertation dans leur localités d’origine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2010 :</w:t>
      </w:r>
      <w:r>
        <w:rPr>
          <w:rFonts w:cs="Times New Roman" w:ascii="Times New Roman" w:hAnsi="Times New Roman"/>
          <w:lang w:val="fr-FR"/>
        </w:rPr>
        <w:t xml:space="preserve"> Organisation d’une série de conférence sur l’éducation civique dans les Institutions                                                                         d’enseignements Supérieurs publics et privés (Financement : Jeunes Actifs Guinée) ;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Résultats obtenu : </w:t>
      </w:r>
      <w:r>
        <w:rPr>
          <w:rFonts w:cs="Times New Roman" w:ascii="Times New Roman" w:hAnsi="Times New Roman"/>
          <w:lang w:val="fr-FR"/>
        </w:rPr>
        <w:t>1200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étudiants ont pu 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cquérir des connaissances sur les lois et institutions de la nation, les règles de vie en démocratie et  les vertus morales traditionnelle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opter des attitudes responsables et conséquentes vis-à-vis des biens publics et privé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spacing w:before="24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2011: </w:t>
      </w:r>
      <w:r>
        <w:rPr>
          <w:rFonts w:cs="Times New Roman" w:ascii="Times New Roman" w:hAnsi="Times New Roman"/>
          <w:lang w:val="fr-FR"/>
        </w:rPr>
        <w:t>Organisation d’une campagne de prévention des IST/VIH/SIDA dans  la Commune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toma  (Financement : Jeunes Actifs Guinée et Fondation Espoir Guinée)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Résultats obtenu : 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0 salons de coiffures et de coutures ont été sensibilisés sur les modes de transmissions et les moyens de prévention des IST/VIH/S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2012-2013 : </w:t>
      </w:r>
      <w:r>
        <w:rPr>
          <w:rFonts w:cs="Times New Roman" w:ascii="Times New Roman" w:hAnsi="Times New Roman"/>
          <w:lang w:val="fr-FR"/>
        </w:rPr>
        <w:t>Organisation de la première édition du Festi école Forécari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Résultats obtenu 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Un concours de scolympiade interscolaire est organisé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>Une compétition culturelle (danse, élection miss et master) est organisée 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meilleures écoles ont été récompensé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ersonnel clé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Mamadou Aliou BARRY, </w:t>
      </w:r>
      <w:r>
        <w:rPr>
          <w:rFonts w:cs="Times New Roman" w:ascii="Times New Roman" w:hAnsi="Times New Roman"/>
          <w:b/>
          <w:i/>
          <w:lang w:val="fr-FR"/>
        </w:rPr>
        <w:t>Directeur Exécutif</w:t>
      </w:r>
      <w:r>
        <w:rPr>
          <w:rFonts w:cs="Times New Roman" w:ascii="Times New Roman" w:hAnsi="Times New Roman"/>
          <w:lang w:val="fr-FR"/>
        </w:rPr>
        <w:t>, sociologue et consultant en Développement                                Communautair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Mariama Ciré BAH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lang w:val="fr-FR"/>
        </w:rPr>
        <w:t>Assistante Administrative</w:t>
      </w:r>
      <w:r>
        <w:rPr>
          <w:rFonts w:cs="Times New Roman" w:ascii="Times New Roman" w:hAnsi="Times New Roman"/>
          <w:lang w:val="fr-FR"/>
        </w:rPr>
        <w:t xml:space="preserve">, Sociologue spécialiste en Développement des organisation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Ibrahima Sory SYLLA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lang w:val="fr-FR"/>
        </w:rPr>
        <w:t>Responsable des Programmes et Projets</w:t>
      </w:r>
      <w:r>
        <w:rPr>
          <w:rFonts w:cs="Times New Roman" w:ascii="Times New Roman" w:hAnsi="Times New Roman"/>
          <w:lang w:val="fr-FR"/>
        </w:rPr>
        <w:t>, Sociologue spécialiste en Développement Communautair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Ibrahima Sory SOW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lang w:val="fr-FR"/>
        </w:rPr>
        <w:t>Responsable des Operations Techniques</w:t>
      </w:r>
      <w:r>
        <w:rPr>
          <w:rFonts w:cs="Times New Roman" w:ascii="Times New Roman" w:hAnsi="Times New Roman"/>
          <w:lang w:val="fr-FR"/>
        </w:rPr>
        <w:t>, Sociologue spécialiste en Développement Communautair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Mamadou Cellou DIALLO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lang w:val="fr-FR"/>
        </w:rPr>
        <w:t>Responsable des Suivi évaluations</w:t>
      </w:r>
      <w:r>
        <w:rPr>
          <w:rFonts w:cs="Times New Roman" w:ascii="Times New Roman" w:hAnsi="Times New Roman"/>
          <w:lang w:val="fr-FR"/>
        </w:rPr>
        <w:t>, Sociologue spécialiste en Développement Communautair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Ramatoulaye DIABY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lang w:val="fr-FR"/>
        </w:rPr>
        <w:t>Responsable Administrative et Financière</w:t>
      </w:r>
      <w:r>
        <w:rPr>
          <w:rFonts w:cs="Times New Roman" w:ascii="Times New Roman" w:hAnsi="Times New Roman"/>
          <w:lang w:val="fr-FR"/>
        </w:rPr>
        <w:t>, sociologue et consultante en Développement  Communautair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Alpha Oumar BAH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lang w:val="fr-FR"/>
        </w:rPr>
        <w:t>Responsable de l’Information, de la Communication et de la Documentation</w:t>
      </w:r>
      <w:r>
        <w:rPr>
          <w:rFonts w:cs="Times New Roman" w:ascii="Times New Roman" w:hAnsi="Times New Roman"/>
          <w:lang w:val="fr-FR"/>
        </w:rPr>
        <w:t>, Sociologue spécialiste en Développement des organisation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aragraphedeliste"/>
        <w:ind w:left="78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5:00Z</dcterms:created>
  <dc:creator>Diaby</dc:creator>
  <dc:description/>
  <cp:keywords/>
  <dc:language>en-US</dc:language>
  <cp:lastModifiedBy>Diaby</cp:lastModifiedBy>
  <dcterms:modified xsi:type="dcterms:W3CDTF">2013-10-27T04:01:00Z</dcterms:modified>
  <cp:revision>7</cp:revision>
  <dc:subject/>
  <dc:title/>
</cp:coreProperties>
</file>