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viar d’auberg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i, je sais on est en novembre! mais cette entrée m'aide à laisser le soleil derrière moi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aveur de ce caviar d'aubergine est très agréable grâce au léger parfum d'anis du Pastis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belles aubergines</w:t>
        <w:br/>
        <w:t>4 gousses d'ail non pelées</w:t>
        <w:br/>
        <w:t>Sel, poivre, piment d'Espelette</w:t>
        <w:br/>
        <w:t>5 à 10 cl d'huile d'olive ( selon la quantité de chair d'aubergine)</w:t>
        <w:br/>
        <w:t>1/2 c à c de sucre</w:t>
        <w:br/>
        <w:t>1 c à c de Pastis (cet ingrédient original provient d'une recette de caviar d'aubergine de Reine Sammut)</w:t>
        <w:br/>
        <w:t>2 c à s de jus de citron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Couper les aubergines en 2, les strier au couteau et les arroser d'un filet d'huile d'oliv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Mettre les gousses d'ail non pelées dans un ramequin (à crème brûlée par exemple), les arroser d'un filet d'huile d'oliv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Cuire à four chaud 180° pendant 20 à 30 mn: elles doivent être dorées, caramélisées en surface, c'est ce qui donne le bon goût du cavia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Gratter la chair des aubergines et la mettre dans un saladier avec les gousses d'ail sans leur peau( elle part très facilement en pressant la gousse entre les doigts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 xml:space="preserve">Ajouter le jus de citron, le sucre et mixer au mixeur plongeant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Ajouter l'huile en filet et mixer encore pour monter le caviar un peu comme une mayonnais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Vérifier la consistance et ajuster la quantité d'huil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Saler, poivrer, ajouter le piment d'Espelette et le Pastis: goûter pour ajuster l'assaisonnement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ébarrasser dans un saladier et mettre au frai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ervir avec des tranches de baguette aux céréales toasté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ez !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26:00Z</dcterms:created>
  <dc:creator>Annie Canut</dc:creator>
  <dc:description/>
  <cp:keywords/>
  <dc:language>en-US</dc:language>
  <cp:lastModifiedBy>Annie Canut</cp:lastModifiedBy>
  <dcterms:modified xsi:type="dcterms:W3CDTF">2009-04-03T12:27:00Z</dcterms:modified>
  <cp:revision>1</cp:revision>
  <dc:subject/>
  <dc:title>Caviar d’aubergine</dc:title>
</cp:coreProperties>
</file>