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40"/>
          <w:szCs w:val="40"/>
          <w:u w:val="double"/>
        </w:rPr>
        <w:t>Nougat tendre</w:t>
        <w:br/>
      </w:r>
      <w:r>
        <w:rPr>
          <w:rFonts w:cs="Arial"/>
          <w:b/>
          <w:bCs/>
          <w:u w:val="single"/>
        </w:rPr>
        <w:br/>
        <w:br/>
      </w:r>
      <w:r>
        <w:rPr>
          <w:rFonts w:cs="Arial"/>
        </w:rPr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u w:val="single"/>
        </w:rPr>
        <w:br/>
      </w:r>
    </w:p>
    <w:p>
      <w:pPr>
        <w:pStyle w:val="Normal"/>
        <w:rPr/>
      </w:pPr>
      <w:r>
        <w:rPr>
          <w:rFonts w:cs="Arial"/>
          <w:u w:val="single"/>
        </w:rPr>
        <w:br/>
        <w:t xml:space="preserve">Pour une plaque de 30x40 cm : </w:t>
        <w:br/>
      </w:r>
      <w:r>
        <w:rPr>
          <w:rFonts w:cs="Arial"/>
        </w:rPr>
        <w:t>50 g de fécule (ou maïzena)</w:t>
        <w:br/>
        <w:t>50 g de sucre glace</w:t>
        <w:br/>
        <w:t>4 c à s de noix de coco râpée</w:t>
        <w:br/>
        <w:t>250 g de fruits confits (100 g d'écorces d'orange pour moi)</w:t>
        <w:br/>
        <w:t>150 g d'amandes mondées</w:t>
        <w:br/>
        <w:t>80 g de pistaches vertes non sucrées</w:t>
        <w:br/>
        <w:t>600 g de sucre</w:t>
        <w:br/>
        <w:t>120 g de sirop de glucose</w:t>
        <w:br/>
        <w:t>2 blancs d'oeufs</w:t>
        <w:br/>
        <w:br/>
        <w:t>Couper 2 feuilles de papier cuisson aux dimensions de la plaque. En étaler une sur le plan de travail, la poudrer avec la moitié du mélange sucre glace, fécule, noix de coco.</w:t>
      </w:r>
    </w:p>
    <w:p>
      <w:pPr>
        <w:pStyle w:val="Normal"/>
        <w:rPr>
          <w:rFonts w:cs="Arial"/>
        </w:rPr>
      </w:pPr>
      <w:r>
        <w:rPr>
          <w:rFonts w:cs="Arial"/>
        </w:rPr>
        <w:t>Griller amandes et pistaches sur un plaque 15 minutes au four à 180°C. Les garder au chaud à 90°C pour qu'ils s'incorporent plus facilement à la fin. Tailler les fruits confits.</w:t>
      </w:r>
    </w:p>
    <w:p>
      <w:pPr>
        <w:pStyle w:val="Normal"/>
        <w:rPr>
          <w:rFonts w:cs="Arial"/>
        </w:rPr>
      </w:pPr>
      <w:r>
        <w:rPr>
          <w:rFonts w:cs="Arial"/>
        </w:rPr>
        <w:t>Dans une casserole, chauffer 20 cl d'eau avec le sucre et le glucose à 145°C au thermomètre de cuisson. Battre les blancs en neige. Ajouter le miel et reporter à 145°C. Dès que le sirop atteint cette température, le verser sur les blancs en fouettant à grande vitesse, puis 5 minutes à petite vitesse.</w:t>
      </w:r>
    </w:p>
    <w:p>
      <w:pPr>
        <w:pStyle w:val="Normal"/>
        <w:rPr>
          <w:rFonts w:cs="Arial"/>
        </w:rPr>
      </w:pPr>
      <w:r>
        <w:rPr>
          <w:rFonts w:cs="Arial"/>
        </w:rPr>
        <w:t>Ôter le fouet de la masse et incorporer les amandes et pistaches bien chaudes. Intégrer ensuite les fruits confits.</w:t>
      </w:r>
    </w:p>
    <w:p>
      <w:pPr>
        <w:pStyle w:val="Normal"/>
        <w:rPr>
          <w:rFonts w:cs="Arial"/>
        </w:rPr>
      </w:pPr>
      <w:r>
        <w:rPr>
          <w:rFonts w:cs="Arial"/>
        </w:rPr>
        <w:t>Verser le nougat sur le papier préparé. Le poudrer du reste de mélange et le couvrir de la seconde feuille de papier. Étaler le nougat au roule eau à pâtisserie sur 2 cm d'épaisseur. Laisser refroidir. Ôter le papier avant de couper le nougat en morceaux au couteau sc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44:00Z</dcterms:created>
  <dc:creator>90</dc:creator>
  <dc:description/>
  <cp:keywords/>
  <dc:language>en-US</dc:language>
  <cp:lastModifiedBy>90</cp:lastModifiedBy>
  <dcterms:modified xsi:type="dcterms:W3CDTF">2010-08-03T19:46:00Z</dcterms:modified>
  <cp:revision>1</cp:revision>
  <dc:subject/>
  <dc:title>Nougat tendre</dc:title>
</cp:coreProperties>
</file>