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600"/>
        <w:gridCol w:w="6660"/>
        <w:gridCol w:w="560"/>
        <w:gridCol w:w="640"/>
        <w:gridCol w:w="540"/>
        <w:gridCol w:w="540"/>
      </w:tblGrid>
      <w:tr>
        <w:trPr>
          <w:trHeight w:val="6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0"/>
                <w:szCs w:val="20"/>
              </w:rPr>
              <w:t>aliment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20"/>
                <w:szCs w:val="20"/>
              </w:rPr>
              <w:t>Index des recette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16"/>
                <w:szCs w:val="16"/>
              </w:rPr>
              <w:t>sans gluten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16"/>
                <w:szCs w:val="16"/>
              </w:rPr>
              <w:t>diabé-tiqu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16"/>
                <w:szCs w:val="16"/>
              </w:rPr>
              <w:t>sans œu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993300"/>
                <w:sz w:val="16"/>
                <w:szCs w:val="16"/>
              </w:rPr>
              <w:t>sans lait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5 épic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ravad lax ou saumon mariné à la Danoi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brico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ngria au vin blanc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fter eigh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mousse after-eigh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gar aga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Douceur aman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ile de rai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velouté de courgette roquette et raie à l'huile de noisett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amandes chocolaté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aux crevett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ke marbré au chocolat et aux amandes de Béatrice Thibaul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quettes de poulet pour les enfant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Douceur aman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 des rois à la frangipane de Poujaura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 des rois aux amandes, allégé en beur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s de courgette et manouri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au chocolat Bellevue de Christophe Felder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lemon bars d'Estelle et pâte sablée pavot citr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ain de porc au fromag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alets aux amandes et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alets aux flocons d'épeaut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quenelles de jambon au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saint-jacques aux pomm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orta della nonna adaptée sans lacto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mand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potimarron au lait de coco et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neth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ravad lax ou saumon mariné à la Danoi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rtichau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tiède de champignons et tofu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rtichau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saint jacques et saumon, artichaut et carpaccio de mel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rtichaut cœu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ttin de chèvre sur artichaut au sirop de Lièg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sperges ver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ie gras poêlé aux asperges vertes et purée de champign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sperges ver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crevettes, asperges et mangu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sperges ver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, féta, poire et coriandre au coulis d'asperge et frais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uberg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bécou sur aubergine aux pignons et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uberg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arlotte de céleri et aubergin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uberg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arlottes d'aubergine au coeur tendre de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uberg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ou verrine d'aubergine au céleri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ubergine (caviar d')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arlottes d'aubergine au coeur tendre de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voc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'avocat à la menthe et coriand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avoc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tartare de saumon, avocat, champign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asili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rpaccio de melon à la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asili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evettes sautées et chicons en sala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asili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printanier au chèvre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asili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soupe de melon à la féta et basilic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asilic thaï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evettes au curry vert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asilic thaï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oulet de curry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icarbonate de sou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retzel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ebis des Pyréné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tiède de légumes au brebis des Pyrénées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ciu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iadone aux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ciu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iadone aux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ciu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uffins Maya l'abeille de Cle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ciu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uffins santé au son d'avoine, brocciu et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ol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de brocolis et tartare de saum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ol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de crevettes, céleri et brocolis au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ol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ousse de brocoli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ol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quenelles de poissons aux morilles et cœur de brocoli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ol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quenelles de poulet et flan de brocolis, caviar champignons/morill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brocol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 au gingembre et crème de brocolis aux poir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billaud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cabillaud, mangue aux grain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cao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amandes chocolaté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cao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arbré choco pistach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fé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ke marbré au chocolat et aux amandes de Béatrice Thibaul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fé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au caf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fé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lace caf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nnel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ndant au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nnel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oêlée de légum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nnel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daurade, poires, gingembre et cannell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rdamom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kes à la cardamome et aux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rdamom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rpaccio de saumon, saint jacques à la cardamom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rdamom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au caf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rdamom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lettes orange curd et cardamom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ro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tin de légum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ro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printanier au chèvre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arlotte de céleri et aubergin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éleri, roquefort et cumi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de crevettes, céleri et brocolis au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ou verrine d'aubergine au céleri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haricots vert, céleri et th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aux fruits, herbes et pecorin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printanier au chèvre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éleri aux champignon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éler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saumon céleri et roquett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hampignons aux morill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ie gras poêlé aux asperges vertes et purée de champign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oêlée de légum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quenelles de poissons aux morilles et cœur de brocoli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quenelles de poulet et flan de brocolis, caviar champignons/morill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tiède de champignons et tofu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champignon et saum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inade aux champignons de cle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éleri aux champignon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ourgettes aux champignons, gomasio et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mpign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tartare de saumon, avocat, champign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pelu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quettes de poulet pour les enfant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apelu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s de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(cabécou)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bécou sur aubergine aux pignons et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(rocamadour)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èvre aux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bûch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printanier au chèvre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éleri, roquefort et cumi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roquette aux poire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champignon et saum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 au gingembre et crème de brocolis aux poir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éleri aux champignon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hic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ourgettes aux champignons, gomasio et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mousse de courgettes à la roquett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èvre fra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velouté de courgette roquette et raie à l'huile de noisett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icon/endiv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evettes sautées et chicons en sala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icon/endiv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hic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icon/endiv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hic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amandes chocolaté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ke marbré au chocolat et aux amandes de Béatrice Thibaul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à l'avoine et chocolat (copie des biscuits d'Ikea)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aux flocons d'avoine et chocolat, version sant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légère au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menthe et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menthe fraîche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menthe glaciale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menthe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ustillant au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Douceur aman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ndant au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ndant au chocolat allég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au chocolat Bellevue de Christophe Felder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impossibl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mousse after-eigh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lace caf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ousse légère au chocolat variati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alets aux amandes et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hocola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ests du livre de Pascal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ouquettes au citron et pavo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lemon bars d'Estelle et pâte sablée pavot citr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uffins Maya l'abeille de Cle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framboises sur lemon curd et spéculoo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légère au citron et pamplemous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inade de roquefort et poir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 ver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'avocat à la menthe et coriand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 ver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saint-jacques aux pomm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 ver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lettes orange curd et cardamom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nel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evettes au curry vert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itronnel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oêlée de légum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gna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ravad lax ou saumon mariné à la Danoi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gna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inade de roquefort et poir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mpote de pomm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kes à la cardamome et aux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mpote de pomm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 des rois aux amandes, allégé en beur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mpote de pomm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péculoos santé, allégé en beurre et suc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ncomb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crevettes sautées au gingembre en sala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ncomb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sashimi de thon et saum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ncomb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crabe et papaye à la vanill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nfit de chicon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nfit de chicons et tartelettes confit chicons, manouri et romari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quille saint jacqu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rpaccio de saumon, saint jacques à la cardamom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quille saint jacqu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saint jacques et saumon, artichaut et carpaccio de mel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quille saint jacqu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saint-jacques aux pomm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aux crevett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feuilletées ricotta, épinards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'avocat à la menthe et coriand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éleri, roquefort et cumi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evettes sautées et chicons en sala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quette de poulet thaï Ken Hom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de brocolis et tartare de saum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oulet de curry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rouleaux de printemps aux crevettes et saumon cru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de joues de lotte caramélisé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préférée du momen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tiède de champignons et tofu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saint-jacques aux pomm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, féta, poire et coriandre au coulis d'asperge et frais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cabillaud, mangue aux grain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riand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aux fruits, herbes et pecorin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rpaccio de saumon, féta et mangu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ourgette, pastèque et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lan de courgett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s de courgette et manouri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préférée du momen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tiède de légumes au brebis des Pyrénées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champignon et saum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saumon et féta au romari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tin de légum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cabillaud, mangue aux grain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printanier au chèvre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ourgettes aux champignons, gomasio et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mousse de courgettes à la roquett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courgette à la féta et pest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ourgett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velouté de courgette roquette et raie à l'huile de noisett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ab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kes au crabe, petit pois, tofu et lait de soj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ab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roquette aux poire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ab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s de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ab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ou verrine d'aubergine au céleri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ab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éleri aux champignon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ab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crabe et papaye à la vanill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anberry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uffins au cranberry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bécou sur aubergine aux pignons et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arlottes d'aubergine au coeur tendre de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de brocolis et tartare de saum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de crevettes, céleri et brocolis au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ou verrine d'aubergine au céleri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ousse légère au chocolat variati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quenelles de poissons aux morilles et cœur de brocoli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tiède de champignons et tofu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, féta, poire et coriandre au coulis d'asperge et frais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inade aux champignons de cle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crevettes sautées au gingembre en sala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éleri aux champignon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ourgettes aux champignons, gomasio et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mousse de courgettes à la roquett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velouté de courgette roquette et raie à l'huile de noisett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légère au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menthe et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menthe fraîche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menthe glaciale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glacée menthe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ie gras poêlé aux asperges vertes et purée de champign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lace caf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lace fraise Pomme d'Api, sans sorbetiè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quenelles de jambon au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, féta, poire et coriandre au coulis d'asperge et frais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légère au citron et pamplemous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e s0j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Douceur aman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e soj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hampignons aux morill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e soj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au chocolat Bellevue de Christophe Felder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de soj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lettes aux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pâtissiè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 des rois à la frangipane de Poujaura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pâtissiè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 feuille earl grey, vanille et fraise framboi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ème pâtissiè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evet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aux crevett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evet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evettes au curry vert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evet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evettes sautées et chicons en sala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evet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rouleaux de printemps aux crevettes et saumon cru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evet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crevettes, asperges et mangu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evett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crevettes sautées au gingembre en sala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evettes gris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de crevettes, céleri et brocolis au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rottin de chèv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ttin de chèvre sur artichaut au sirop de Lièg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mi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'avocat à la menthe et coriand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mi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éleri, roquefort et cumi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ourgette, pastèque et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roquette aux poire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lan de courgett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feuille de crevettes, céleri et brocolis au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ni muffins tomate, pecorino et raisi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quenelles de jambon au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 au gingembre et crème de brocolis aux poir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éleri aux champignons et crab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hic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courgettes aux champignons, gomasio et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cuma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louté de potimarron au lait de coco et curcum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ry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ousse de potimarron au lait de coc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urry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tartare de saumon, avocat, champign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dacquoise aman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Douceur aman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daurad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daurade, poires, gingembre et cannell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épices à spéculoo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péculoos santé, allégé en beurre et suc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épices à spéculoo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framboises sur lemon curd et spéculoo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épices thaï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aux crevett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épinards pous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feuilletées ricotta, épinards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épinards pous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ttin de chèvre sur artichaut au sirop de Lièg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épinards pous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oêlée de légum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épinards pous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de pousses d'épinards au poulet caramélis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étorki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ain de porc au fromag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6 céréal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âtonnets au pesto roug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6 céréale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retzel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maï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blés sans gluten, KKVKVK 8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aux crevettes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au thé earl grey et bergamome, version sans glute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aux flocons d'avoine et chocolat, version sant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quette de poulet thaï Ken Hom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lan de courgett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ndant au chocolat allég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arbré choco pistach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 feuille earl grey, vanille et fraise framboi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alets aux amandes et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blés sans gluten, KKVKVK 7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e riz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int jean baptiste aux poir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'épeaut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âtonnets au pesto roug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'épeaut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color w:val="99330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menthe et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d'épeaut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etits biscuits au müesli de Trinidad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alets aux flocons d'épeaut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kes à la cardamome et aux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kes au crabe, petit pois, tofu et lait de soj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cakes au sucanat et pépites de chocola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à l'avoine et chocolat (copie des biscuits d'Ikea)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au caf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ougères au chèvre et à la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lemon bars d'Estelle et pâte sablée pavot citro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ni muffins tomate, pecorino et raisi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uffins Maya l'abeille de Cle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péculoos santé, allégé en beurre et suc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framboises sur lemon curd et spéculoo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légère au citron et pamplemous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lettes aux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lettes orange curd et cardamom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arine intégral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tin de légum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cule de pd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8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légères aux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rpaccio de melon à la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arpaccio de saumon, féta et mangu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arlottes d'aubergine au coeur tendre de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ème de courgette, pastèque et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lan de courgett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ougères au chèvre et à la féta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saumon et féta au romari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, féta, poire et coriandre au coulis d'asperge et frais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courgette à la féta et pest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éta de brebi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verrine de soupe de melon à la féta et basilic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euille de lime de Caf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evettes au curry vert thaï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euille de lime de Caf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roquette de poulet thaï Ken Hom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euilles de lasag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lasagne au saumon gravad lax et pecorin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bouchées feuilletées ricotta, épinards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hèvre aux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iadone aux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ie gras poêlé aux asperges vertes et purée de champign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préférée du momen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tiède de légumes au brebis des Pyrénées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vitalité de poulet fum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crevettes, asperges et mangu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aux fruits, herbes et pecorino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igu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imbale de rémoulade de céleri printanier au chèvre et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eur d'orange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iadone aux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eur d'oranger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alette des rois aux amandes, allégé en beur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ocons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à l'avoine et chocolat (copie des biscuits d'Ikea)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ocons d'avoi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aux flocons d'avoine et chocolat, version sant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ocons de sarrasi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au thé earl grey et bergamome, version sans gluten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ocons de sarrasi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mille feuille earl grey, vanille et fraise framboi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ocons d'épeaut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palets aux flocons d'épeaut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ocons d'épeautr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uiles aux flocons d'épeautre et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locons sarrasi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cookies menthe et pépites de chocolat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oie gras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oie gras poêlé aux asperges vertes et purée de champignon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lace fraise Pomme d'Api, sans sorbetiè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de fraise et mangue au vinaigre balsamiqu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alade fraise poire et lavand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orbet framboise et frai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are de thon, féta, poire et coriandre au coulis d'asperge et frais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framboises sur lemon curd et spéculoo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pistach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mbo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orbet framboise et frais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amboi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tarte aux fraises et framboises sur lemon curd et spéculoo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ucto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fiadone aux figues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ucto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gâteau au café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fructos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cs="Georgia" w:ascii="Georgia" w:hAnsi="Georgia"/>
                  <w:color w:val="993300"/>
                  <w:sz w:val="20"/>
                  <w:szCs w:val="20"/>
                </w:rPr>
                <w:t>spéculoos santé, allégé en beurre et sucre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eastAsia="Arial Unicode MS;Tahoma" w:cs="Arial Unicode MS;Tahoma" w:ascii="Georgia" w:hAnsi="Georgia"/>
                <w:color w:val="9933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;Tahoma" w:cs="Arial Unicode MS;Tahoma"/>
                <w:color w:val="993300"/>
                <w:sz w:val="20"/>
                <w:szCs w:val="20"/>
              </w:rPr>
            </w:pPr>
            <w:r>
              <w:rPr>
                <w:rFonts w:cs="Georgia" w:ascii="Georgia" w:hAnsi="Georgia"/>
                <w:color w:val="9933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5"/>
      <w:footerReference w:type="default" r:id="rId336"/>
      <w:type w:val="nextPage"/>
      <w:pgSz w:orient="landscape" w:w="16838" w:h="11906"/>
      <w:pgMar w:left="1418" w:right="2835" w:gutter="0" w:header="709" w:top="1418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701"/>
        <w:tab w:val="center" w:pos="2520" w:leader="none"/>
      </w:tabs>
      <w:jc w:val="center"/>
      <w:rPr>
        <w:rFonts w:ascii="Georgia" w:hAnsi="Georgia" w:cs="Georgia"/>
        <w:b/>
        <w:b/>
        <w:bCs/>
        <w:color w:val="800000"/>
        <w:sz w:val="18"/>
      </w:rPr>
    </w:pPr>
    <w:r>
      <w:rPr>
        <w:rFonts w:cs="Georgia" w:ascii="Georgia" w:hAnsi="Georgia"/>
        <w:color w:val="800000"/>
        <w:sz w:val="18"/>
      </w:rPr>
      <w:t>© Les Bonheurs de Sophie Sprl</w:t>
    </w:r>
  </w:p>
  <w:p>
    <w:pPr>
      <w:pStyle w:val="Footer"/>
      <w:jc w:val="center"/>
      <w:rPr>
        <w:rFonts w:ascii="Georgia" w:hAnsi="Georgia" w:cs="Georgia"/>
        <w:color w:val="800000"/>
        <w:sz w:val="18"/>
      </w:rPr>
    </w:pPr>
    <w:r>
      <w:rPr>
        <w:rFonts w:cs="Georgia" w:ascii="Georgia" w:hAnsi="Georgia"/>
        <w:color w:val="800000"/>
        <w:sz w:val="18"/>
      </w:rPr>
      <w:t>sophie.naphegyi@lesbonheursdesophie.net</w:t>
    </w:r>
  </w:p>
  <w:p>
    <w:pPr>
      <w:pStyle w:val="Footer"/>
      <w:jc w:val="center"/>
      <w:rPr>
        <w:rFonts w:ascii="Georgia" w:hAnsi="Georgia" w:cs="Georgia"/>
        <w:color w:val="800000"/>
        <w:sz w:val="18"/>
      </w:rPr>
    </w:pPr>
    <w:hyperlink r:id="rId1">
      <w:r>
        <w:rPr>
          <w:rStyle w:val="InternetLink"/>
          <w:rFonts w:cs="Georgia" w:ascii="Georgia" w:hAnsi="Georgia"/>
          <w:sz w:val="18"/>
        </w:rPr>
        <w:t>www.lesbonheursdesophie.net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Georgia" w:ascii="Georgia" w:hAnsi="Georgia"/>
          <w:sz w:val="18"/>
        </w:rPr>
        <w:t>http://bonheursdesophie.canalblo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61595</wp:posOffset>
          </wp:positionV>
          <wp:extent cx="1143000" cy="1129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1980" w:leader="none"/>
      </w:tabs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Normal"/>
      <w:tabs>
        <w:tab w:val="clear" w:pos="709"/>
        <w:tab w:val="center" w:pos="1980" w:leader="none"/>
      </w:tabs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Normal"/>
      <w:tabs>
        <w:tab w:val="clear" w:pos="709"/>
        <w:tab w:val="center" w:pos="1980" w:leader="none"/>
      </w:tabs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Normal"/>
      <w:tabs>
        <w:tab w:val="clear" w:pos="709"/>
        <w:tab w:val="center" w:pos="1980" w:leader="none"/>
      </w:tabs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  <w:tab/>
    </w:r>
  </w:p>
  <w:p>
    <w:pPr>
      <w:pStyle w:val="Normal"/>
      <w:tabs>
        <w:tab w:val="clear" w:pos="709"/>
        <w:tab w:val="center" w:pos="1980" w:leader="none"/>
      </w:tabs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Normal"/>
      <w:tabs>
        <w:tab w:val="clear" w:pos="709"/>
        <w:tab w:val="center" w:pos="1980" w:leader="none"/>
      </w:tabs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ing1"/>
      <w:tabs>
        <w:tab w:val="clear" w:pos="1701"/>
        <w:tab w:val="center" w:pos="2520" w:leader="none"/>
      </w:tabs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</w:tabs>
      <w:outlineLvl w:val="0"/>
    </w:pPr>
    <w:rPr>
      <w:rFonts w:ascii="Monotype Corsiva" w:hAnsi="Monotype Corsiva" w:cs="Monotype Corsiv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160" w:leader="none"/>
      </w:tabs>
      <w:outlineLvl w:val="1"/>
    </w:pPr>
    <w:rPr>
      <w:rFonts w:ascii="Monotype Corsiva" w:hAnsi="Monotype Corsiva" w:cs="Monotype Corsiva"/>
      <w:b/>
      <w:bCs/>
      <w:i/>
      <w:color w:val="8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Georgia" w:hAnsi="Georgia" w:eastAsia="Arial Unicode MS;Tahoma" w:cs="Arial Unicode MS;Tahoma"/>
      <w:b/>
      <w:bCs/>
      <w:color w:val="993300"/>
      <w:lang w:val="en-GB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Georgia" w:hAnsi="Georgia" w:eastAsia="Arial Unicode MS;Tahoma" w:cs="Arial Unicode MS;Tahoma"/>
      <w:color w:val="993300"/>
      <w:lang w:val="en-GB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Georgia" w:hAnsi="Georgia" w:eastAsia="Arial Unicode MS;Tahoma" w:cs="Arial Unicode MS;Tahoma"/>
      <w:color w:val="993300"/>
      <w:lang w:val="en-GB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Georgia" w:hAnsi="Georgia" w:eastAsia="Arial Unicode MS;Tahoma" w:cs="Arial Unicode MS;Tahoma"/>
      <w:b/>
      <w:bCs/>
      <w:color w:val="993300"/>
      <w:lang w:val="en-GB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Georgia" w:hAnsi="Georgia" w:eastAsia="Arial Unicode MS;Tahoma" w:cs="Arial Unicode MS;Tahoma"/>
      <w:color w:val="993300"/>
      <w:lang w:val="en-GB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Georgia" w:hAnsi="Georgia" w:eastAsia="Arial Unicode MS;Tahoma" w:cs="Arial Unicode MS;Tahoma"/>
      <w:color w:val="993300"/>
      <w:lang w:val="en-GB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Georgia" w:hAnsi="Georgia" w:eastAsia="Arial Unicode MS;Tahoma" w:cs="Arial Unicode MS;Tahoma"/>
      <w:b/>
      <w:bCs/>
      <w:color w:val="9933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nheursdesophie.canalblog.com/archives/2006/02/17/1384065.html" TargetMode="External"/><Relationship Id="rId3" Type="http://schemas.openxmlformats.org/officeDocument/2006/relationships/hyperlink" Target="http://bonheursdesophie.canalblog.com/archives/2006/03/21/1248060.html" TargetMode="External"/><Relationship Id="rId4" Type="http://schemas.openxmlformats.org/officeDocument/2006/relationships/hyperlink" Target="http://bonheursdesophie.canalblog.com/archives/2006/01/03/1172173.html" TargetMode="External"/><Relationship Id="rId5" Type="http://schemas.openxmlformats.org/officeDocument/2006/relationships/hyperlink" Target="http://bonheursdesophie.canalblog.com/archives/2006/01/27/1275912.html" TargetMode="External"/><Relationship Id="rId6" Type="http://schemas.openxmlformats.org/officeDocument/2006/relationships/hyperlink" Target="http://bonheursdesophie.canalblog.com/archives/2006/05/20/1906854.html" TargetMode="External"/><Relationship Id="rId7" Type="http://schemas.openxmlformats.org/officeDocument/2006/relationships/hyperlink" Target="http://bonheursdesophie.canalblog.com/archives/2006/01/30/1291490.htm" TargetMode="External"/><Relationship Id="rId8" Type="http://schemas.openxmlformats.org/officeDocument/2006/relationships/hyperlink" Target="http://www.lesbonheursdesophie.net/pages/bouchees_thai_aux_crevettespag.html" TargetMode="External"/><Relationship Id="rId9" Type="http://schemas.openxmlformats.org/officeDocument/2006/relationships/hyperlink" Target="http://bonheursdesophie.canalblog.com/archives/2006/06/04/1998724.html" TargetMode="External"/><Relationship Id="rId10" Type="http://schemas.openxmlformats.org/officeDocument/2006/relationships/hyperlink" Target="http://www.lesbonheursdesophie.net/pages/croquettes_de_pouletpag.html" TargetMode="External"/><Relationship Id="rId11" Type="http://schemas.openxmlformats.org/officeDocument/2006/relationships/hyperlink" Target="http://bonheursdesophie.canalblog.com/archives/2006/01/27/1275912.html" TargetMode="External"/><Relationship Id="rId12" Type="http://schemas.openxmlformats.org/officeDocument/2006/relationships/hyperlink" Target="http://bonheursdesophie.canalblog.com/archives/2005/12/30/1165127.html" TargetMode="External"/><Relationship Id="rId13" Type="http://schemas.openxmlformats.org/officeDocument/2006/relationships/hyperlink" Target="http://bonheursdesophie.canalblog.com/archives/2006/01/08/1199313.html" TargetMode="External"/><Relationship Id="rId14" Type="http://schemas.openxmlformats.org/officeDocument/2006/relationships/hyperlink" Target="http://bonheursdesophie.canalblog.com/archives/2006/02/26/1414602.html" TargetMode="External"/><Relationship Id="rId15" Type="http://schemas.openxmlformats.org/officeDocument/2006/relationships/hyperlink" Target="http://bonheursdesophie.canalblog.com/archives/2006/05/06/1799220.html" TargetMode="External"/><Relationship Id="rId16" Type="http://schemas.openxmlformats.org/officeDocument/2006/relationships/hyperlink" Target="http://bonheursdesophie.canalblog.com/archives/2006/02/20/1396410.html" TargetMode="External"/><Relationship Id="rId17" Type="http://schemas.openxmlformats.org/officeDocument/2006/relationships/hyperlink" Target="http://bonheursdesophie.canalblog.com/archives/2006/03/13/1436025.html" TargetMode="External"/><Relationship Id="rId18" Type="http://schemas.openxmlformats.org/officeDocument/2006/relationships/hyperlink" Target="http://bonheursdesophie.canalblog.com/archives/2006/02/12/1354361.html" TargetMode="External"/><Relationship Id="rId19" Type="http://schemas.openxmlformats.org/officeDocument/2006/relationships/hyperlink" Target="http://bonheursdesophie.canalblog.com/archives/2006/02/05/1305186.html" TargetMode="External"/><Relationship Id="rId20" Type="http://schemas.openxmlformats.org/officeDocument/2006/relationships/hyperlink" Target="http://bonheursdesophie.canalblog.com/archives/2006/07/26/2356533.html" TargetMode="External"/><Relationship Id="rId21" Type="http://schemas.openxmlformats.org/officeDocument/2006/relationships/hyperlink" Target="http://bonheursdesophie.canalblog.com/archives/2006/01/05/1189318.html" TargetMode="External"/><Relationship Id="rId22" Type="http://schemas.openxmlformats.org/officeDocument/2006/relationships/hyperlink" Target="http://bonheursdesophie.canalblog.com/archives/2006/03/14/1506058.html" TargetMode="External"/><Relationship Id="rId23" Type="http://schemas.openxmlformats.org/officeDocument/2006/relationships/hyperlink" Target="http://bonheursdesophie.canalblog.com/archives/2006/01/09/1196968.html" TargetMode="External"/><Relationship Id="rId24" Type="http://schemas.openxmlformats.org/officeDocument/2006/relationships/hyperlink" Target="http://bonheursdesophie.canalblog.com/archives/2006/06/26/2171707.html" TargetMode="External"/><Relationship Id="rId25" Type="http://schemas.openxmlformats.org/officeDocument/2006/relationships/hyperlink" Target="http://bonheursdesophie.canalblog.com/archives/2006/02/17/1384065.html" TargetMode="External"/><Relationship Id="rId26" Type="http://schemas.openxmlformats.org/officeDocument/2006/relationships/hyperlink" Target="http://bonheursdesophie.canalblog.com/archives/2006/03/08/1467032.html" TargetMode="External"/><Relationship Id="rId27" Type="http://schemas.openxmlformats.org/officeDocument/2006/relationships/hyperlink" Target="http://bonheursdesophie.canalblog.com/archives/2006/06/22/2099222.html" TargetMode="External"/><Relationship Id="rId28" Type="http://schemas.openxmlformats.org/officeDocument/2006/relationships/hyperlink" Target="http://bonheursdesophie.canalblog.com/archives/2006/04/02/1626779.html" TargetMode="External"/><Relationship Id="rId29" Type="http://schemas.openxmlformats.org/officeDocument/2006/relationships/hyperlink" Target="http://bonheursdesophie.canalblog.com/archives/2006/05/14/1799542.html" TargetMode="External"/><Relationship Id="rId30" Type="http://schemas.openxmlformats.org/officeDocument/2006/relationships/hyperlink" Target="http://bonheursdesophie.canalblog.com/archives/2006/06/15/2057674.html" TargetMode="External"/><Relationship Id="rId31" Type="http://schemas.openxmlformats.org/officeDocument/2006/relationships/hyperlink" Target="http://bonheursdesophie.canalblog.com/archives/2006/05/23/1927777.html" TargetMode="External"/><Relationship Id="rId32" Type="http://schemas.openxmlformats.org/officeDocument/2006/relationships/hyperlink" Target="http://bonheursdesophie.canalblog.com/archives/2006/03/24/1572945.html" TargetMode="External"/><Relationship Id="rId33" Type="http://schemas.openxmlformats.org/officeDocument/2006/relationships/hyperlink" Target="http://bonheursdesophie.canalblog.com/archives/2006/03/18/1537963.html3.html" TargetMode="External"/><Relationship Id="rId34" Type="http://schemas.openxmlformats.org/officeDocument/2006/relationships/hyperlink" Target="http://bonheursdesophie.canalblog.com/archives/2006/02/21/1397960.html" TargetMode="External"/><Relationship Id="rId35" Type="http://schemas.openxmlformats.org/officeDocument/2006/relationships/hyperlink" Target="http://bonheursdesophie.canalblog.com/archives/2006/03/15/1506239.html" TargetMode="External"/><Relationship Id="rId36" Type="http://schemas.openxmlformats.org/officeDocument/2006/relationships/hyperlink" Target="http://bonheursdesophie.canalblog.com/archives/2006/02/21/1397960.html" TargetMode="External"/><Relationship Id="rId37" Type="http://schemas.openxmlformats.org/officeDocument/2006/relationships/hyperlink" Target="http://bonheursdesophie.canalblog.com/archives/2006/02/24/1414420.html" TargetMode="External"/><Relationship Id="rId38" Type="http://schemas.openxmlformats.org/officeDocument/2006/relationships/hyperlink" Target="http://bonheursdesophie.canalblog.com/archives/2006/01/20/1247592.html" TargetMode="External"/><Relationship Id="rId39" Type="http://schemas.openxmlformats.org/officeDocument/2006/relationships/hyperlink" Target="http://bonheursdesophie.canalblog.com/archives/2006/06/20/2126034.html" TargetMode="External"/><Relationship Id="rId40" Type="http://schemas.openxmlformats.org/officeDocument/2006/relationships/hyperlink" Target="http://bonheursdesophie.canalblog.com/archives/2006/06/01/1913198.html" TargetMode="External"/><Relationship Id="rId41" Type="http://schemas.openxmlformats.org/officeDocument/2006/relationships/hyperlink" Target="http://bonheursdesophie.canalblog.com/archives/2006/02/26/1398438.html" TargetMode="External"/><Relationship Id="rId42" Type="http://schemas.openxmlformats.org/officeDocument/2006/relationships/hyperlink" Target="http://bonheursdesophie.canalblog.com/archives/2006/07/17/2287437.html" TargetMode="External"/><Relationship Id="rId43" Type="http://schemas.openxmlformats.org/officeDocument/2006/relationships/hyperlink" Target="http://bonheursdesophie.canalblog.com/archives/2006/02/18/1358977.html" TargetMode="External"/><Relationship Id="rId44" Type="http://schemas.openxmlformats.org/officeDocument/2006/relationships/hyperlink" Target="http://bonheursdesophie.canalblog.com/archives/2006/02/01/1279434.html" TargetMode="External"/><Relationship Id="rId45" Type="http://schemas.openxmlformats.org/officeDocument/2006/relationships/hyperlink" Target="http://bonheursdesophie.canalblog.com/archives/2006/02/02/1304286.html" TargetMode="External"/><Relationship Id="rId46" Type="http://schemas.openxmlformats.org/officeDocument/2006/relationships/hyperlink" Target="http://bonheursdesophie.canalblog.com/archives/2006/02/16/1378581.html" TargetMode="External"/><Relationship Id="rId47" Type="http://schemas.openxmlformats.org/officeDocument/2006/relationships/hyperlink" Target="http://bonheursdesophie.canalblog.com/archives/2006/02/10/1339722.html" TargetMode="External"/><Relationship Id="rId48" Type="http://schemas.openxmlformats.org/officeDocument/2006/relationships/hyperlink" Target="http://bonheursdesophie.canalblog.com/archives/2006/05/28/1967699.html" TargetMode="External"/><Relationship Id="rId49" Type="http://schemas.openxmlformats.org/officeDocument/2006/relationships/hyperlink" Target="http://bonheursdesophie.canalblog.com/archives/2006/03/12/1505944.html" TargetMode="External"/><Relationship Id="rId50" Type="http://schemas.openxmlformats.org/officeDocument/2006/relationships/hyperlink" Target="http://bonheursdesophie.canalblog.com/archives/2006/04/01/1615646.html" TargetMode="External"/><Relationship Id="rId51" Type="http://schemas.openxmlformats.org/officeDocument/2006/relationships/hyperlink" Target="http://bonheursdesophie.canalblog.com/archives/2006/03/31/1603198.html" TargetMode="External"/><Relationship Id="rId52" Type="http://schemas.openxmlformats.org/officeDocument/2006/relationships/hyperlink" Target="http://bonheursdesophie.canalblog.com/archives/2006/03/27/1589813.html" TargetMode="External"/><Relationship Id="rId53" Type="http://schemas.openxmlformats.org/officeDocument/2006/relationships/hyperlink" Target="http://bonheursdesophie.canalblog.com/archives/2006/02/23/1396869.html" TargetMode="External"/><Relationship Id="rId54" Type="http://schemas.openxmlformats.org/officeDocument/2006/relationships/hyperlink" Target="http://bonheursdesophie.canalblog.com/archives/2006/04/26/1753942.html" TargetMode="External"/><Relationship Id="rId55" Type="http://schemas.openxmlformats.org/officeDocument/2006/relationships/hyperlink" Target="http://bonheursdesophie.canalblog.com/archives/2006/04/05/1640009.html" TargetMode="External"/><Relationship Id="rId56" Type="http://schemas.openxmlformats.org/officeDocument/2006/relationships/hyperlink" Target="http://bonheursdesophie.canalblog.com/archives/2006/05/04/1799804.html" TargetMode="External"/><Relationship Id="rId57" Type="http://schemas.openxmlformats.org/officeDocument/2006/relationships/hyperlink" Target="http://bonheursdesophie.canalblog.com/archives/2006/07/09/2233378.html" TargetMode="External"/><Relationship Id="rId58" Type="http://schemas.openxmlformats.org/officeDocument/2006/relationships/hyperlink" Target="http://bonheursdesophie.canalblog.com/archives/2006/01/30/1291490.htm" TargetMode="External"/><Relationship Id="rId59" Type="http://schemas.openxmlformats.org/officeDocument/2006/relationships/hyperlink" Target="http://bonheursdesophie.canalblog.com/archives/2006/05/22/1912998.html" TargetMode="External"/><Relationship Id="rId60" Type="http://schemas.openxmlformats.org/officeDocument/2006/relationships/hyperlink" Target="http://bonheursdesophie.canalblog.com/archives/2006/06/04/1998724.html" TargetMode="External"/><Relationship Id="rId61" Type="http://schemas.openxmlformats.org/officeDocument/2006/relationships/hyperlink" Target="http://bonheursdesophie.canalblog.com/archives/2006/06/24/2160548.html" TargetMode="External"/><Relationship Id="rId62" Type="http://schemas.openxmlformats.org/officeDocument/2006/relationships/hyperlink" Target="http://bonheursdesophie.canalblog.com/archives/2006/07/30/2378158.html" TargetMode="External"/><Relationship Id="rId63" Type="http://schemas.openxmlformats.org/officeDocument/2006/relationships/hyperlink" Target="http://bonheursdesophie.canalblog.com/archives/2006/02/08/1339241.html" TargetMode="External"/><Relationship Id="rId64" Type="http://schemas.openxmlformats.org/officeDocument/2006/relationships/hyperlink" Target="http://bonheursdesophie.canalblog.com/archives/2006/03/19/1542750.html" TargetMode="External"/><Relationship Id="rId65" Type="http://schemas.openxmlformats.org/officeDocument/2006/relationships/hyperlink" Target="http://bonheursdesophie.canalblog.com/archives/2006/02/11/1339984.html" TargetMode="External"/><Relationship Id="rId66" Type="http://schemas.openxmlformats.org/officeDocument/2006/relationships/hyperlink" Target="http://bonheursdesophie.canalblog.com/archives/2006/01/19/1239411.html" TargetMode="External"/><Relationship Id="rId67" Type="http://schemas.openxmlformats.org/officeDocument/2006/relationships/hyperlink" Target="http://bonheursdesophie.canalblog.com/archives/2006/03/06/1465856.html" TargetMode="External"/><Relationship Id="rId68" Type="http://schemas.openxmlformats.org/officeDocument/2006/relationships/hyperlink" Target="http://bonheursdesophie.canalblog.com/archives/2006/06/24/2160548.html" TargetMode="External"/><Relationship Id="rId69" Type="http://schemas.openxmlformats.org/officeDocument/2006/relationships/hyperlink" Target="http://bonheursdesophie.canalblog.com/archives/2006/02/03/1302635.html" TargetMode="External"/><Relationship Id="rId70" Type="http://schemas.openxmlformats.org/officeDocument/2006/relationships/hyperlink" Target="http://bonheursdesophie.canalblog.com/archives/2006/03/23/1549346.html" TargetMode="External"/><Relationship Id="rId71" Type="http://schemas.openxmlformats.org/officeDocument/2006/relationships/hyperlink" Target="http://bonheursdesophie.canalblog.com/archives/2006/02/26/1398438.html" TargetMode="External"/><Relationship Id="rId72" Type="http://schemas.openxmlformats.org/officeDocument/2006/relationships/hyperlink" Target="http://bonheursdesophie.canalblog.com/archives/2006/03/18/1537963.html3.html" TargetMode="External"/><Relationship Id="rId73" Type="http://schemas.openxmlformats.org/officeDocument/2006/relationships/hyperlink" Target="http://bonheursdesophie.canalblog.com/archives/2006/02/06/1304898.html" TargetMode="External"/><Relationship Id="rId74" Type="http://schemas.openxmlformats.org/officeDocument/2006/relationships/hyperlink" Target="http://bonheursdesophie.canalblog.com/archives/2006/03/27/1589813.html" TargetMode="External"/><Relationship Id="rId75" Type="http://schemas.openxmlformats.org/officeDocument/2006/relationships/hyperlink" Target="http://bonheursdesophie.canalblog.com/archives/2006/03/15/1506239.html" TargetMode="External"/><Relationship Id="rId76" Type="http://schemas.openxmlformats.org/officeDocument/2006/relationships/hyperlink" Target="http://bonheursdesophie.canalblog.com/archives/2006/03/20/1543034.html" TargetMode="External"/><Relationship Id="rId77" Type="http://schemas.openxmlformats.org/officeDocument/2006/relationships/hyperlink" Target="http://bonheursdesophie.canalblog.com/archives/2006/07/01/2208567.html" TargetMode="External"/><Relationship Id="rId78" Type="http://schemas.openxmlformats.org/officeDocument/2006/relationships/hyperlink" Target="http://bonheursdesophie.canalblog.com/archives/2006/02/26/1398438.html" TargetMode="External"/><Relationship Id="rId79" Type="http://schemas.openxmlformats.org/officeDocument/2006/relationships/hyperlink" Target="http://bonheursdesophie.canalblog.com/archives/2006/05/10/1799970.html" TargetMode="External"/><Relationship Id="rId80" Type="http://schemas.openxmlformats.org/officeDocument/2006/relationships/hyperlink" Target="http://bonheursdesophie.canalblog.com/archives/2006/02/28/1441185.html" TargetMode="External"/><Relationship Id="rId81" Type="http://schemas.openxmlformats.org/officeDocument/2006/relationships/hyperlink" Target="http://bonheursdesophie.canalblog.com/archives/2006/01/07/1196771.html" TargetMode="External"/><Relationship Id="rId82" Type="http://schemas.openxmlformats.org/officeDocument/2006/relationships/hyperlink" Target="http://bonheursdesophie.canalblog.com/archives/2006/05/14/1799542.html" TargetMode="External"/><Relationship Id="rId83" Type="http://schemas.openxmlformats.org/officeDocument/2006/relationships/hyperlink" Target="http://bonheursdesophie.canalblog.com/archives/2006/03/19/1542750.html" TargetMode="External"/><Relationship Id="rId84" Type="http://schemas.openxmlformats.org/officeDocument/2006/relationships/hyperlink" Target="http://bonheursdesophie.canalblog.com/archives/2006/04/26/1753942.html" TargetMode="External"/><Relationship Id="rId85" Type="http://schemas.openxmlformats.org/officeDocument/2006/relationships/hyperlink" Target="http://bonheursdesophie.canalblog.com/archives/2006/04/05/1640009.html" TargetMode="External"/><Relationship Id="rId86" Type="http://schemas.openxmlformats.org/officeDocument/2006/relationships/hyperlink" Target="http://bonheursdesophie.canalblog.com/archives/2006/03/08/1467032.html" TargetMode="External"/><Relationship Id="rId87" Type="http://schemas.openxmlformats.org/officeDocument/2006/relationships/hyperlink" Target="http://bonheursdesophie.canalblog.com/archives/2006/06/28/2187314.html" TargetMode="External"/><Relationship Id="rId88" Type="http://schemas.openxmlformats.org/officeDocument/2006/relationships/hyperlink" Target="http://bonheursdesophie.canalblog.com/archives/2006/01/04/1185536.html" TargetMode="External"/><Relationship Id="rId89" Type="http://schemas.openxmlformats.org/officeDocument/2006/relationships/hyperlink" Target="http://bonheursdesophie.canalblog.com/archives/2006/05/10/1799970.html" TargetMode="External"/><Relationship Id="rId90" Type="http://schemas.openxmlformats.org/officeDocument/2006/relationships/hyperlink" Target="http://bonheursdesophie.canalblog.com/archives/2006/01/18/1231172.html" TargetMode="External"/><Relationship Id="rId91" Type="http://schemas.openxmlformats.org/officeDocument/2006/relationships/hyperlink" Target="http://bonheursdesophie.canalblog.com/archives/2006/01/20/1247592.html" TargetMode="External"/><Relationship Id="rId92" Type="http://schemas.openxmlformats.org/officeDocument/2006/relationships/hyperlink" Target="http://www.lesbonheursdesophie.net/pages/croquettes_de_pouletpag.html" TargetMode="External"/><Relationship Id="rId93" Type="http://schemas.openxmlformats.org/officeDocument/2006/relationships/hyperlink" Target="http://bonheursdesophie.canalblog.com/archives/2006/02/24/1414420.html" TargetMode="External"/><Relationship Id="rId94" Type="http://schemas.openxmlformats.org/officeDocument/2006/relationships/hyperlink" Target="http://bonheursdesophie.canalblog.com/archives/2006/03/24/1572945.html" TargetMode="External"/><Relationship Id="rId95" Type="http://schemas.openxmlformats.org/officeDocument/2006/relationships/hyperlink" Target="http://bonheursdesophie.canalblog.com/archives/2006/08/05/2401642.html" TargetMode="External"/><Relationship Id="rId96" Type="http://schemas.openxmlformats.org/officeDocument/2006/relationships/hyperlink" Target="http://bonheursdesophie.canalblog.com/archives/2006/02/26/1398438.html" TargetMode="External"/><Relationship Id="rId97" Type="http://schemas.openxmlformats.org/officeDocument/2006/relationships/hyperlink" Target="http://bonheursdesophie.canalblog.com/archives/2006/02/06/1304898.html" TargetMode="External"/><Relationship Id="rId98" Type="http://schemas.openxmlformats.org/officeDocument/2006/relationships/hyperlink" Target="http://bonheursdesophie.canalblog.com/archives/2006/04/03/1634517.html" TargetMode="External"/><Relationship Id="rId99" Type="http://schemas.openxmlformats.org/officeDocument/2006/relationships/hyperlink" Target="http://bonheursdesophie.canalblog.com/archives/2006/06/28/2187314.html" TargetMode="External"/><Relationship Id="rId100" Type="http://schemas.openxmlformats.org/officeDocument/2006/relationships/hyperlink" Target="http://bonheursdesophie.canalblog.com/archives/2006/05/04/1799804.html" TargetMode="External"/><Relationship Id="rId101" Type="http://schemas.openxmlformats.org/officeDocument/2006/relationships/hyperlink" Target="http://bonheursdesophie.canalblog.com/archives/2006/05/10/1799970.html" TargetMode="External"/><Relationship Id="rId102" Type="http://schemas.openxmlformats.org/officeDocument/2006/relationships/hyperlink" Target="http://bonheursdesophie.canalblog.com/archives/2006/01/25/1247317.html" TargetMode="External"/><Relationship Id="rId103" Type="http://schemas.openxmlformats.org/officeDocument/2006/relationships/hyperlink" Target="http://bonheursdesophie.canalblog.com/archives/2006/01/18/1231172.html" TargetMode="External"/><Relationship Id="rId104" Type="http://schemas.openxmlformats.org/officeDocument/2006/relationships/hyperlink" Target="http://bonheursdesophie.canalblog.com/archives/2006/03/01/1441411.html" TargetMode="External"/><Relationship Id="rId105" Type="http://schemas.openxmlformats.org/officeDocument/2006/relationships/hyperlink" Target="http://bonheursdesophie.canalblog.com/archives/2006/05/20/1906854.html" TargetMode="External"/><Relationship Id="rId106" Type="http://schemas.openxmlformats.org/officeDocument/2006/relationships/hyperlink" Target="http://bonheursdesophie.canalblog.com/archives/2006/06/01/1913198.html" TargetMode="External"/><Relationship Id="rId107" Type="http://schemas.openxmlformats.org/officeDocument/2006/relationships/hyperlink" Target="http://bonheursdesophie.canalblog.com/archives/2006/01/25/1247317.html" TargetMode="External"/><Relationship Id="rId108" Type="http://schemas.openxmlformats.org/officeDocument/2006/relationships/hyperlink" Target="http://bonheursdesophie.canalblog.com/archives/2006/01/25/1247317.html" TargetMode="External"/><Relationship Id="rId109" Type="http://schemas.openxmlformats.org/officeDocument/2006/relationships/hyperlink" Target="http://bonheursdesophie.canalblog.com/archives/2006/01/30/1291490.htm" TargetMode="External"/><Relationship Id="rId110" Type="http://schemas.openxmlformats.org/officeDocument/2006/relationships/hyperlink" Target="http://bonheursdesophie.canalblog.com/archives/2006/06/04/1998724.html" TargetMode="External"/><Relationship Id="rId111" Type="http://schemas.openxmlformats.org/officeDocument/2006/relationships/hyperlink" Target="http://bonheursdesophie.canalblog.com/archives/2006/02/14/1363903.html" TargetMode="External"/><Relationship Id="rId112" Type="http://schemas.openxmlformats.org/officeDocument/2006/relationships/hyperlink" Target="http://bonheursdesophie.canalblog.com/archives/2006/04/08/1621341.html" TargetMode="External"/><Relationship Id="rId113" Type="http://schemas.openxmlformats.org/officeDocument/2006/relationships/hyperlink" Target="http://bonheursdesophie.canalblog.com/archives/2006/07/03/2220461.html" TargetMode="External"/><Relationship Id="rId114" Type="http://schemas.openxmlformats.org/officeDocument/2006/relationships/hyperlink" Target="http://bonheursdesophie.canalblog.com/archives/2006/07/11/2261386.html" TargetMode="External"/><Relationship Id="rId115" Type="http://schemas.openxmlformats.org/officeDocument/2006/relationships/hyperlink" Target="http://bonheursdesophie.canalblog.com/archives/2006/07/15/2283667.html" TargetMode="External"/><Relationship Id="rId116" Type="http://schemas.openxmlformats.org/officeDocument/2006/relationships/hyperlink" Target="http://bonheursdesophie.canalblog.com/archives/2006/07/15/2283667.html" TargetMode="External"/><Relationship Id="rId117" Type="http://schemas.openxmlformats.org/officeDocument/2006/relationships/hyperlink" Target="http://bonheursdesophie.canalblog.com/archives/2006/07/15/2283667.html" TargetMode="External"/><Relationship Id="rId118" Type="http://schemas.openxmlformats.org/officeDocument/2006/relationships/hyperlink" Target="http://bonheursdesophie.canalblog.com/archives/2006/05/01/1783616.html" TargetMode="External"/><Relationship Id="rId119" Type="http://schemas.openxmlformats.org/officeDocument/2006/relationships/hyperlink" Target="http://bonheursdesophie.canalblog.com/archives/2006/01/27/1275912.html" TargetMode="External"/><Relationship Id="rId120" Type="http://schemas.openxmlformats.org/officeDocument/2006/relationships/hyperlink" Target="http://bonheursdesophie.canalblog.com/archives/2006/02/08/1339241.html" TargetMode="External"/><Relationship Id="rId121" Type="http://schemas.openxmlformats.org/officeDocument/2006/relationships/hyperlink" Target="http://bonheursdesophie.canalblog.com/archives/2006/06/10/2057760.html" TargetMode="External"/><Relationship Id="rId122" Type="http://schemas.openxmlformats.org/officeDocument/2006/relationships/hyperlink" Target="http://bonheursdesophie.canalblog.com/archives/2006/05/06/1799220.html" TargetMode="External"/><Relationship Id="rId123" Type="http://schemas.openxmlformats.org/officeDocument/2006/relationships/hyperlink" Target="http://bonheursdesophie.canalblog.com/archives/2005/12/31/1169826.html" TargetMode="External"/><Relationship Id="rId124" Type="http://schemas.openxmlformats.org/officeDocument/2006/relationships/hyperlink" Target="http://bonheursdesophie.canalblog.com/archives/2006/01/03/1172173.html" TargetMode="External"/><Relationship Id="rId125" Type="http://schemas.openxmlformats.org/officeDocument/2006/relationships/hyperlink" Target="http://bonheursdesophie.canalblog.com/archives/2006/07/30/2378158.html" TargetMode="External"/><Relationship Id="rId126" Type="http://schemas.openxmlformats.org/officeDocument/2006/relationships/hyperlink" Target="http://bonheursdesophie.canalblog.com/archives/2006/03/25/1579121.html" TargetMode="External"/><Relationship Id="rId127" Type="http://schemas.openxmlformats.org/officeDocument/2006/relationships/hyperlink" Target="http://bonheursdesophie.canalblog.com/archives/2006/02/12/1354361.html" TargetMode="External"/><Relationship Id="rId128" Type="http://schemas.openxmlformats.org/officeDocument/2006/relationships/hyperlink" Target="http://bonheursdesophie.canalblog.com/archives/2006/04/20/1730582.html" TargetMode="External"/><Relationship Id="rId129" Type="http://schemas.openxmlformats.org/officeDocument/2006/relationships/hyperlink" Target="http://bonheursdesophie.canalblog.com/archives/2006/06/06/2017451.html" TargetMode="External"/><Relationship Id="rId130" Type="http://schemas.openxmlformats.org/officeDocument/2006/relationships/hyperlink" Target="http://bonheursdesophie.canalblog.com/archives/2006/02/20/1396410.html" TargetMode="External"/><Relationship Id="rId131" Type="http://schemas.openxmlformats.org/officeDocument/2006/relationships/hyperlink" Target="http://bonheursdesophie.canalblog.com/archives/2006/03/12/1505944.html" TargetMode="External"/><Relationship Id="rId132" Type="http://schemas.openxmlformats.org/officeDocument/2006/relationships/hyperlink" Target="http://bonheursdesophie.canalblog.com/archives/2006/06/12/2057355.html" TargetMode="External"/><Relationship Id="rId133" Type="http://schemas.openxmlformats.org/officeDocument/2006/relationships/hyperlink" Target="http://bonheursdesophie.canalblog.com/archives/2006/06/18/2051751.html" TargetMode="External"/><Relationship Id="rId134" Type="http://schemas.openxmlformats.org/officeDocument/2006/relationships/hyperlink" Target="http://bonheursdesophie.canalblog.com/archives/2006/01/21/1247854.html" TargetMode="External"/><Relationship Id="rId135" Type="http://schemas.openxmlformats.org/officeDocument/2006/relationships/hyperlink" Target="http://bonheursdesophie.canalblog.com/archives/2006/02/24/1414420.html" TargetMode="External"/><Relationship Id="rId136" Type="http://schemas.openxmlformats.org/officeDocument/2006/relationships/hyperlink" Target="http://bonheursdesophie.canalblog.com/archives/2006/01/05/1189318.html" TargetMode="External"/><Relationship Id="rId137" Type="http://schemas.openxmlformats.org/officeDocument/2006/relationships/hyperlink" Target="http://bonheursdesophie.canalblog.com/archives/2006/02/03/1302635.html" TargetMode="External"/><Relationship Id="rId138" Type="http://schemas.openxmlformats.org/officeDocument/2006/relationships/hyperlink" Target="http://bonheursdesophie.canalblog.com/archives/2006/02/18/1358977.html" TargetMode="External"/><Relationship Id="rId139" Type="http://schemas.openxmlformats.org/officeDocument/2006/relationships/hyperlink" Target="http://bonheursdesophie.canalblog.com/archives/2006/03/19/1542750.html" TargetMode="External"/><Relationship Id="rId140" Type="http://schemas.openxmlformats.org/officeDocument/2006/relationships/hyperlink" Target="http://bonheursdesophie.canalblog.com/archives/2006/02/17/1384065.html" TargetMode="External"/><Relationship Id="rId141" Type="http://schemas.openxmlformats.org/officeDocument/2006/relationships/hyperlink" Target="http://bonheursdesophie.canalblog.com/archives/2006/01/21/1247854.html" TargetMode="External"/><Relationship Id="rId142" Type="http://schemas.openxmlformats.org/officeDocument/2006/relationships/hyperlink" Target="http://bonheursdesophie.canalblog.com/archives/2006/01/19/1239411.html" TargetMode="External"/><Relationship Id="rId143" Type="http://schemas.openxmlformats.org/officeDocument/2006/relationships/hyperlink" Target="http://bonheursdesophie.canalblog.com/archives/2006/01/08/1199313.html" TargetMode="External"/><Relationship Id="rId144" Type="http://schemas.openxmlformats.org/officeDocument/2006/relationships/hyperlink" Target="http://bonheursdesophie.canalblog.com/archives/2006/01/11/1201314.html" TargetMode="External"/><Relationship Id="rId145" Type="http://schemas.openxmlformats.org/officeDocument/2006/relationships/hyperlink" Target="http://bonheursdesophie.canalblog.com/archives/2006/07/13/2277675.html" TargetMode="External"/><Relationship Id="rId146" Type="http://schemas.openxmlformats.org/officeDocument/2006/relationships/hyperlink" Target="http://bonheursdesophie.canalblog.com/archives/2006/07/19/2316326.html" TargetMode="External"/><Relationship Id="rId147" Type="http://schemas.openxmlformats.org/officeDocument/2006/relationships/hyperlink" Target="http://bonheursdesophie.canalblog.com/archives/2006/07/24/2344158.html" TargetMode="External"/><Relationship Id="rId148" Type="http://schemas.openxmlformats.org/officeDocument/2006/relationships/hyperlink" Target="http://bonheursdesophie.canalblog.com/archives/2006/03/04/1430538.html" TargetMode="External"/><Relationship Id="rId149" Type="http://schemas.openxmlformats.org/officeDocument/2006/relationships/hyperlink" Target="http://bonheursdesophie.canalblog.com/archives/2006/03/06/1465856.html" TargetMode="External"/><Relationship Id="rId150" Type="http://schemas.openxmlformats.org/officeDocument/2006/relationships/hyperlink" Target="http://bonheursdesophie.canalblog.com/archives/2006/06/22/2099222.html" TargetMode="External"/><Relationship Id="rId151" Type="http://schemas.openxmlformats.org/officeDocument/2006/relationships/hyperlink" Target="http://bonheursdesophie.canalblog.com/archives/2006/01/05/1189318.html" TargetMode="External"/><Relationship Id="rId152" Type="http://schemas.openxmlformats.org/officeDocument/2006/relationships/hyperlink" Target="http://www.lesbonheursdesophie.net/pages/bouchees_thai_aux_crevettespag.html" TargetMode="External"/><Relationship Id="rId153" Type="http://schemas.openxmlformats.org/officeDocument/2006/relationships/hyperlink" Target="http://bonheursdesophie.canalblog.com/archives/2006/02/09/1339596.html" TargetMode="External"/><Relationship Id="rId154" Type="http://schemas.openxmlformats.org/officeDocument/2006/relationships/hyperlink" Target="http://bonheursdesophie.canalblog.com/archives/2006/02/24/1414420.html" TargetMode="External"/><Relationship Id="rId155" Type="http://schemas.openxmlformats.org/officeDocument/2006/relationships/hyperlink" Target="http://bonheursdesophie.canalblog.com/archives/2006/02/06/1304898.html" TargetMode="External"/><Relationship Id="rId156" Type="http://schemas.openxmlformats.org/officeDocument/2006/relationships/hyperlink" Target="http://bonheursdesophie.canalblog.com/archives/2006/06/01/1913198.html" TargetMode="External"/><Relationship Id="rId157" Type="http://schemas.openxmlformats.org/officeDocument/2006/relationships/hyperlink" Target="http://bonheursdesophie.canalblog.com/archives/2006/02/15/1358834.html" TargetMode="External"/><Relationship Id="rId158" Type="http://schemas.openxmlformats.org/officeDocument/2006/relationships/hyperlink" Target="http://bonheursdesophie.canalblog.com/archives/2006/03/31/1603198.html" TargetMode="External"/><Relationship Id="rId159" Type="http://schemas.openxmlformats.org/officeDocument/2006/relationships/hyperlink" Target="http://bonheursdesophie.canalblog.com/archives/2006/02/01/1279434.html" TargetMode="External"/><Relationship Id="rId160" Type="http://schemas.openxmlformats.org/officeDocument/2006/relationships/hyperlink" Target="http://bonheursdesophie.canalblog.com/archives/2006/01/02/1170418.html" TargetMode="External"/><Relationship Id="rId161" Type="http://schemas.openxmlformats.org/officeDocument/2006/relationships/hyperlink" Target="http://bonheursdesophie.canalblog.com/archives/2006/03/30/1609679.html" TargetMode="External"/><Relationship Id="rId162" Type="http://schemas.openxmlformats.org/officeDocument/2006/relationships/hyperlink" Target="http://bonheursdesophie.canalblog.com/archives/2006/01/29/1280722.html" TargetMode="External"/><Relationship Id="rId163" Type="http://schemas.openxmlformats.org/officeDocument/2006/relationships/hyperlink" Target="http://bonheursdesophie.canalblog.com/archives/2006/03/08/1467032.html" TargetMode="External"/><Relationship Id="rId164" Type="http://schemas.openxmlformats.org/officeDocument/2006/relationships/hyperlink" Target="http://bonheursdesophie.canalblog.com/archives/2006/01/05/1189318.html" TargetMode="External"/><Relationship Id="rId165" Type="http://schemas.openxmlformats.org/officeDocument/2006/relationships/hyperlink" Target="http://bonheursdesophie.canalblog.com/archives/2006/05/23/1927777.html" TargetMode="External"/><Relationship Id="rId166" Type="http://schemas.openxmlformats.org/officeDocument/2006/relationships/hyperlink" Target="http://bonheursdesophie.canalblog.com/archives/2006/07/09/2233378.html" TargetMode="External"/><Relationship Id="rId167" Type="http://schemas.openxmlformats.org/officeDocument/2006/relationships/hyperlink" Target="http://bonheursdesophie.canalblog.com/archives/2006/07/01/2208567.html" TargetMode="External"/><Relationship Id="rId168" Type="http://schemas.openxmlformats.org/officeDocument/2006/relationships/hyperlink" Target="http://bonheursdesophie.canalblog.com/archives/2006/07/05/2233148.html" TargetMode="External"/><Relationship Id="rId169" Type="http://schemas.openxmlformats.org/officeDocument/2006/relationships/hyperlink" Target="http://bonheursdesophie.canalblog.com/archives/2006/08/03/2401242.html" TargetMode="External"/><Relationship Id="rId170" Type="http://schemas.openxmlformats.org/officeDocument/2006/relationships/hyperlink" Target="http://bonheursdesophie.canalblog.com/archives/2006/08/01/2388513.html" TargetMode="External"/><Relationship Id="rId171" Type="http://schemas.openxmlformats.org/officeDocument/2006/relationships/hyperlink" Target="http://bonheursdesophie.canalblog.com/archives/2006/02/26/1414602.html" TargetMode="External"/><Relationship Id="rId172" Type="http://schemas.openxmlformats.org/officeDocument/2006/relationships/hyperlink" Target="http://bonheursdesophie.canalblog.com/archives/2006/01/29/1280722.html" TargetMode="External"/><Relationship Id="rId173" Type="http://schemas.openxmlformats.org/officeDocument/2006/relationships/hyperlink" Target="http://bonheursdesophie.canalblog.com/archives/2006/02/16/1378581.html" TargetMode="External"/><Relationship Id="rId174" Type="http://schemas.openxmlformats.org/officeDocument/2006/relationships/hyperlink" Target="http://bonheursdesophie.canalblog.com/archives/2006/06/28/2187314.html" TargetMode="External"/><Relationship Id="rId175" Type="http://schemas.openxmlformats.org/officeDocument/2006/relationships/hyperlink" Target="http://bonheursdesophie.canalblog.com/archives/2006/05/12/1800043.html" TargetMode="External"/><Relationship Id="rId176" Type="http://schemas.openxmlformats.org/officeDocument/2006/relationships/hyperlink" Target="http://bonheursdesophie.canalblog.com/archives/2006/03/23/1549346.html" TargetMode="External"/><Relationship Id="rId177" Type="http://schemas.openxmlformats.org/officeDocument/2006/relationships/hyperlink" Target="http://bonheursdesophie.canalblog.com/archives/2006/07/09/2233378.html" TargetMode="External"/><Relationship Id="rId178" Type="http://schemas.openxmlformats.org/officeDocument/2006/relationships/hyperlink" Target="http://bonheursdesophie.canalblog.com/archives/2006/02/26/1398438.html" TargetMode="External"/><Relationship Id="rId179" Type="http://schemas.openxmlformats.org/officeDocument/2006/relationships/hyperlink" Target="http://bonheursdesophie.canalblog.com/archives/2006/01/18/1231172.html" TargetMode="External"/><Relationship Id="rId180" Type="http://schemas.openxmlformats.org/officeDocument/2006/relationships/hyperlink" Target="http://bonheursdesophie.canalblog.com/archives/2006/03/01/1441411.html" TargetMode="External"/><Relationship Id="rId181" Type="http://schemas.openxmlformats.org/officeDocument/2006/relationships/hyperlink" Target="http://bonheursdesophie.canalblog.com/archives/2006/07/21/2328380.html" TargetMode="External"/><Relationship Id="rId182" Type="http://schemas.openxmlformats.org/officeDocument/2006/relationships/hyperlink" Target="http://bonheursdesophie.canalblog.com/archives/2006/05/20/1906854.html" TargetMode="External"/><Relationship Id="rId183" Type="http://schemas.openxmlformats.org/officeDocument/2006/relationships/hyperlink" Target="http://bonheursdesophie.canalblog.com/archives/2006/02/19/1247306.html" TargetMode="External"/><Relationship Id="rId184" Type="http://schemas.openxmlformats.org/officeDocument/2006/relationships/hyperlink" Target="http://bonheursdesophie.canalblog.com/archives/2006/04/03/1634517.html" TargetMode="External"/><Relationship Id="rId185" Type="http://schemas.openxmlformats.org/officeDocument/2006/relationships/hyperlink" Target="http://bonheursdesophie.canalblog.com/archives/2006/02/24/1414420.html" TargetMode="External"/><Relationship Id="rId186" Type="http://schemas.openxmlformats.org/officeDocument/2006/relationships/hyperlink" Target="http://bonheursdesophie.canalblog.com/archives/2006/03/15/1506239.html" TargetMode="External"/><Relationship Id="rId187" Type="http://schemas.openxmlformats.org/officeDocument/2006/relationships/hyperlink" Target="http://bonheursdesophie.canalblog.com/archives/2006/05/10/1799970.html" TargetMode="External"/><Relationship Id="rId188" Type="http://schemas.openxmlformats.org/officeDocument/2006/relationships/hyperlink" Target="http://bonheursdesophie.canalblog.com/archives/2006/07/24/2344158.html" TargetMode="External"/><Relationship Id="rId189" Type="http://schemas.openxmlformats.org/officeDocument/2006/relationships/hyperlink" Target="http://bonheursdesophie.canalblog.com/archives/2006/01/22/1256539.html" TargetMode="External"/><Relationship Id="rId190" Type="http://schemas.openxmlformats.org/officeDocument/2006/relationships/hyperlink" Target="http://bonheursdesophie.canalblog.com/archives/2006/03/24/1572945.html" TargetMode="External"/><Relationship Id="rId191" Type="http://schemas.openxmlformats.org/officeDocument/2006/relationships/hyperlink" Target="http://bonheursdesophie.canalblog.com/archives/2006/02/21/1397960.html" TargetMode="External"/><Relationship Id="rId192" Type="http://schemas.openxmlformats.org/officeDocument/2006/relationships/hyperlink" Target="http://bonheursdesophie.canalblog.com/archives/2006/03/31/1603198.html" TargetMode="External"/><Relationship Id="rId193" Type="http://schemas.openxmlformats.org/officeDocument/2006/relationships/hyperlink" Target="http://bonheursdesophie.canalblog.com/archives/2006/03/27/1589813.html" TargetMode="External"/><Relationship Id="rId194" Type="http://schemas.openxmlformats.org/officeDocument/2006/relationships/hyperlink" Target="http://bonheursdesophie.canalblog.com/archives/2006/03/15/1506239.html" TargetMode="External"/><Relationship Id="rId195" Type="http://schemas.openxmlformats.org/officeDocument/2006/relationships/hyperlink" Target="http://bonheursdesophie.canalblog.com/archives/2006/03/25/1579121.html" TargetMode="External"/><Relationship Id="rId196" Type="http://schemas.openxmlformats.org/officeDocument/2006/relationships/hyperlink" Target="http://bonheursdesophie.canalblog.com/archives/2006/04/26/1753942.html" TargetMode="External"/><Relationship Id="rId197" Type="http://schemas.openxmlformats.org/officeDocument/2006/relationships/hyperlink" Target="http://bonheursdesophie.canalblog.com/archives/2006/03/08/1467032.html" TargetMode="External"/><Relationship Id="rId198" Type="http://schemas.openxmlformats.org/officeDocument/2006/relationships/hyperlink" Target="http://bonheursdesophie.canalblog.com/archives/2006/05/23/1927777.html" TargetMode="External"/><Relationship Id="rId199" Type="http://schemas.openxmlformats.org/officeDocument/2006/relationships/hyperlink" Target="http://bonheursdesophie.canalblog.com/archives/2006/01/04/1185536.html" TargetMode="External"/><Relationship Id="rId200" Type="http://schemas.openxmlformats.org/officeDocument/2006/relationships/hyperlink" Target="http://bonheursdesophie.canalblog.com/archives/2006/07/13/2277675.html" TargetMode="External"/><Relationship Id="rId201" Type="http://schemas.openxmlformats.org/officeDocument/2006/relationships/hyperlink" Target="http://bonheursdesophie.canalblog.com/archives/2006/05/10/1799970.html" TargetMode="External"/><Relationship Id="rId202" Type="http://schemas.openxmlformats.org/officeDocument/2006/relationships/hyperlink" Target="http://bonheursdesophie.canalblog.com/archives/2006/01/18/1231172.html" TargetMode="External"/><Relationship Id="rId203" Type="http://schemas.openxmlformats.org/officeDocument/2006/relationships/hyperlink" Target="http://bonheursdesophie.canalblog.com/archives/2006/03/01/1441411.html" TargetMode="External"/><Relationship Id="rId204" Type="http://schemas.openxmlformats.org/officeDocument/2006/relationships/hyperlink" Target="http://bonheursdesophie.canalblog.com/archives/2006/05/20/1906854.html" TargetMode="External"/><Relationship Id="rId205" Type="http://schemas.openxmlformats.org/officeDocument/2006/relationships/hyperlink" Target="http://bonheursdesophie.canalblog.com/archives/2006/07/03/2220461.html" TargetMode="External"/><Relationship Id="rId206" Type="http://schemas.openxmlformats.org/officeDocument/2006/relationships/hyperlink" Target="http://bonheursdesophie.canalblog.com/archives/2006/07/11/2261386.html" TargetMode="External"/><Relationship Id="rId207" Type="http://schemas.openxmlformats.org/officeDocument/2006/relationships/hyperlink" Target="http://bonheursdesophie.canalblog.com/archives/2006/07/15/2283667.html" TargetMode="External"/><Relationship Id="rId208" Type="http://schemas.openxmlformats.org/officeDocument/2006/relationships/hyperlink" Target="http://bonheursdesophie.canalblog.com/archives/2006/07/15/2283667.html" TargetMode="External"/><Relationship Id="rId209" Type="http://schemas.openxmlformats.org/officeDocument/2006/relationships/hyperlink" Target="http://bonheursdesophie.canalblog.com/archives/2006/07/15/2283667.html" TargetMode="External"/><Relationship Id="rId210" Type="http://schemas.openxmlformats.org/officeDocument/2006/relationships/hyperlink" Target="http://bonheursdesophie.canalblog.com/archives/2006/05/14/1799542.html" TargetMode="External"/><Relationship Id="rId211" Type="http://schemas.openxmlformats.org/officeDocument/2006/relationships/hyperlink" Target="http://bonheursdesophie.canalblog.com/archives/2006/07/30/2378158.html" TargetMode="External"/><Relationship Id="rId212" Type="http://schemas.openxmlformats.org/officeDocument/2006/relationships/hyperlink" Target="http://bonheursdesophie.canalblog.com/archives/2006/07/28/2367111.html" TargetMode="External"/><Relationship Id="rId213" Type="http://schemas.openxmlformats.org/officeDocument/2006/relationships/hyperlink" Target="http://bonheursdesophie.canalblog.com/archives/2006/07/26/2356533.html" TargetMode="External"/><Relationship Id="rId214" Type="http://schemas.openxmlformats.org/officeDocument/2006/relationships/hyperlink" Target="http://bonheursdesophie.canalblog.com/archives/2006/05/23/1927777.html" TargetMode="External"/><Relationship Id="rId215" Type="http://schemas.openxmlformats.org/officeDocument/2006/relationships/hyperlink" Target="http://bonheursdesophie.canalblog.com/archives/2006/06/18/2051751.html" TargetMode="External"/><Relationship Id="rId216" Type="http://schemas.openxmlformats.org/officeDocument/2006/relationships/hyperlink" Target="http://bonheursdesophie.canalblog.com/archives/2006/01/27/1275912.html" TargetMode="External"/><Relationship Id="rId217" Type="http://schemas.openxmlformats.org/officeDocument/2006/relationships/hyperlink" Target="http://bonheursdesophie.canalblog.com/archives/2006/01/07/1196771.html" TargetMode="External"/><Relationship Id="rId218" Type="http://schemas.openxmlformats.org/officeDocument/2006/relationships/hyperlink" Target="http://bonheursdesophie.canalblog.com/archives/2006/05/06/1799220.html" TargetMode="External"/><Relationship Id="rId219" Type="http://schemas.openxmlformats.org/officeDocument/2006/relationships/hyperlink" Target="http://bonheursdesophie.canalblog.com/archives/2006/03/09/1483894.html" TargetMode="External"/><Relationship Id="rId220" Type="http://schemas.openxmlformats.org/officeDocument/2006/relationships/hyperlink" Target="http://bonheursdesophie.canalblog.com/archives/2005/12/30/1165127.html" TargetMode="External"/><Relationship Id="rId221" Type="http://schemas.openxmlformats.org/officeDocument/2006/relationships/hyperlink" Target="http://bonheursdesophie.canalblog.com/archives/2006/06/12/2057355.html" TargetMode="External"/><Relationship Id="rId222" Type="http://schemas.openxmlformats.org/officeDocument/2006/relationships/hyperlink" Target="http://bonheursdesophie.canalblog.com/archives/2006/03/14/1506058.html" TargetMode="External"/><Relationship Id="rId223" Type="http://schemas.openxmlformats.org/officeDocument/2006/relationships/hyperlink" Target="http://www.lesbonheursdesophie.net/pages/bouchees_thai_aux_crevettespag.html" TargetMode="External"/><Relationship Id="rId224" Type="http://schemas.openxmlformats.org/officeDocument/2006/relationships/hyperlink" Target="http://bonheursdesophie.canalblog.com/archives/2006/02/18/1358977.html" TargetMode="External"/><Relationship Id="rId225" Type="http://schemas.openxmlformats.org/officeDocument/2006/relationships/hyperlink" Target="http://bonheursdesophie.canalblog.com/archives/2006/06/01/1913198.html" TargetMode="External"/><Relationship Id="rId226" Type="http://schemas.openxmlformats.org/officeDocument/2006/relationships/hyperlink" Target="http://bonheursdesophie.canalblog.com/archives/2006/01/02/1170418.html" TargetMode="External"/><Relationship Id="rId227" Type="http://schemas.openxmlformats.org/officeDocument/2006/relationships/hyperlink" Target="http://bonheursdesophie.canalblog.com/archives/2006/06/15/2057674.html" TargetMode="External"/><Relationship Id="rId228" Type="http://schemas.openxmlformats.org/officeDocument/2006/relationships/hyperlink" Target="http://bonheursdesophie.canalblog.com/archives/2006/07/13/2277675.html" TargetMode="External"/><Relationship Id="rId229" Type="http://schemas.openxmlformats.org/officeDocument/2006/relationships/hyperlink" Target="http://bonheursdesophie.canalblog.com/archives/2006/03/27/1589813.html" TargetMode="External"/><Relationship Id="rId230" Type="http://schemas.openxmlformats.org/officeDocument/2006/relationships/hyperlink" Target="http://bonheursdesophie.canalblog.com/archives/2006/04/02/1626779.html" TargetMode="External"/><Relationship Id="rId231" Type="http://schemas.openxmlformats.org/officeDocument/2006/relationships/hyperlink" Target="http://bonheursdesophie.canalblog.com/archives/2006/02/24/1414420.html" TargetMode="External"/><Relationship Id="rId232" Type="http://schemas.openxmlformats.org/officeDocument/2006/relationships/hyperlink" Target="http://bonheursdesophie.canalblog.com/archives/2006/02/06/1304898.html" TargetMode="External"/><Relationship Id="rId233" Type="http://schemas.openxmlformats.org/officeDocument/2006/relationships/hyperlink" Target="http://bonheursdesophie.canalblog.com/archives/2006/08/03/2401242.html" TargetMode="External"/><Relationship Id="rId234" Type="http://schemas.openxmlformats.org/officeDocument/2006/relationships/hyperlink" Target="http://bonheursdesophie.canalblog.com/archives/2006/04/03/1634517.html" TargetMode="External"/><Relationship Id="rId235" Type="http://schemas.openxmlformats.org/officeDocument/2006/relationships/hyperlink" Target="http://bonheursdesophie.canalblog.com/archives/2006/08/01/2388513.html" TargetMode="External"/><Relationship Id="rId236" Type="http://schemas.openxmlformats.org/officeDocument/2006/relationships/hyperlink" Target="http://bonheursdesophie.canalblog.com/archives/2006/03/27/1589813.html" TargetMode="External"/><Relationship Id="rId237" Type="http://schemas.openxmlformats.org/officeDocument/2006/relationships/hyperlink" Target="http://bonheursdesophie.canalblog.com/archives/2006/03/07/1466018.html" TargetMode="External"/><Relationship Id="rId238" Type="http://schemas.openxmlformats.org/officeDocument/2006/relationships/hyperlink" Target="http://bonheursdesophie.canalblog.com/archives/2006/07/26/2356533.html" TargetMode="External"/><Relationship Id="rId239" Type="http://schemas.openxmlformats.org/officeDocument/2006/relationships/hyperlink" Target="http://bonheursdesophie.canalblog.com/archives/2006/05/04/1799804.html" TargetMode="External"/><Relationship Id="rId240" Type="http://schemas.openxmlformats.org/officeDocument/2006/relationships/hyperlink" Target="http://bonheursdesophie.canalblog.com/archives/2006/05/10/1799970.html" TargetMode="External"/><Relationship Id="rId241" Type="http://schemas.openxmlformats.org/officeDocument/2006/relationships/hyperlink" Target="http://bonheursdesophie.canalblog.com/archives/2006/01/25/1247317.html" TargetMode="External"/><Relationship Id="rId242" Type="http://schemas.openxmlformats.org/officeDocument/2006/relationships/hyperlink" Target="http://bonheursdesophie.canalblog.com/archives/2006/01/18/1231172.html" TargetMode="External"/><Relationship Id="rId243" Type="http://schemas.openxmlformats.org/officeDocument/2006/relationships/hyperlink" Target="http://bonheursdesophie.canalblog.com/archives/2006/06/26/2171707.html" TargetMode="External"/><Relationship Id="rId244" Type="http://schemas.openxmlformats.org/officeDocument/2006/relationships/hyperlink" Target="http://bonheursdesophie.canalblog.com/archives/2006/02/07/1247935.html" TargetMode="External"/><Relationship Id="rId245" Type="http://schemas.openxmlformats.org/officeDocument/2006/relationships/hyperlink" Target="http://bonheursdesophie.canalblog.com/archives/2006/01/20/1247592.html" TargetMode="External"/><Relationship Id="rId246" Type="http://schemas.openxmlformats.org/officeDocument/2006/relationships/hyperlink" Target="http://bonheursdesophie.canalblog.com/archives/2006/01/27/1275912.html" TargetMode="External"/><Relationship Id="rId247" Type="http://schemas.openxmlformats.org/officeDocument/2006/relationships/hyperlink" Target="http://bonheursdesophie.canalblog.com/archives/2006/02/11/1339984.html" TargetMode="External"/><Relationship Id="rId248" Type="http://schemas.openxmlformats.org/officeDocument/2006/relationships/hyperlink" Target="http://bonheursdesophie.canalblog.com/archives/2006/01/11/1201314.html" TargetMode="External"/><Relationship Id="rId249" Type="http://schemas.openxmlformats.org/officeDocument/2006/relationships/hyperlink" Target="http://bonheursdesophie.canalblog.com/archives/2006/06/12/2057355.html" TargetMode="External"/><Relationship Id="rId250" Type="http://schemas.openxmlformats.org/officeDocument/2006/relationships/hyperlink" Target="http://www.lesbonheursdesophie.net/pages/bouchees_thai_aux_crevettespag.html" TargetMode="External"/><Relationship Id="rId251" Type="http://schemas.openxmlformats.org/officeDocument/2006/relationships/hyperlink" Target="http://bonheursdesophie.canalblog.com/archives/2006/02/09/1339596.html" TargetMode="External"/><Relationship Id="rId252" Type="http://schemas.openxmlformats.org/officeDocument/2006/relationships/hyperlink" Target="http://bonheursdesophie.canalblog.com/archives/2006/04/02/1626779.html" TargetMode="External"/><Relationship Id="rId253" Type="http://schemas.openxmlformats.org/officeDocument/2006/relationships/hyperlink" Target="http://bonheursdesophie.canalblog.com/archives/2006/03/19/1542750.html" TargetMode="External"/><Relationship Id="rId254" Type="http://schemas.openxmlformats.org/officeDocument/2006/relationships/hyperlink" Target="http://bonheursdesophie.canalblog.com/archives/2006/03/11/1484406.html" TargetMode="External"/><Relationship Id="rId255" Type="http://schemas.openxmlformats.org/officeDocument/2006/relationships/hyperlink" Target="http://bonheursdesophie.canalblog.com/archives/2006/03/13/1436025.html" TargetMode="External"/><Relationship Id="rId256" Type="http://schemas.openxmlformats.org/officeDocument/2006/relationships/hyperlink" Target="http://bonheursdesophie.canalblog.com/archives/2006/01/28/1280424.html" TargetMode="External"/><Relationship Id="rId257" Type="http://schemas.openxmlformats.org/officeDocument/2006/relationships/hyperlink" Target="http://bonheursdesophie.canalblog.com/archives/2006/02/02/1304286.html" TargetMode="External"/><Relationship Id="rId258" Type="http://schemas.openxmlformats.org/officeDocument/2006/relationships/hyperlink" Target="http://bonheursdesophie.canalblog.com/archives/2006/03/26/1583750.html" TargetMode="External"/><Relationship Id="rId259" Type="http://schemas.openxmlformats.org/officeDocument/2006/relationships/hyperlink" Target="http://www.lesbonheursdesophie.net/pages/bouchees_thai_aux_crevettespag.html" TargetMode="External"/><Relationship Id="rId260" Type="http://schemas.openxmlformats.org/officeDocument/2006/relationships/hyperlink" Target="http://bonheursdesophie.canalblog.com/archives/2006/05/16/1880308.html" TargetMode="External"/><Relationship Id="rId261" Type="http://schemas.openxmlformats.org/officeDocument/2006/relationships/hyperlink" Target="http://bonheursdesophie.canalblog.com/archives/2006/04/08/1621341.html" TargetMode="External"/><Relationship Id="rId262" Type="http://schemas.openxmlformats.org/officeDocument/2006/relationships/hyperlink" Target="http://bonheursdesophie.canalblog.com/archives/2006/02/15/1358834.html" TargetMode="External"/><Relationship Id="rId263" Type="http://schemas.openxmlformats.org/officeDocument/2006/relationships/hyperlink" Target="http://bonheursdesophie.canalblog.com/archives/2006/08/01/2388513.html" TargetMode="External"/><Relationship Id="rId264" Type="http://schemas.openxmlformats.org/officeDocument/2006/relationships/hyperlink" Target="http://bonheursdesophie.canalblog.com/archives/2006/06/10/2057760.html" TargetMode="External"/><Relationship Id="rId265" Type="http://schemas.openxmlformats.org/officeDocument/2006/relationships/hyperlink" Target="http://bonheursdesophie.canalblog.com/archives/2006/05/22/1912998.html" TargetMode="External"/><Relationship Id="rId266" Type="http://schemas.openxmlformats.org/officeDocument/2006/relationships/hyperlink" Target="http://bonheursdesophie.canalblog.com/archives/2006/06/12/2057355.html" TargetMode="External"/><Relationship Id="rId267" Type="http://schemas.openxmlformats.org/officeDocument/2006/relationships/hyperlink" Target="http://bonheursdesophie.canalblog.com/archives/2006/02/12/1354361.html" TargetMode="External"/><Relationship Id="rId268" Type="http://schemas.openxmlformats.org/officeDocument/2006/relationships/hyperlink" Target="http://bonheursdesophie.canalblog.com/archives/2006/03/26/1583750.html" TargetMode="External"/><Relationship Id="rId269" Type="http://schemas.openxmlformats.org/officeDocument/2006/relationships/hyperlink" Target="http://bonheursdesophie.canalblog.com/archives/2006/05/25/1913170.html" TargetMode="External"/><Relationship Id="rId270" Type="http://schemas.openxmlformats.org/officeDocument/2006/relationships/hyperlink" Target="http://bonheursdesophie.canalblog.com/archives/2006/01/28/1280424.html" TargetMode="External"/><Relationship Id="rId271" Type="http://schemas.openxmlformats.org/officeDocument/2006/relationships/hyperlink" Target="http://bonheursdesophie.canalblog.com/archives/2006/07/07/2233543.html" TargetMode="External"/><Relationship Id="rId272" Type="http://schemas.openxmlformats.org/officeDocument/2006/relationships/hyperlink" Target="http://bonheursdesophie.canalblog.com/archives/2006/04/04/1627028.html" TargetMode="External"/><Relationship Id="rId273" Type="http://schemas.openxmlformats.org/officeDocument/2006/relationships/hyperlink" Target="http://bonheursdesophie.canalblog.com/archives/2006/02/05/1305186.html" TargetMode="External"/><Relationship Id="rId274" Type="http://schemas.openxmlformats.org/officeDocument/2006/relationships/hyperlink" Target="http://bonheursdesophie.canalblog.com/archives/2006/01/19/1239411.html" TargetMode="External"/><Relationship Id="rId275" Type="http://schemas.openxmlformats.org/officeDocument/2006/relationships/hyperlink" Target="http://bonheursdesophie.canalblog.com/archives/2006/02/19/1247306.html" TargetMode="External"/><Relationship Id="rId276" Type="http://schemas.openxmlformats.org/officeDocument/2006/relationships/hyperlink" Target="http://bonheursdesophie.canalblog.com/archives/2006/02/14/1363903.html" TargetMode="External"/><Relationship Id="rId277" Type="http://schemas.openxmlformats.org/officeDocument/2006/relationships/hyperlink" Target="http://bonheursdesophie.canalblog.com/archives/2006/06/24/2160548.html" TargetMode="External"/><Relationship Id="rId278" Type="http://schemas.openxmlformats.org/officeDocument/2006/relationships/hyperlink" Target="http://bonheursdesophie.canalblog.com/archives/2006/01/17/1231317.html" TargetMode="External"/><Relationship Id="rId279" Type="http://schemas.openxmlformats.org/officeDocument/2006/relationships/hyperlink" Target="http://bonheursdesophie.canalblog.com/archives/2006/02/20/1396410.html" TargetMode="External"/><Relationship Id="rId280" Type="http://schemas.openxmlformats.org/officeDocument/2006/relationships/hyperlink" Target="http://bonheursdesophie.canalblog.com/archives/2006/03/07/1466018.html" TargetMode="External"/><Relationship Id="rId281" Type="http://schemas.openxmlformats.org/officeDocument/2006/relationships/hyperlink" Target="http://bonheursdesophie.canalblog.com/archives/2006/03/12/1505944.html" TargetMode="External"/><Relationship Id="rId282" Type="http://schemas.openxmlformats.org/officeDocument/2006/relationships/hyperlink" Target="http://bonheursdesophie.canalblog.com/archives/2006/01/11/1201314.html" TargetMode="External"/><Relationship Id="rId283" Type="http://schemas.openxmlformats.org/officeDocument/2006/relationships/hyperlink" Target="http://bonheursdesophie.canalblog.com/archives/2006/06/12/2057355.html" TargetMode="External"/><Relationship Id="rId284" Type="http://schemas.openxmlformats.org/officeDocument/2006/relationships/hyperlink" Target="http://bonheursdesophie.canalblog.com/archives/2006/03/14/1506058.html" TargetMode="External"/><Relationship Id="rId285" Type="http://schemas.openxmlformats.org/officeDocument/2006/relationships/hyperlink" Target="http://bonheursdesophie.canalblog.com/archives/2006/06/18/2051751.html" TargetMode="External"/><Relationship Id="rId286" Type="http://schemas.openxmlformats.org/officeDocument/2006/relationships/hyperlink" Target="http://bonheursdesophie.canalblog.com/archives/2006/03/09/1483894.html" TargetMode="External"/><Relationship Id="rId287" Type="http://schemas.openxmlformats.org/officeDocument/2006/relationships/hyperlink" Target="http://bonheursdesophie.canalblog.com/archives/2006/02/03/1302635.html" TargetMode="External"/><Relationship Id="rId288" Type="http://schemas.openxmlformats.org/officeDocument/2006/relationships/hyperlink" Target="http://bonheursdesophie.canalblog.com/archives/2006/03/23/1549346.html" TargetMode="External"/><Relationship Id="rId289" Type="http://schemas.openxmlformats.org/officeDocument/2006/relationships/hyperlink" Target="http://bonheursdesophie.canalblog.com/archives/2005/12/31/1163186.html" TargetMode="External"/><Relationship Id="rId290" Type="http://schemas.openxmlformats.org/officeDocument/2006/relationships/hyperlink" Target="http://bonheursdesophie.canalblog.com/archives/2006/06/20/2126034.html" TargetMode="External"/><Relationship Id="rId291" Type="http://schemas.openxmlformats.org/officeDocument/2006/relationships/hyperlink" Target="http://bonheursdesophie.canalblog.com/archives/2006/07/05/2233148.html" TargetMode="External"/><Relationship Id="rId292" Type="http://schemas.openxmlformats.org/officeDocument/2006/relationships/hyperlink" Target="http://bonheursdesophie.canalblog.com/archives/2006/02/21/1397960.html" TargetMode="External"/><Relationship Id="rId293" Type="http://schemas.openxmlformats.org/officeDocument/2006/relationships/hyperlink" Target="http://bonheursdesophie.canalblog.com/archives/2006/08/03/2401242.html" TargetMode="External"/><Relationship Id="rId294" Type="http://schemas.openxmlformats.org/officeDocument/2006/relationships/hyperlink" Target="http://bonheursdesophie.canalblog.com/archives/2006/08/01/2388513.html" TargetMode="External"/><Relationship Id="rId295" Type="http://schemas.openxmlformats.org/officeDocument/2006/relationships/hyperlink" Target="http://bonheursdesophie.canalblog.com/archives/2006/01/17/1231317.html" TargetMode="External"/><Relationship Id="rId296" Type="http://schemas.openxmlformats.org/officeDocument/2006/relationships/hyperlink" Target="http://bonheursdesophie.canalblog.com/archives/2006/05/12/1800043.html" TargetMode="External"/><Relationship Id="rId297" Type="http://schemas.openxmlformats.org/officeDocument/2006/relationships/hyperlink" Target="http://bonheursdesophie.canalblog.com/archives/2006/05/23/1927777.html" TargetMode="External"/><Relationship Id="rId298" Type="http://schemas.openxmlformats.org/officeDocument/2006/relationships/hyperlink" Target="http://bonheursdesophie.canalblog.com/archives/2006/07/21/2328380.html" TargetMode="External"/><Relationship Id="rId299" Type="http://schemas.openxmlformats.org/officeDocument/2006/relationships/hyperlink" Target="http://bonheursdesophie.canalblog.com/archives/2006/07/17/2287437.html" TargetMode="External"/><Relationship Id="rId300" Type="http://schemas.openxmlformats.org/officeDocument/2006/relationships/hyperlink" Target="http://bonheursdesophie.canalblog.com/archives/2006/02/18/1358977.html" TargetMode="External"/><Relationship Id="rId301" Type="http://schemas.openxmlformats.org/officeDocument/2006/relationships/hyperlink" Target="http://bonheursdesophie.canalblog.com/archives/2006/02/15/1358834.html" TargetMode="External"/><Relationship Id="rId302" Type="http://schemas.openxmlformats.org/officeDocument/2006/relationships/hyperlink" Target="http://bonheursdesophie.canalblog.com/archives/2006/04/29/1754165.html" TargetMode="External"/><Relationship Id="rId303" Type="http://schemas.openxmlformats.org/officeDocument/2006/relationships/hyperlink" Target="http://bonheursdesophie.canalblog.com/archives/2006/02/09/1339596.html" TargetMode="External"/><Relationship Id="rId304" Type="http://schemas.openxmlformats.org/officeDocument/2006/relationships/hyperlink" Target="http://bonheursdesophie.canalblog.com/archives/2006/08/05/2401642.html" TargetMode="External"/><Relationship Id="rId305" Type="http://schemas.openxmlformats.org/officeDocument/2006/relationships/hyperlink" Target="http://bonheursdesophie.canalblog.com/archives/2006/02/10/1339722.html" TargetMode="External"/><Relationship Id="rId306" Type="http://schemas.openxmlformats.org/officeDocument/2006/relationships/hyperlink" Target="http://bonheursdesophie.canalblog.com/archives/2006/05/14/1799542.html" TargetMode="External"/><Relationship Id="rId307" Type="http://schemas.openxmlformats.org/officeDocument/2006/relationships/hyperlink" Target="http://bonheursdesophie.canalblog.com/archives/2006/01/29/1280722.html" TargetMode="External"/><Relationship Id="rId308" Type="http://schemas.openxmlformats.org/officeDocument/2006/relationships/hyperlink" Target="http://bonheursdesophie.canalblog.com/archives/2006/02/16/1378581.html" TargetMode="External"/><Relationship Id="rId309" Type="http://schemas.openxmlformats.org/officeDocument/2006/relationships/hyperlink" Target="http://bonheursdesophie.canalblog.com/archives/2006/06/09/2051628.html" TargetMode="External"/><Relationship Id="rId310" Type="http://schemas.openxmlformats.org/officeDocument/2006/relationships/hyperlink" Target="http://bonheursdesophie.canalblog.com/archives/2006/06/15/2057674.html" TargetMode="External"/><Relationship Id="rId311" Type="http://schemas.openxmlformats.org/officeDocument/2006/relationships/hyperlink" Target="http://bonheursdesophie.canalblog.com/archives/2006/07/01/2208567.html" TargetMode="External"/><Relationship Id="rId312" Type="http://schemas.openxmlformats.org/officeDocument/2006/relationships/hyperlink" Target="http://bonheursdesophie.canalblog.com/archives/2006/02/26/1398438.html" TargetMode="External"/><Relationship Id="rId313" Type="http://schemas.openxmlformats.org/officeDocument/2006/relationships/hyperlink" Target="http://bonheursdesophie.canalblog.com/archives/2006/02/10/1339722.html" TargetMode="External"/><Relationship Id="rId314" Type="http://schemas.openxmlformats.org/officeDocument/2006/relationships/hyperlink" Target="http://bonheursdesophie.canalblog.com/archives/2006/01/08/1199313.html" TargetMode="External"/><Relationship Id="rId315" Type="http://schemas.openxmlformats.org/officeDocument/2006/relationships/hyperlink" Target="http://bonheursdesophie.canalblog.com/archives/2006/02/14/1363903.html" TargetMode="External"/><Relationship Id="rId316" Type="http://schemas.openxmlformats.org/officeDocument/2006/relationships/hyperlink" Target="http://bonheursdesophie.canalblog.com/archives/2006/04/08/1621341.html" TargetMode="External"/><Relationship Id="rId317" Type="http://schemas.openxmlformats.org/officeDocument/2006/relationships/hyperlink" Target="http://bonheursdesophie.canalblog.com/archives/2006/05/16/1880308.html" TargetMode="External"/><Relationship Id="rId318" Type="http://schemas.openxmlformats.org/officeDocument/2006/relationships/hyperlink" Target="http://bonheursdesophie.canalblog.com/archives/2006/06/12/2057355.html" TargetMode="External"/><Relationship Id="rId319" Type="http://schemas.openxmlformats.org/officeDocument/2006/relationships/hyperlink" Target="http://bonheursdesophie.canalblog.com/archives/2006/02/05/1305186.html" TargetMode="External"/><Relationship Id="rId320" Type="http://schemas.openxmlformats.org/officeDocument/2006/relationships/hyperlink" Target="http://bonheursdesophie.canalblog.com/archives/2006/01/01/1170050.html" TargetMode="External"/><Relationship Id="rId321" Type="http://schemas.openxmlformats.org/officeDocument/2006/relationships/hyperlink" Target="http://bonheursdesophie.canalblog.com/archives/2006/07/07/2233543.html" TargetMode="External"/><Relationship Id="rId322" Type="http://schemas.openxmlformats.org/officeDocument/2006/relationships/hyperlink" Target="http://bonheursdesophie.canalblog.com/archives/2006/05/14/1799542.html" TargetMode="External"/><Relationship Id="rId323" Type="http://schemas.openxmlformats.org/officeDocument/2006/relationships/hyperlink" Target="http://bonheursdesophie.canalblog.com/archives/2006/07/28/2367111.html" TargetMode="External"/><Relationship Id="rId324" Type="http://schemas.openxmlformats.org/officeDocument/2006/relationships/hyperlink" Target="http://bonheursdesophie.canalblog.com/archives/2006/03/29/1543140.html" TargetMode="External"/><Relationship Id="rId325" Type="http://schemas.openxmlformats.org/officeDocument/2006/relationships/hyperlink" Target="http://bonheursdesophie.canalblog.com/archives/2006/03/17/1533047.html" TargetMode="External"/><Relationship Id="rId326" Type="http://schemas.openxmlformats.org/officeDocument/2006/relationships/hyperlink" Target="http://bonheursdesophie.canalblog.com/archives/2006/06/16/2099186.html" TargetMode="External"/><Relationship Id="rId327" Type="http://schemas.openxmlformats.org/officeDocument/2006/relationships/hyperlink" Target="http://bonheursdesophie.canalblog.com/archives/2006/05/23/1927777.html" TargetMode="External"/><Relationship Id="rId328" Type="http://schemas.openxmlformats.org/officeDocument/2006/relationships/hyperlink" Target="http://bonheursdesophie.canalblog.com/archives/2006/06/12/2057355.html" TargetMode="External"/><Relationship Id="rId329" Type="http://schemas.openxmlformats.org/officeDocument/2006/relationships/hyperlink" Target="http://bonheursdesophie.canalblog.com/archives/2006/03/14/1506058.html" TargetMode="External"/><Relationship Id="rId330" Type="http://schemas.openxmlformats.org/officeDocument/2006/relationships/hyperlink" Target="http://bonheursdesophie.canalblog.com/archives/2006/06/16/2099186.html" TargetMode="External"/><Relationship Id="rId331" Type="http://schemas.openxmlformats.org/officeDocument/2006/relationships/hyperlink" Target="http://bonheursdesophie.canalblog.com/archives/2006/06/12/2057355.html" TargetMode="External"/><Relationship Id="rId332" Type="http://schemas.openxmlformats.org/officeDocument/2006/relationships/hyperlink" Target="http://bonheursdesophie.canalblog.com/archives/2006/02/10/1339722.html" TargetMode="External"/><Relationship Id="rId333" Type="http://schemas.openxmlformats.org/officeDocument/2006/relationships/hyperlink" Target="http://bonheursdesophie.canalblog.com/archives/2006/06/24/2160548.html" TargetMode="External"/><Relationship Id="rId334" Type="http://schemas.openxmlformats.org/officeDocument/2006/relationships/hyperlink" Target="http://bonheursdesophie.canalblog.com/archives/2006/01/11/1201314.html" TargetMode="External"/><Relationship Id="rId335" Type="http://schemas.openxmlformats.org/officeDocument/2006/relationships/header" Target="header1.xml"/><Relationship Id="rId336" Type="http://schemas.openxmlformats.org/officeDocument/2006/relationships/footer" Target="footer1.xml"/><Relationship Id="rId337" Type="http://schemas.openxmlformats.org/officeDocument/2006/relationships/numbering" Target="numbering.xml"/><Relationship Id="rId338" Type="http://schemas.openxmlformats.org/officeDocument/2006/relationships/fontTable" Target="fontTable.xml"/><Relationship Id="rId3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sbonheursdesophie.net/" TargetMode="External"/><Relationship Id="rId2" Type="http://schemas.openxmlformats.org/officeDocument/2006/relationships/hyperlink" Target="http://bonheursdesophie.canalblo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recette site ho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32:00Z</dcterms:created>
  <dc:creator>Sophie Naphegui</dc:creator>
  <dc:description/>
  <dc:language>en-US</dc:language>
  <cp:lastModifiedBy>Sophie Naphegui</cp:lastModifiedBy>
  <cp:lastPrinted>2004-07-12T17:41:00Z</cp:lastPrinted>
  <dcterms:modified xsi:type="dcterms:W3CDTF">2006-08-20T14:32:00Z</dcterms:modified>
  <cp:revision>2</cp:revision>
  <dc:subject/>
  <dc:title>Tartare de crevettes asperges et mangue</dc:title>
</cp:coreProperties>
</file>