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Yaourts pomme/Spéculoo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7 yaourts:</w:t>
        <w:br/>
        <w:t xml:space="preserve">1/  Dans une casserole, mettre à fondre 10', </w:t>
      </w:r>
      <w:r>
        <w:rPr>
          <w:u w:val="single"/>
        </w:rPr>
        <w:t>2 pommes</w:t>
      </w:r>
      <w:r>
        <w:rPr/>
        <w:t xml:space="preserve"> coupées en petits cubes, avec </w:t>
      </w:r>
      <w:r>
        <w:rPr>
          <w:u w:val="single"/>
        </w:rPr>
        <w:t>2cs d'eau et QS de cannelle.</w:t>
      </w:r>
      <w:r>
        <w:rPr/>
        <w:br/>
        <w:br/>
        <w:t xml:space="preserve">2/  Répartir cette compote au fond de chaque pot, puis émietter par dessus </w:t>
      </w:r>
      <w:r>
        <w:rPr>
          <w:u w:val="single"/>
        </w:rPr>
        <w:t>1/2 Spéculoos</w:t>
      </w:r>
      <w:r>
        <w:rPr/>
        <w:t xml:space="preserve"> par pot.</w:t>
        <w:br/>
        <w:br/>
        <w:t xml:space="preserve">3/  Mélanger au fouet </w:t>
      </w:r>
      <w:r>
        <w:rPr>
          <w:u w:val="single"/>
        </w:rPr>
        <w:t>2g d'Agar-Agar</w:t>
      </w:r>
      <w:r>
        <w:rPr/>
        <w:t xml:space="preserve"> dans </w:t>
      </w:r>
      <w:r>
        <w:rPr>
          <w:u w:val="single"/>
        </w:rPr>
        <w:t>700ml de lait 1/2 écrémé</w:t>
      </w:r>
      <w:r>
        <w:rPr/>
        <w:t xml:space="preserve">. Porter doucement à ébullition, puis baisser le feu et cuire encore 2'. Laisser refroidir avant de mélanger </w:t>
      </w:r>
      <w:r>
        <w:rPr>
          <w:u w:val="single"/>
        </w:rPr>
        <w:t>1 yaourt</w:t>
      </w:r>
      <w:r>
        <w:rPr/>
        <w:t>, puis de remplir les pots. Mettre dans la yaourtière pour 10 heures, puis au réfrigérateur au moins 4 he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9:00Z</dcterms:created>
  <dc:creator>Gonzales</dc:creator>
  <dc:description/>
  <dc:language>en-US</dc:language>
  <cp:lastModifiedBy>Gonzales</cp:lastModifiedBy>
  <dcterms:modified xsi:type="dcterms:W3CDTF">2010-03-08T12:50:00Z</dcterms:modified>
  <cp:revision>1</cp:revision>
  <dc:subject/>
  <dc:title>Yaourts pomme/Spéculoos</dc:title>
</cp:coreProperties>
</file>