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 xml:space="preserve">[o]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171450</wp:posOffset>
                </wp:positionV>
                <wp:extent cx="171069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14655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35pt;mso-wrap-distance-left:9.05pt;mso-wrap-distance-right:9.05pt;mso-wrap-distance-top:0pt;mso-wrap-distance-bottom:0pt;margin-top:-13.5pt;mso-position-vertical-relative:text;margin-left:-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14655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-171450</wp:posOffset>
                </wp:positionV>
                <wp:extent cx="174625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210" cy="18313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183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35pt;mso-wrap-distance-left:9.05pt;mso-wrap-distance-right:9.05pt;mso-wrap-distance-top:0pt;mso-wrap-distance-bottom:0pt;margin-top:-13.5pt;mso-position-vertical-relative:text;margin-left:3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3210" cy="18313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183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E" w:hAnsi="CrayonE" w:cs="CrayonE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o au eau  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rayonE" w:ascii="CrayonE" w:hAnsi="CrayonE"/>
          <w:b/>
          <w:sz w:val="48"/>
          <w:szCs w:val="48"/>
        </w:rPr>
        <w:t xml:space="preserve">o au eau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1 Je lis des syllabes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rau </w:t>
        <w:tab/>
        <w:tab/>
        <w:t>pou</w:t>
        <w:tab/>
        <w:tab/>
        <w:t>leau</w:t>
        <w:tab/>
        <w:tab/>
        <w:t>paul</w:t>
        <w:tab/>
        <w:tab/>
        <w:t>of</w:t>
        <w:tab/>
        <w:tab/>
        <w:t>trau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lo</w:t>
        <w:tab/>
        <w:t xml:space="preserve">   meau</w:t>
        <w:tab/>
        <w:tab/>
        <w:t>moi</w:t>
        <w:tab/>
        <w:tab/>
        <w:t>fau     tro</w:t>
        <w:tab/>
        <w:tab/>
        <w:t>greau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au</w:t>
        <w:tab/>
        <w:tab/>
        <w:t>co</w:t>
        <w:tab/>
        <w:tab/>
        <w:t>fau</w:t>
        <w:tab/>
        <w:tab/>
        <w:t>reau</w:t>
        <w:tab/>
        <w:tab/>
        <w:t>baur</w:t>
        <w:tab/>
        <w:tab/>
        <w:t>go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2 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Je lis des mots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 Sans MS" w:hAnsi="Comic Sans MS"/>
          <w:sz w:val="40"/>
          <w:szCs w:val="40"/>
          <w:lang w:eastAsia="fr-FR"/>
        </w:rPr>
        <w:t>le soleil - un fauteuil - beau - tôt - un mot - zéro –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  <w:lang w:eastAsia="fr-FR"/>
        </w:rPr>
      </w:pPr>
      <w:r>
        <w:rPr>
          <w:rFonts w:cs="ComicSansMS" w:ascii="Comic Sans MS" w:hAnsi="Comic Sans MS"/>
          <w:sz w:val="40"/>
          <w:szCs w:val="40"/>
          <w:lang w:eastAsia="fr-FR"/>
        </w:rPr>
        <w:t>le côté - la gauche - un cadeau - un chapeau - de l’eau –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  <w:lang w:eastAsia="fr-FR"/>
        </w:rPr>
      </w:pPr>
      <w:r>
        <w:rPr>
          <w:rFonts w:cs="CenturyGothic,Bold" w:ascii="Comic Sans MS" w:hAnsi="Comic Sans MS"/>
          <w:bCs/>
          <w:sz w:val="40"/>
          <w:szCs w:val="40"/>
          <w:lang w:eastAsia="fr-FR"/>
        </w:rPr>
        <w:t>au</w:t>
      </w:r>
      <w:r>
        <w:rPr>
          <w:rFonts w:cs="CenturyGothic" w:ascii="Comic Sans MS" w:hAnsi="Comic Sans MS"/>
          <w:sz w:val="40"/>
          <w:szCs w:val="40"/>
          <w:lang w:eastAsia="fr-FR"/>
        </w:rPr>
        <w:t>jourd’hui – aussi – beaucoup – gros – trop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b/>
          <w:b/>
          <w:sz w:val="40"/>
          <w:szCs w:val="40"/>
          <w:lang w:eastAsia="fr-FR"/>
        </w:rPr>
      </w:pPr>
      <w:r>
        <w:rPr>
          <w:rFonts w:cs="ComicSansMS" w:ascii="Comic Sans MS" w:hAnsi="Comic Sans MS"/>
          <w:b/>
          <w:sz w:val="40"/>
          <w:szCs w:val="40"/>
          <w:lang w:eastAsia="fr-F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 Sans MS" w:hAnsi="Comic Sans MS"/>
          <w:b/>
          <w:sz w:val="40"/>
          <w:szCs w:val="40"/>
        </w:rPr>
        <w:t>3  Je lis des phrases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>Aujourd’hui, je me suis levé tôt. Il fait beau et chaud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>Je vais faire du vélo avec Roméo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>Bientôt, il y aura beaucoup de cadeaux sous le sapi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20:00Z</dcterms:created>
  <dc:creator>Gazelle</dc:creator>
  <dc:description/>
  <dc:language>en-US</dc:language>
  <cp:lastModifiedBy>Gazelle</cp:lastModifiedBy>
  <cp:lastPrinted>2010-10-03T21:16:00Z</cp:lastPrinted>
  <dcterms:modified xsi:type="dcterms:W3CDTF">2010-11-07T10:31:00Z</dcterms:modified>
  <cp:revision>4</cp:revision>
  <dc:subject/>
  <dc:title/>
</cp:coreProperties>
</file>