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Stupeur et tremblements »</w:t>
      </w:r>
    </w:p>
    <w:p>
      <w:pPr>
        <w:pStyle w:val="Normal"/>
        <w:jc w:val="center"/>
        <w:rPr>
          <w:b/>
          <w:b/>
          <w:sz w:val="40"/>
          <w:szCs w:val="40"/>
        </w:rPr>
      </w:pPr>
      <w:r>
        <w:rPr>
          <w:b/>
          <w:sz w:val="40"/>
          <w:szCs w:val="40"/>
        </w:rPr>
        <w:t>Amélie Nothomb</w:t>
      </w:r>
    </w:p>
    <w:p>
      <w:pPr>
        <w:pStyle w:val="Normal"/>
        <w:jc w:val="center"/>
        <w:rPr>
          <w:b/>
          <w:b/>
          <w:sz w:val="28"/>
          <w:szCs w:val="28"/>
        </w:rPr>
      </w:pPr>
      <w:r>
        <w:rPr>
          <w:b/>
          <w:sz w:val="28"/>
          <w:szCs w:val="28"/>
        </w:rPr>
        <w:t>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t>Partie 8</w:t>
      </w:r>
    </w:p>
    <w:p>
      <w:pPr>
        <w:pStyle w:val="Normal"/>
        <w:jc w:val="center"/>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pPr>
      <w:r>
        <w:rPr/>
      </w:r>
    </w:p>
    <w:p>
      <w:pPr>
        <w:pStyle w:val="Normal"/>
        <w:jc w:val="both"/>
        <w:rPr/>
      </w:pPr>
      <w:r>
        <w:rPr/>
        <w:tab/>
        <w:tab/>
        <w:t>Ainsi pensais-je en contemplant Fubuki.</w:t>
      </w:r>
    </w:p>
    <w:p>
      <w:pPr>
        <w:pStyle w:val="Normal"/>
        <w:jc w:val="both"/>
        <w:rPr/>
      </w:pPr>
      <w:r>
        <w:rPr/>
        <w:tab/>
        <w:t>- Peut-on savoir ce que vous faites ? me demanda-t-elle d'une voix acerbe.</w:t>
      </w:r>
    </w:p>
    <w:p>
      <w:pPr>
        <w:pStyle w:val="Normal"/>
        <w:jc w:val="both"/>
        <w:rPr/>
      </w:pPr>
      <w:r>
        <w:rPr/>
        <w:tab/>
        <w:t>- Je rêve. Ca ne vous arrive jamais ?</w:t>
      </w:r>
    </w:p>
    <w:p>
      <w:pPr>
        <w:pStyle w:val="Normal"/>
        <w:jc w:val="both"/>
        <w:rPr/>
      </w:pPr>
      <w:r>
        <w:rPr/>
        <w:tab/>
        <w:t>- Jamais.</w:t>
      </w:r>
    </w:p>
    <w:p>
      <w:pPr>
        <w:pStyle w:val="Normal"/>
        <w:jc w:val="both"/>
        <w:rPr/>
      </w:pPr>
      <w:r>
        <w:rPr/>
        <w:tab/>
        <w:t>Je souris. Monsieur Saito venait de devenir père d'un deuxième enfant, un garçon. L'une des merveilles de la langue japonaise est que l'on peut créer des prénoms à l'infini, à partir de toutes les catégories du discours. Par l'une de ces bizarreries dont la culture nippone offre d'autres exemples, celles qui n'ont pas le droit de rêver portent des prénoms qui font rêver, comme Fubuki. Les parents se permettent les plus délicats lyrismes quand il est question de nommer une fille. En revanche, quand il s'agit de nommer un garçon, les créations onomastiques sont souvent d'un sordide hilarant.</w:t>
      </w:r>
    </w:p>
    <w:p>
      <w:pPr>
        <w:pStyle w:val="Normal"/>
        <w:jc w:val="both"/>
        <w:rPr/>
      </w:pPr>
      <w:r>
        <w:rPr/>
        <w:tab/>
        <w:t>Ainsi, comme il était on ne peut plus licite d'élire pour prénom un verbe à l'infinitif, monsieur Saito avait appelé son fils Tsutomenu, c'est-à-dire "travailler". Et l'idée de ce garçonnet affublé d'un tel programme en guise d'identité me donnait envie de rire.</w:t>
      </w:r>
    </w:p>
    <w:p>
      <w:pPr>
        <w:pStyle w:val="Normal"/>
        <w:jc w:val="both"/>
        <w:rPr/>
      </w:pPr>
      <w:r>
        <w:rPr/>
        <w:tab/>
        <w:t>J'imaginais, dans quelques années, l'enfant qui rentrerait de l'école et à qui sa mère lancerait : "Travailler ! Va travailler !" Et s'il devenait chômeur ?</w:t>
      </w:r>
    </w:p>
    <w:p>
      <w:pPr>
        <w:pStyle w:val="Normal"/>
        <w:jc w:val="both"/>
        <w:rPr/>
      </w:pPr>
      <w:r>
        <w:rPr/>
        <w:tab/>
        <w:t>Fubuki était irréprochable. Son seul défaut était qu'à vingt-neuf ans, elle n'avait pas de mari. Nul doute que ce fût pour elle un sujet de honte. Or, à y réfléchir, si une jeune femme aussi belle n'avait pas trouvé d'époux, c'était parce qu'elle avait été irréprochable. C'était parce qu'elle avait appliqué avec un zèle absolu la règle suprême qui servait de prénom au fils de monsieur Saito. Depuis sept ans, elle avait englouti son existence entière dans le travail. Avec fruit, puisqu'elle avait effectué une ascension professionnelle rare pour un être du sexe féminin.</w:t>
      </w:r>
    </w:p>
    <w:p>
      <w:pPr>
        <w:pStyle w:val="Normal"/>
        <w:jc w:val="both"/>
        <w:rPr/>
      </w:pPr>
      <w:r>
        <w:rPr/>
        <w:tab/>
        <w:t>Mais avec un pareil emploi du temps, il eût été absolument impossible qu'elle convolât en justes noces. On ne pouvait cependant pas lui reprocher d'avoir trop travaillé car, aux yeux d'un Japonais, on ne travaille jamais trop. Il y avait donc une incohérence dans le règlement prévu pour les femmes : être irréprochable en travaillant avec acharnement menait à dépasser l'âge de vingt-cinq ans sans être mariée et, par conséquent, à ne pas être irréprochable. Le sommer du sadisme du système résidait dans son aporie : le respecter menait à ne pas le respecter.</w:t>
      </w:r>
    </w:p>
    <w:p>
      <w:pPr>
        <w:pStyle w:val="Normal"/>
        <w:jc w:val="both"/>
        <w:rPr/>
      </w:pPr>
      <w:r>
        <w:rPr/>
        <w:tab/>
        <w:t>Fubuki avait-elle honte de son célibat prolongé ? Certainement. Elle était trop obsédée par sa perfection pour s'autoriser le moindre manquement aux consignes suprêmes. Je me demandais si elle avait parfois des amants de passage : ce qui était hors de doute, c'est qu'elle ne se serait pas vantée de ce crime de lèse-nadeshiko (le nadeshiko, "oeillet", symbolise l'idéal nostalgique de la jeune Japonaise virginale). Moi qui connaissais son emploi du temps, je ne voyais même pas comment elle aurait pu se permettre une banale aventure.</w:t>
      </w:r>
    </w:p>
    <w:p>
      <w:pPr>
        <w:pStyle w:val="Normal"/>
        <w:jc w:val="both"/>
        <w:rPr/>
      </w:pPr>
      <w:r>
        <w:rPr/>
        <w:tab/>
        <w:t>J'observais son comportement quand elle avait affaire à un célibataire, beau ou laid, jeune ou vieux, affable ou détestable, intelligent ou stupide, peu importait, pourvu qu'il ne lui fût pas inférieur dans la hiérarchie de notre compagnie ou de la sienne : ma supérieure devenait soudain d'une douceur si appuyée qu'elle en prenait un tour presque agressif. Eperdues de nervosité, ses mains tâtonnaient jusqu'à sa large ceinture qui avait tendance à ne pas rester en place sur sa taille trop mince et remettaient par-devant la boucle qui s'était décentrée. Sa voix se faisait caressante jusqu'à ressembler à un gémissement.</w:t>
      </w:r>
    </w:p>
    <w:p>
      <w:pPr>
        <w:pStyle w:val="Normal"/>
        <w:jc w:val="both"/>
        <w:rPr/>
      </w:pPr>
      <w:r>
        <w:rPr/>
        <w:tab/>
        <w:t>Dans mon lexique intérieur, j'avais appelé ça "la parade nuptiale de mademoiselle Mori". Il y avait quelque chose de comique à regarder mon bourreau se livrer à ces singeries qui diminuaient tant sa beauté que sa classe. Cependant, je ne pouvais m'empêcher d'en avoir le coeur serré, d'autant que les mâles devant lesquels elle déployait cette pathétique tentative de séduction ne s'en apercevaient pas et y étaient donc parfaitement insensibles. J'avais parfois envie de les secouer et de leur crier :</w:t>
      </w:r>
    </w:p>
    <w:p>
      <w:pPr>
        <w:pStyle w:val="Normal"/>
        <w:jc w:val="both"/>
        <w:rPr/>
      </w:pPr>
      <w:r>
        <w:rPr/>
        <w:tab/>
        <w:t>- Allons, sois un peu galant ! Tu n'as pas vu le mal qu'elle se donne pour toi ? Je suis d'accord, ça ne l'avantage pas, mais si tu savais comme elle est belle quand elle ne fait pas ces manières ! Beaucoup trop belle pour toi, d'ailleurs. Tu devrais pleurer de joie d'être convoité par une telle perle.</w:t>
      </w:r>
    </w:p>
    <w:p>
      <w:pPr>
        <w:pStyle w:val="Normal"/>
        <w:jc w:val="both"/>
        <w:rPr/>
      </w:pPr>
      <w:r>
        <w:rPr/>
        <w:tab/>
        <w:t>Quant à Fubuki, j'aurais tant voulu lui dire :</w:t>
      </w:r>
    </w:p>
    <w:p>
      <w:pPr>
        <w:pStyle w:val="Normal"/>
        <w:jc w:val="both"/>
        <w:rPr/>
      </w:pPr>
      <w:r>
        <w:rPr/>
        <w:tab/>
        <w:t>- Arrête ! Tu crois vraiment que ça va l'attirer, ton cinéma ridicule ? Tu es tellement plus séduisante quand tu m'injuries et me traites comme du poisson pourri. Si cela peut t'aider, tu n'as qu'à imaginer que lui, c'est moi. Parle-lui en te figurant que tu me parles : tu seras donc méprisante, hautaine, tu lui diras qu'il est un malade mental, un bon à rien, tu verras, il ne restera pas indifférent.</w:t>
      </w:r>
    </w:p>
    <w:p>
      <w:pPr>
        <w:pStyle w:val="Normal"/>
        <w:jc w:val="both"/>
        <w:rPr/>
      </w:pPr>
      <w:r>
        <w:rPr/>
        <w:tab/>
        <w:t>J'avais surtout envie de lui susurrer :</w:t>
      </w:r>
    </w:p>
    <w:p>
      <w:pPr>
        <w:pStyle w:val="Normal"/>
        <w:jc w:val="both"/>
        <w:rPr/>
      </w:pPr>
      <w:r>
        <w:rPr/>
        <w:tab/>
        <w:t>- Ne vaut-il pas mille fois mieux rester célibataire jusqu'à la fin de tes jours que de t'encombrer de ce doigt blanc ? Que ferais-tu d'un mari pareil ? Et comment peux-tu avoir honte de ne pas avoir épousé l'un de ces hommes, toi qui es sublime, olympienne, toi qui es le chef-d'œuvre de cette planète ? ils sont quasi tous plus petits que toi : ne crois-tu pas que c'est un signe ? Tu es un arc trop grand pour ces minables archers.</w:t>
      </w:r>
    </w:p>
    <w:p>
      <w:pPr>
        <w:pStyle w:val="Normal"/>
        <w:jc w:val="both"/>
        <w:rPr/>
      </w:pPr>
      <w:r>
        <w:rPr/>
        <w:tab/>
        <w:t>Quand l'homme-proie s'en allait, le visage de ma supérieure passait, en moins d'une seconde, de la minauderie à l'extrême froideur. Il n'était pas rare, alors, qu'elle croise mon regard narquois. Elle resserrait ses lèvres avec haine.</w:t>
      </w:r>
    </w:p>
    <w:p>
      <w:pPr>
        <w:pStyle w:val="Normal"/>
        <w:jc w:val="both"/>
        <w:rPr/>
      </w:pPr>
      <w:r>
        <w:rPr/>
        <w:tab/>
        <w:t>Dans une compagnie amie de Yumimoto travaillait un Hollandais de vingt-sept ans, Piet Kramer. Bien que non japonais, il avait atteint un statut hiérarchique égal à celui de ma tortionnaire. Comme il mesurait un mètre quatre-vingt-dix, j'avais pensé qu'il était un parti possible pour Fubuki. De fait, quand il passait par notre bureau, elle se lançait dans une parade nuptiale frénétique, tournant et retournant sa ceinture.</w:t>
      </w:r>
    </w:p>
    <w:p>
      <w:pPr>
        <w:pStyle w:val="Normal"/>
        <w:jc w:val="both"/>
        <w:rPr/>
      </w:pPr>
      <w:r>
        <w:rPr/>
        <w:tab/>
        <w:t>C'était un brave type qui avait bonne allure. Il convenait d'autant mieux qu'il était hollandais : cette origine quasi germanique rendait son appartenance à la race blanche beaucoup moins grave.</w:t>
      </w:r>
    </w:p>
    <w:p>
      <w:pPr>
        <w:pStyle w:val="Normal"/>
        <w:jc w:val="both"/>
        <w:rPr/>
      </w:pPr>
      <w:r>
        <w:rPr/>
        <w:tab/>
        <w:t>Un jour, il me dit :</w:t>
      </w:r>
    </w:p>
    <w:p>
      <w:pPr>
        <w:pStyle w:val="Normal"/>
        <w:jc w:val="both"/>
        <w:rPr/>
      </w:pPr>
      <w:r>
        <w:rPr/>
        <w:tab/>
        <w:t>- Vous avez de la chance de travailler avec mademoiselle Mori. Elle est si gentille !</w:t>
      </w:r>
    </w:p>
    <w:p>
      <w:pPr>
        <w:pStyle w:val="Normal"/>
        <w:jc w:val="both"/>
        <w:rPr/>
      </w:pPr>
      <w:r>
        <w:rPr/>
        <w:tab/>
        <w:t>Cette déclaration m'amusa. Je décidai d'en user : je la répétai à ma collègue, non sans un sourire ironique en mentionnant sa "gentillesse". J'ajoutai :</w:t>
      </w:r>
    </w:p>
    <w:p>
      <w:pPr>
        <w:pStyle w:val="Normal"/>
        <w:jc w:val="both"/>
        <w:rPr/>
      </w:pPr>
      <w:r>
        <w:rPr/>
        <w:tab/>
        <w:t>- Cela signifie qu'il est amoureux de vous.</w:t>
      </w:r>
    </w:p>
    <w:p>
      <w:pPr>
        <w:pStyle w:val="Normal"/>
        <w:jc w:val="both"/>
        <w:rPr/>
      </w:pPr>
      <w:r>
        <w:rPr/>
        <w:tab/>
        <w:t>Elle me regarda avec stupéfaction.</w:t>
      </w:r>
    </w:p>
    <w:p>
      <w:pPr>
        <w:pStyle w:val="Normal"/>
        <w:jc w:val="both"/>
        <w:rPr/>
      </w:pPr>
      <w:r>
        <w:rPr/>
        <w:tab/>
        <w:t>- C'est vrai ?</w:t>
      </w:r>
    </w:p>
    <w:p>
      <w:pPr>
        <w:pStyle w:val="Normal"/>
        <w:jc w:val="both"/>
        <w:rPr/>
      </w:pPr>
      <w:r>
        <w:rPr/>
        <w:tab/>
        <w:t>- Je suis formelle, assurai-je.</w:t>
      </w:r>
    </w:p>
    <w:p>
      <w:pPr>
        <w:pStyle w:val="Normal"/>
        <w:jc w:val="both"/>
        <w:rPr/>
      </w:pPr>
      <w:r>
        <w:rPr/>
        <w:tab/>
        <w:t>Elle resta perplexe quelques instants. Voici ce qu'elle devait penser : "Elle est blanche, elle connaît les coutumes des Blancs. Pour une fois, je pourrais me fier à elle. Mais il ne faut surtout pas qu'elle soit au courant."</w:t>
      </w:r>
    </w:p>
    <w:p>
      <w:pPr>
        <w:pStyle w:val="Normal"/>
        <w:jc w:val="both"/>
        <w:rPr/>
      </w:pPr>
      <w:r>
        <w:rPr/>
        <w:tab/>
        <w:t>Elle prit un air froid et dit :</w:t>
      </w:r>
    </w:p>
    <w:p>
      <w:pPr>
        <w:pStyle w:val="Normal"/>
        <w:jc w:val="both"/>
        <w:rPr/>
      </w:pPr>
      <w:r>
        <w:rPr/>
        <w:tab/>
        <w:t>- Il est trop jeune pour moi.</w:t>
      </w:r>
    </w:p>
    <w:p>
      <w:pPr>
        <w:pStyle w:val="Normal"/>
        <w:jc w:val="both"/>
        <w:rPr/>
      </w:pPr>
      <w:r>
        <w:rPr/>
        <w:tab/>
        <w:t>- Il a deux ans de moins que vous. Aux yeux de la tradition nippone, c'est l'écart parfait pour que vous soyez une anesan niôbô, une "épouse grande sœur". Les Japonais pensent qu'il s'agit du meilleur mariage : la femme a juste un peu plus d'expérience que l'homme. Ainsi, elle le met à l'aise.</w:t>
      </w:r>
    </w:p>
    <w:p>
      <w:pPr>
        <w:pStyle w:val="Normal"/>
        <w:jc w:val="both"/>
        <w:rPr/>
      </w:pPr>
      <w:r>
        <w:rPr/>
        <w:tab/>
        <w:t>- Je sais, je sais.</w:t>
      </w:r>
    </w:p>
    <w:p>
      <w:pPr>
        <w:pStyle w:val="Normal"/>
        <w:jc w:val="both"/>
        <w:rPr/>
      </w:pPr>
      <w:r>
        <w:rPr/>
        <w:tab/>
        <w:t>- En ce cas, que lui reprochez-vous ?</w:t>
      </w:r>
    </w:p>
    <w:p>
      <w:pPr>
        <w:pStyle w:val="Normal"/>
        <w:jc w:val="both"/>
        <w:rPr/>
      </w:pPr>
      <w:r>
        <w:rPr/>
        <w:tab/>
        <w:t>Elle se tut, il était clair qu'elle se rapprochait de l'état second.</w:t>
      </w:r>
    </w:p>
    <w:p>
      <w:pPr>
        <w:pStyle w:val="Normal"/>
        <w:jc w:val="both"/>
        <w:rPr/>
      </w:pPr>
      <w:r>
        <w:rPr/>
        <w:tab/>
        <w:t>Quelques jours plus tard, on annonça la venue de Piet Kramer. Un émoi terrible s'empara de la jeune femme.</w:t>
      </w:r>
    </w:p>
    <w:p>
      <w:pPr>
        <w:pStyle w:val="Normal"/>
        <w:jc w:val="both"/>
        <w:rPr/>
      </w:pPr>
      <w:r>
        <w:rPr/>
        <w:tab/>
        <w:t>Par malheur, il faisait très chaud. Le Hollandais avait tombé la veste et sa chemise arborait aux aisselles de vastes auréoles de sueur. Je vis Fubuki changer de figure. Elle s'efforça de parler normalement, comme si elle ne s'était aperçue de rien. Ses paroles sonnaient d'autant plus faux que, pour parvenir à extraire les sons de sa gorge, elle devait à chaque mot projeter la tête vers l'avant. Elle que j'avais toujours connue si belle et si calme avait à présent la contenance d'une pintade sur la défensive.</w:t>
      </w:r>
    </w:p>
    <w:p>
      <w:pPr>
        <w:pStyle w:val="Normal"/>
        <w:jc w:val="both"/>
        <w:rPr/>
      </w:pPr>
      <w:r>
        <w:rPr/>
        <w:tab/>
        <w:t>Tout en se livrant à ce comportement pitoyable, elle regardait ses collègues à la dérobée. Son dernier espoir était qu'ils n'aient rien vu : hélas, comment voir si quelqu'un a vu ? A fortiori, comment voir si un Japonais a vu ? Les visages des cadres de Yumimoto exprimaient la bienveillance impassible typique des rencontres entre deux entreprises amies.</w:t>
      </w:r>
    </w:p>
    <w:p>
      <w:pPr>
        <w:pStyle w:val="Normal"/>
        <w:jc w:val="both"/>
        <w:rPr/>
      </w:pPr>
      <w:r>
        <w:rPr/>
        <w:tab/>
        <w:t>Le plus drôle, c'était que Piet Kramer n'avait rien remarqué du scandale dont il était l'objet ni de la crise intérieure qui suffoquait la si gentille mademoiselle Mori. Les narines de cette dernière palpitaient : il n'était pas difficile d'en deviner la raison, il s'agissait de discerner si l'opprobre axillaire du Hollandais communiait sous les deux espèces.</w:t>
      </w:r>
    </w:p>
    <w:p>
      <w:pPr>
        <w:pStyle w:val="Normal"/>
        <w:jc w:val="both"/>
        <w:rPr/>
      </w:pPr>
      <w:r>
        <w:rPr/>
        <w:tab/>
        <w:t>Ce fut là que notre sympathique Batave, sans le savoir, compromit sa contribution à l'essor de la race eurasienne : avisant un dirigeable dans le ciel, il courut jusqu'à la baie vitrée. Ce déplacement rapide développa dans l'air ambiant un feu d'artifice de particules olfactives, que le vent de la course dispersa à travers la pièce. Il n'y eut plus aucun doute : la transpiration de Piet Kramer puait.</w:t>
      </w:r>
    </w:p>
    <w:p>
      <w:pPr>
        <w:pStyle w:val="Normal"/>
        <w:jc w:val="both"/>
        <w:rPr/>
      </w:pPr>
      <w:r>
        <w:rPr/>
        <w:tab/>
        <w:t>Et personne, dans le bureau géant, n'eût pu l'ignorer. fluant à l'enthousiasme enfantin du garçon devant le dirigeable publicitaire qui survolait régulièrement la ville, personne ne sembla s'en attendrir.</w:t>
      </w:r>
    </w:p>
    <w:p>
      <w:pPr>
        <w:pStyle w:val="Normal"/>
        <w:jc w:val="both"/>
        <w:rPr/>
      </w:pPr>
      <w:r>
        <w:rPr/>
        <w:tab/>
        <w:t>Quand l'odorant étranger s'en alla, ma supérieure était exsangue. Son sort devait pourtant empirer. Le chef de la section, monsieur Saito, donna le premier coup de bec :</w:t>
      </w:r>
    </w:p>
    <w:p>
      <w:pPr>
        <w:pStyle w:val="Normal"/>
        <w:jc w:val="both"/>
        <w:rPr/>
      </w:pPr>
      <w:r>
        <w:rPr/>
        <w:tab/>
        <w:t>- Je n'aurais pas pu tenir une minute de plus !</w:t>
      </w:r>
    </w:p>
    <w:p>
      <w:pPr>
        <w:pStyle w:val="Normal"/>
        <w:jc w:val="both"/>
        <w:rPr/>
      </w:pPr>
      <w:r>
        <w:rPr/>
        <w:tab/>
        <w:t>Il avait ainsi autorisé à médire. Les autres en profitèrent aussitôt :</w:t>
      </w:r>
    </w:p>
    <w:p>
      <w:pPr>
        <w:pStyle w:val="Normal"/>
        <w:jc w:val="both"/>
        <w:rPr/>
      </w:pPr>
      <w:r>
        <w:rPr/>
        <w:tab/>
        <w:t>- Ces Blancs se rendent-ils compte qu'ils sentent le cadavre ?</w:t>
      </w:r>
    </w:p>
    <w:p>
      <w:pPr>
        <w:pStyle w:val="Normal"/>
        <w:jc w:val="both"/>
        <w:rPr/>
      </w:pPr>
      <w:r>
        <w:rPr/>
        <w:tab/>
        <w:t>- Si seulement nous parvenions à leur faire comprendre qu'ils puent, nous aurions en Occident un marché fabuleux pour des déodorants enfin efficaces !</w:t>
      </w:r>
    </w:p>
    <w:p>
      <w:pPr>
        <w:pStyle w:val="Normal"/>
        <w:jc w:val="both"/>
        <w:rPr/>
      </w:pPr>
      <w:r>
        <w:rPr/>
        <w:tab/>
        <w:t>- Nous pourrions peut-être les aider à sentir moins mauvais, mais nous ne pourrions pas les empêcher de suer. C'est leur race.</w:t>
      </w:r>
    </w:p>
    <w:p>
      <w:pPr>
        <w:pStyle w:val="Normal"/>
        <w:jc w:val="both"/>
        <w:rPr/>
      </w:pPr>
      <w:r>
        <w:rPr/>
        <w:tab/>
        <w:t>- Chez eux, même les belles femmes transpirent.</w:t>
      </w:r>
    </w:p>
    <w:p>
      <w:pPr>
        <w:pStyle w:val="Normal"/>
        <w:jc w:val="both"/>
        <w:rPr/>
      </w:pPr>
      <w:r>
        <w:rPr/>
        <w:tab/>
        <w:t>Ils étaient fous de joie. L'idée que leurs paroles eussent pu m'indisposer n'avait effleuré personne. J'en fus d'abord flattée : peut-être ne me considéraient-ils pas comme une Blanche. La lucidité me revint très vite : s'ils tenaient ces propos en ma présence, c'était simplement parce que je ne comptais pas.</w:t>
      </w:r>
    </w:p>
    <w:p>
      <w:pPr>
        <w:pStyle w:val="Normal"/>
        <w:jc w:val="both"/>
        <w:rPr/>
      </w:pPr>
      <w:r>
        <w:rPr/>
        <w:tab/>
        <w:t>Aucun d'entre eux ne se doutait de ce que cet épisode signifiait pour ma supérieure : si personne n'avait relevé le scandale axillaire du Hollandais, elle eût pu encore s'illusionner et fermer les yeux sur cette tare congénitale de l'éventuel fiancé.</w:t>
      </w:r>
    </w:p>
    <w:p>
      <w:pPr>
        <w:pStyle w:val="Normal"/>
        <w:jc w:val="both"/>
        <w:rPr/>
      </w:pPr>
      <w:r>
        <w:rPr/>
        <w:tab/>
        <w:t>Désormais, elle savait que rien ne serait possible avec Piet Kramer : avoir la moindre liaison avec lui serait plus grave que perdre sa réputation, ce serait perdre la face. Elle pouvait s'estimer heureuse qu'à part moi, qui étais hors jeu, personne n'ait été au courant des vues qu'elle avait eues sur ce célibataire.</w:t>
      </w:r>
    </w:p>
    <w:p>
      <w:pPr>
        <w:pStyle w:val="Normal"/>
        <w:jc w:val="both"/>
        <w:rPr/>
      </w:pPr>
      <w:r>
        <w:rPr/>
        <w:tab/>
        <w:t>Tête haute et mâchoires serrées, elle se remit au travail. A la raideur extrême de ses traits, je pus mesurer combien elle avait placé d'espoirs en cet homme : et j'y avais été pour quelque chose. Je l'avais encouragée. Sans moi, eût-elle songé sérieusement à lui ?</w:t>
      </w:r>
    </w:p>
    <w:p>
      <w:pPr>
        <w:pStyle w:val="Normal"/>
        <w:jc w:val="both"/>
        <w:rPr/>
      </w:pPr>
      <w:r>
        <w:rPr/>
        <w:tab/>
        <w:t>Ainsi, si elle souffrait, c'était en grande partie à cause de moi. Je me dis que j'aurais dû y éprouver du plaisir. Je n'en ressentais aucun.</w:t>
      </w:r>
    </w:p>
    <w:p>
      <w:pPr>
        <w:pStyle w:val="Normal"/>
        <w:jc w:val="both"/>
        <w:rPr/>
      </w:pPr>
      <w:r>
        <w:rPr/>
      </w:r>
    </w:p>
    <w:p>
      <w:pPr>
        <w:pStyle w:val="Normal"/>
        <w:jc w:val="both"/>
        <w:rPr/>
      </w:pPr>
      <w:r>
        <w:rPr/>
        <w:tab/>
        <w:t>J'avais quitté mes fonctions de comptable depuis un peu plus de deux semaines quand le drame éclata.</w:t>
      </w:r>
    </w:p>
    <w:p>
      <w:pPr>
        <w:pStyle w:val="Normal"/>
        <w:jc w:val="both"/>
        <w:rPr/>
      </w:pPr>
      <w:r>
        <w:rPr/>
        <w:tab/>
        <w:t>Au sein de la compagnie Yumimoto, il semblait que l'on m'avait oubliée. C'était ce qui pouvait m'arriver de mieux. Je commençais à me réjouir. Du fond de mon inimaginable absence d'ambition, je n'entrevoyais pas plus heureux destin que de rester assise à mon bureau en contemplant les saisons sur le visage de ma supérieure. Servir le thé et le café, me jeter régulièrement par la fenêtre et ne pas utiliser ma calculette étaient des activités qui comblaient mon besoin plus que frêle de trouver une place dans la société.</w:t>
      </w:r>
    </w:p>
    <w:p>
      <w:pPr>
        <w:pStyle w:val="Normal"/>
        <w:jc w:val="both"/>
        <w:rPr/>
      </w:pPr>
      <w:r>
        <w:rPr/>
        <w:tab/>
        <w:t>Cette sublime jachère de ma personne eût peut-être duré jusqu'à la fin des temps si je n avais commis ce qu'il convient d'appeler une gaffe.</w:t>
      </w:r>
    </w:p>
    <w:p>
      <w:pPr>
        <w:pStyle w:val="Normal"/>
        <w:jc w:val="both"/>
        <w:rPr/>
      </w:pPr>
      <w:r>
        <w:rPr/>
        <w:tab/>
        <w:t>Après tout, je méritais ma situation. Je m'étais donné du mal pour prouver à mes supérieurs que ma bonne volonté ne m'empêchait pas d'être un désastre. A présent, ils avaient compris. Leur politique tacite devait être quelque chose comme : "Qu'elle ne touche plus à rien, celle-là !" Et je me montrais à la hauteur de cette nouvelle mission.</w:t>
      </w:r>
    </w:p>
    <w:p>
      <w:pPr>
        <w:pStyle w:val="Normal"/>
        <w:jc w:val="both"/>
        <w:rPr/>
      </w:pPr>
      <w:r>
        <w:rPr/>
        <w:tab/>
        <w:t>Un beau jour, nous entendîmes au loin le tonnerre dans la montagne : c'était monsieur Omochi qui hurlait. Le grondement se rapprocha. Déjà nous nous observions avec appréhension.</w:t>
      </w:r>
    </w:p>
    <w:p>
      <w:pPr>
        <w:pStyle w:val="Normal"/>
        <w:jc w:val="both"/>
        <w:rPr/>
      </w:pPr>
      <w:r>
        <w:rPr/>
        <w:tab/>
        <w:t>La porte de la section comptabilité céda comme un barrage vétuste sous la pression de la masse de chair du vice-président qui déboula parmi nous. Il s'arrêta au milieu de la pièce et cria, d'une voix d'ogre réclamant son déjeuner :</w:t>
      </w:r>
    </w:p>
    <w:p>
      <w:pPr>
        <w:pStyle w:val="Normal"/>
        <w:jc w:val="both"/>
        <w:rPr/>
      </w:pPr>
      <w:r>
        <w:rPr/>
        <w:tab/>
        <w:t>- Fubuki-san !</w:t>
      </w:r>
    </w:p>
    <w:p>
      <w:pPr>
        <w:pStyle w:val="Normal"/>
        <w:jc w:val="both"/>
        <w:rPr/>
      </w:pPr>
      <w:r>
        <w:rPr/>
        <w:tab/>
        <w:t>Et nous sûmes qui serait immolé en sacrifice à l'appétit d'idole carthaginoise de l'obèse. Aux quelques secondes du soulagement éprouvé par ceux qui étaient provisoirement épargnés succéda un frisson collectif de sincère empathie.</w:t>
      </w:r>
    </w:p>
    <w:p>
      <w:pPr>
        <w:pStyle w:val="Normal"/>
        <w:jc w:val="both"/>
        <w:rPr/>
      </w:pPr>
      <w:r>
        <w:rPr/>
        <w:tab/>
        <w:t>Aussitôt ma supérieure s'était levée et raidie. Elle regardait droit devant elle, dans ma direction donc, sans me voir cependant. Superbe de terreur contenue, elle attendait son sort.</w:t>
      </w:r>
    </w:p>
    <w:p>
      <w:pPr>
        <w:pStyle w:val="Normal"/>
        <w:jc w:val="both"/>
        <w:rPr/>
      </w:pPr>
      <w:r>
        <w:rPr/>
        <w:tab/>
        <w:t>Un instant, je crus qu'Omochi allait sortir un sabre caché entre deux bourrelets et lui trancher la tête. Si cette dernière tombait vers moi, je l'attraperais et la chérirais jusqu'à la fin de mes jours.</w:t>
      </w:r>
    </w:p>
    <w:p>
      <w:pPr>
        <w:pStyle w:val="Normal"/>
        <w:jc w:val="both"/>
        <w:rPr/>
      </w:pPr>
      <w:r>
        <w:rPr/>
        <w:tab/>
        <w:t>"Mais non, me raisonnai-je, ce sont des méthodes d'un autre âge. Il va procéder comme d'habitude : la convoquer dans son bureau et lui passer le savon du siècle."</w:t>
      </w:r>
    </w:p>
    <w:p>
      <w:pPr>
        <w:pStyle w:val="Normal"/>
        <w:jc w:val="both"/>
        <w:rPr/>
      </w:pPr>
      <w:r>
        <w:rPr/>
        <w:tab/>
        <w:t>Il fit bien pire. Etait-il d'humeur plus sadique que de coutume ? Ou était-ce parce que sa victime était une femme, a fortiori une très belle jeune femme ? Ce ne fut pas dans son bureau qu'il lui passa le savon du millénaire : ce fut sur place, devant la quarantaine de membres de la section comptabilité.</w:t>
      </w:r>
    </w:p>
    <w:p>
      <w:pPr>
        <w:pStyle w:val="Normal"/>
        <w:jc w:val="both"/>
        <w:rPr/>
      </w:pPr>
      <w:r>
        <w:rPr/>
        <w:tab/>
        <w:t>On ne pouvait imaginer sort plus humiliant pour n'importe quel être humain, à plus forte raison pour n'importe quel Nippon, à plus forte raison pour l'orgueilleuse et sublime mademoiselle Mori, que cette destitution publique. Le monstre voulait qu'elle perdît la face, c'était clair.</w:t>
      </w:r>
    </w:p>
    <w:p>
      <w:pPr>
        <w:pStyle w:val="Normal"/>
        <w:jc w:val="both"/>
        <w:rPr/>
      </w:pPr>
      <w:r>
        <w:rPr/>
        <w:tab/>
        <w:t>Il se rapprocha lentement d'elle, comme pour savourer à l'avance l'emprise de son pouvoir destructeur. Fubuki ne remuait pas un cil. Elle était plus splendide que jamais. Puis les lèvres empâtées commencèrent à trembler et il en sortit une salve de hurlements qui ne connut pas de fin.</w:t>
      </w:r>
    </w:p>
    <w:p>
      <w:pPr>
        <w:pStyle w:val="Normal"/>
        <w:jc w:val="both"/>
        <w:rPr/>
      </w:pPr>
      <w:r>
        <w:rPr/>
        <w:tab/>
        <w:t>Les Tokyoïtes ont tendance à parler à une vitesse supersonique, surtout quand ils engueulent. Non content d'être originaire de la capitale, le vice-président était un obèse colérique, ce qui encombrait sa voix de scories de fureur grasse : la conséquence de ces multiples facteurs fut que je ne compris presque rien de l'interminable agression verbale dont il martela ma supérieure.</w:t>
      </w:r>
    </w:p>
    <w:p>
      <w:pPr>
        <w:pStyle w:val="Normal"/>
        <w:jc w:val="both"/>
        <w:rPr/>
      </w:pPr>
      <w:r>
        <w:rPr/>
        <w:tab/>
        <w:t>En l'occurrence, même si la langue japonaise m'avait été étrangère, j'aurais saisi ce qui se passait : on était en train d'infliger à un être humain un sort indigne, et ce à trois mètres de moi. C'était un spectacle abominable. J'aurais payé cher pour qu'il cessât, mais il ne cessait pas : le grondement qui sortait du ventre du tortionnaire semblait intarissable.</w:t>
      </w:r>
    </w:p>
    <w:p>
      <w:pPr>
        <w:pStyle w:val="Normal"/>
        <w:jc w:val="both"/>
        <w:rPr/>
      </w:pPr>
      <w:r>
        <w:rPr/>
        <w:tab/>
        <w:t>Quel crime avait pu commettre Fubuki pour mériter pareil châtiment ? Je ne le sus jamais. Mais enfin, je connaissais ma collègue : ses compétences, son ardeur au travail et sa conscience professionnelle étaient exceptionnelles. Quels qu'aient pu être ses torts, ils étaient forcément véniels. Et même s'ils ne l'étaient pas, la moindre des choses eût été de tenir compte de la valeur insigne de cette femme de premier ordre.</w:t>
      </w:r>
    </w:p>
    <w:p>
      <w:pPr>
        <w:pStyle w:val="Normal"/>
        <w:jc w:val="both"/>
        <w:rPr/>
      </w:pPr>
      <w:r>
        <w:rPr/>
        <w:tab/>
        <w:t>Sans doute étais-je naïve de me demander en quoi avait consisté la faute de ma supérieure. Le cas le plus probable était qu'elle n'avait rien à se reprocher. Monsieur Omochi était le chef : il avait bien le droit, s'il le désirait, de trouver un prétexte anodin pour venir passer ses appétits sadiques sur cette fille aux allures de mannequin. Il n'avait pas à se justifier.</w:t>
      </w:r>
    </w:p>
    <w:p>
      <w:pPr>
        <w:pStyle w:val="Normal"/>
        <w:jc w:val="both"/>
        <w:rPr/>
      </w:pPr>
      <w:r>
        <w:rPr/>
      </w:r>
    </w:p>
    <w:p>
      <w:pPr>
        <w:pStyle w:val="Normal"/>
        <w:rPr/>
      </w:pPr>
      <w:r>
        <w:rPr/>
        <w:t>________________________________________________________________</w:t>
      </w:r>
    </w:p>
    <w:p>
      <w:pPr>
        <w:pStyle w:val="Normal"/>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46:00Z</dcterms:created>
  <dc:creator>Universidad de Oviedo</dc:creator>
  <dc:description/>
  <cp:keywords/>
  <dc:language>en-US</dc:language>
  <cp:lastModifiedBy>Universidad de Oviedo</cp:lastModifiedBy>
  <dcterms:modified xsi:type="dcterms:W3CDTF">2009-11-23T12:46:00Z</dcterms:modified>
  <cp:revision>2</cp:revision>
  <dc:subject/>
  <dc:title>« Stupeur et tremblements »</dc:title>
</cp:coreProperties>
</file>