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elier théâtre de Bayeu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e d’assistant(e) administratif(v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ex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telier théâtre de Bayeux est une association loi de 1901, qui vise à promouvoir la pratique du théâtre amateur à Bayeux et dans le Bessin. Elle assure des ateliers d’enseignement et de pratique théâtrale à l’année, en s’appuyant sur une équipe d’animateurs professionnels (comédiens ou professeurs de théâtre). Elle organise tous les deux ans un Festival de théâtre amateur à Bayeux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fs du pos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telier théâtre de Bayeux crée un poste d’assistant(e) administratif en vue d’assurer un appui à la gestion administrative et financière de l’association et de contribuer à la mise en œuvre des actions décidées par le C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ption des mission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er la gestion administrative et financière de l’association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er l’accueil des ateliers de l’ATB (présence, ouverture de la salle, accueil des élèves avant l’arrivée des professeurs)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re l’interlocuteur des partenaires de l’association (en particulier la mairie) pour les affaires courant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er à l’organisation du Festival de théâtre amateur du Bessin 2017 : dossier de demande de fonds, recherche de sponsors et d’autorisations administratives, secrétariat des commissions de bénévoles, relations avec les troupes invitées, …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er à la conduite des projets de l’association avec les administrateurs mobilisés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mp relationnel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 avec le bureau et le CA de l’association, avec les professeurs des ateliers, ainsi que les élèves des ateliers et leurs parents, ainsi que les bénévole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s avec les partenaires de l’ATB : mairie de Bayeux (service action culturelle, service communication, services techniques), ODAC, Presse, autres associations et commerçant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étence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Sens de l’organisation, rigueur, sens des relations humaines, diplomati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ilité artistique, intérêt pour le spectacle vivant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é d’initiatives, autonomie et capacité à rendre compt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trise des outils bureautiqu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ontraintes /Nécessité 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ut avoir à participer aux réunions de l’association en soiré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 basé à Bayeux, Autonomie de déplacement nécessai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ractéristiques :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e en contrat aidé (22H/semaine)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ée : 12 mois, renouvelabl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munération sur une base SMIC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e de fonction en septembre 2016</w:t>
      </w:r>
    </w:p>
    <w:p>
      <w:pPr>
        <w:pStyle w:val="Paragraphedelist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ersonnes à contacter : </w:t>
      </w:r>
      <w:r>
        <w:rPr/>
        <w:t>Brigitte Fruchart (06 30 54 31 44) / Fréderic Cardon-Dubois (06 43 47 95 1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50:00Z</dcterms:created>
  <dc:creator>CARDON-DUBOIS Frédéric</dc:creator>
  <dc:description/>
  <cp:keywords/>
  <dc:language>en-US</dc:language>
  <cp:lastModifiedBy>CARDON-DUBOIS Frederic</cp:lastModifiedBy>
  <dcterms:modified xsi:type="dcterms:W3CDTF">2016-08-01T18:57:00Z</dcterms:modified>
  <cp:revision>6</cp:revision>
  <dc:subject/>
  <dc:title/>
</cp:coreProperties>
</file>