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13" w:author="fsc" w:date="2007-07-18T17:58:00Z"/>
        </w:rPr>
      </w:pPr>
      <w:ins w:id="0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ل</w:t>
        </w:r>
      </w:ins>
      <w:ins w:id="1" w:author="fsc" w:date="2007-07-18T17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عرف</w:t>
        </w:r>
      </w:ins>
      <w:ins w:id="3" w:author="fsc" w:date="2007-07-18T17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5" w:author="fsc" w:date="2007-07-18T17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7" w:author="fsc" w:date="2007-07-18T17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</w:t>
        </w:r>
      </w:ins>
      <w:ins w:id="9" w:author="fsc" w:date="2007-07-18T17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ائد</w:t>
        </w:r>
      </w:ins>
      <w:ins w:id="11" w:author="fsc" w:date="2007-07-18T17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صامي</w:t>
        </w:r>
      </w:ins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27" w:author="fsc" w:date="2007-07-18T19:31:00Z"/>
        </w:rPr>
      </w:pPr>
      <w:ins w:id="14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تنمية</w:t>
        </w:r>
      </w:ins>
      <w:ins w:id="15" w:author="fsc" w:date="2007-07-18T17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تحول</w:t>
        </w:r>
      </w:ins>
      <w:ins w:id="17" w:author="fsc" w:date="2007-07-18T17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جتماعي</w:t>
        </w:r>
      </w:ins>
      <w:ins w:id="19" w:author="fsc" w:date="2007-07-18T17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</w:t>
        </w:r>
      </w:ins>
      <w:ins w:id="21" w:author="fsc" w:date="2007-07-18T17:5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22" w:author="fsc" w:date="2007-07-18T17:5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870</w:t>
        </w:r>
      </w:ins>
      <w:ins w:id="23" w:author="fsc" w:date="2007-07-18T17:5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-</w:t>
        </w:r>
      </w:ins>
      <w:ins w:id="24" w:author="fsc" w:date="2007-07-18T17:5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53</w:t>
        </w:r>
      </w:ins>
      <w:ins w:id="25" w:author="fsc" w:date="2007-07-18T17:5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)</w:t>
        </w:r>
      </w:ins>
      <w:ins w:id="26" w:author="fsc" w:date="2007-07-18T17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؟؟</w:t>
        </w:r>
      </w:ins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43" w:author="fsc" w:date="2007-07-18T17:59:00Z"/>
        </w:rPr>
      </w:pPr>
      <w:ins w:id="28" w:author="fsc" w:date="2007-07-18T19:3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*</w:t>
        </w:r>
      </w:ins>
      <w:ins w:id="29" w:author="fsc" w:date="2007-07-18T19:3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يام</w:t>
        </w:r>
      </w:ins>
      <w:ins w:id="30" w:author="fsc" w:date="2007-07-18T19:3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" w:author="fsc" w:date="2007-07-18T19:3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تطيع</w:t>
        </w:r>
      </w:ins>
      <w:ins w:id="32" w:author="fsc" w:date="2007-07-18T19:3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" w:author="fsc" w:date="2007-07-18T19:3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يجب</w:t>
        </w:r>
      </w:ins>
      <w:ins w:id="34" w:author="fsc" w:date="2007-07-18T19:3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" w:author="fsc" w:date="2007-07-18T19:3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</w:t>
        </w:r>
      </w:ins>
      <w:ins w:id="36" w:author="fsc" w:date="2007-07-18T19:3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" w:author="fsc" w:date="2007-07-18T19:3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حو</w:t>
        </w:r>
      </w:ins>
      <w:ins w:id="38" w:author="fsc" w:date="2007-07-18T19:3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" w:author="fsc" w:date="2007-07-18T19:3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ته</w:t>
        </w:r>
      </w:ins>
      <w:ins w:id="40" w:author="fsc" w:date="2007-07-18T19:3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" w:author="fsc" w:date="2007-07-18T19:3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وطنه</w:t>
        </w:r>
      </w:ins>
      <w:ins w:id="42" w:author="fsc" w:date="2007-07-18T19:3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*</w:t>
        </w:r>
      </w:ins>
    </w:p>
    <w:p>
      <w:pPr>
        <w:pStyle w:val="Normal"/>
        <w:jc w:val="right"/>
        <w:rPr>
          <w:ins w:id="259" w:author="fsc" w:date="2007-07-18T18:09:00Z"/>
        </w:rPr>
      </w:pPr>
      <w:ins w:id="44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د</w:t>
        </w:r>
      </w:ins>
      <w:ins w:id="45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47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49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</w:t>
        </w:r>
      </w:ins>
      <w:ins w:id="51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د</w:t>
        </w:r>
      </w:ins>
      <w:ins w:id="53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</w:t>
        </w:r>
      </w:ins>
      <w:ins w:id="55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د</w:t>
        </w:r>
      </w:ins>
      <w:ins w:id="57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</w:t>
        </w:r>
      </w:ins>
      <w:ins w:id="59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قصرهلال</w:t>
        </w:r>
      </w:ins>
      <w:ins w:id="61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63" w:author="fsc" w:date="2007-07-18T17:59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870</w:t>
        </w:r>
      </w:ins>
      <w:ins w:id="64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توفي</w:t>
        </w:r>
      </w:ins>
      <w:ins w:id="65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بوه</w:t>
        </w:r>
      </w:ins>
      <w:ins w:id="67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هو</w:t>
        </w:r>
      </w:ins>
      <w:ins w:id="69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بي</w:t>
        </w:r>
      </w:ins>
      <w:ins w:id="71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ربته</w:t>
        </w:r>
      </w:ins>
      <w:ins w:id="73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ه</w:t>
        </w:r>
      </w:ins>
      <w:ins w:id="75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77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ستقامة</w:t>
        </w:r>
      </w:ins>
      <w:ins w:id="79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صلابة،فاكتفى</w:t>
        </w:r>
      </w:ins>
      <w:ins w:id="81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83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لم</w:t>
        </w:r>
      </w:ins>
      <w:ins w:id="85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ن</w:t>
        </w:r>
      </w:ins>
      <w:ins w:id="87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فظ</w:t>
        </w:r>
      </w:ins>
      <w:ins w:id="89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91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رآن</w:t>
        </w:r>
      </w:ins>
      <w:ins w:id="93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يسمح</w:t>
        </w:r>
      </w:ins>
      <w:ins w:id="95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97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صلاة،عمل</w:t>
        </w:r>
      </w:ins>
      <w:ins w:id="99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جيرا</w:t>
        </w:r>
      </w:ins>
      <w:ins w:id="101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03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ناعة</w:t>
        </w:r>
      </w:ins>
      <w:ins w:id="105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سيج</w:t>
        </w:r>
      </w:ins>
      <w:ins w:id="107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كبيبا</w:t>
        </w:r>
      </w:ins>
      <w:ins w:id="109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صباغة</w:t>
        </w:r>
      </w:ins>
      <w:ins w:id="111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حياكة،الى</w:t>
        </w:r>
      </w:ins>
      <w:ins w:id="113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انب</w:t>
        </w:r>
      </w:ins>
      <w:ins w:id="115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لاحة</w:t>
        </w:r>
      </w:ins>
      <w:ins w:id="117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رض</w:t>
        </w:r>
      </w:ins>
      <w:ins w:id="119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راثة</w:t>
        </w:r>
      </w:ins>
      <w:ins w:id="121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2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زراعة</w:t>
        </w:r>
      </w:ins>
      <w:ins w:id="123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4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ريّا</w:t>
        </w:r>
      </w:ins>
      <w:ins w:id="125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6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حصادا،ثم</w:t>
        </w:r>
      </w:ins>
      <w:ins w:id="127" w:author="fsc" w:date="2007-07-18T17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8" w:author="fsc" w:date="2007-07-18T17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</w:t>
        </w:r>
      </w:ins>
      <w:ins w:id="129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اف</w:t>
        </w:r>
      </w:ins>
      <w:ins w:id="130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1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جارة</w:t>
        </w:r>
      </w:ins>
      <w:ins w:id="132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3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34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5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طن،ولما</w:t>
        </w:r>
      </w:ins>
      <w:ins w:id="136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7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تسع</w:t>
        </w:r>
      </w:ins>
      <w:ins w:id="138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9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زقه</w:t>
        </w:r>
      </w:ins>
      <w:ins w:id="140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1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شترى</w:t>
        </w:r>
      </w:ins>
      <w:ins w:id="142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3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يعات</w:t>
        </w:r>
      </w:ins>
      <w:ins w:id="144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5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لاحية</w:t>
        </w:r>
      </w:ins>
      <w:ins w:id="146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7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48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9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راحيل،ووادي</w:t>
        </w:r>
      </w:ins>
      <w:ins w:id="150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1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لّات</w:t>
        </w:r>
      </w:ins>
      <w:ins w:id="152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3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رب</w:t>
        </w:r>
      </w:ins>
      <w:ins w:id="154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5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م،وولاية</w:t>
        </w:r>
      </w:ins>
      <w:ins w:id="156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7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زرت،وعقارات</w:t>
        </w:r>
      </w:ins>
      <w:ins w:id="158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9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سوسة،وتونس</w:t>
        </w:r>
      </w:ins>
      <w:ins w:id="160" w:author="fsc" w:date="2007-07-18T18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1" w:author="fsc" w:date="2007-07-18T18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صمة</w:t>
        </w:r>
      </w:ins>
      <w:ins w:id="162" w:author="fsc" w:date="2007-07-18T18:0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</w:t>
        </w:r>
      </w:ins>
      <w:ins w:id="163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شأ</w:t>
        </w:r>
      </w:ins>
      <w:ins w:id="164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5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ما</w:t>
        </w:r>
      </w:ins>
      <w:ins w:id="166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7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بته</w:t>
        </w:r>
      </w:ins>
      <w:ins w:id="168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9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ه،حازما</w:t>
        </w:r>
      </w:ins>
      <w:ins w:id="170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1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بورا</w:t>
        </w:r>
      </w:ins>
      <w:ins w:id="172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3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تواضعا،فجلب</w:t>
        </w:r>
      </w:ins>
      <w:ins w:id="174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5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فسه</w:t>
        </w:r>
      </w:ins>
      <w:ins w:id="176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7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واد</w:t>
        </w:r>
      </w:ins>
      <w:ins w:id="178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9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ناء</w:t>
        </w:r>
      </w:ins>
      <w:ins w:id="180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1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درسته</w:t>
        </w:r>
      </w:ins>
      <w:ins w:id="182" w:author="fsc" w:date="2007-07-18T18:0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183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رسة</w:t>
        </w:r>
      </w:ins>
      <w:ins w:id="184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5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هلال</w:t>
        </w:r>
      </w:ins>
      <w:ins w:id="186" w:author="fsc" w:date="2007-07-18T18:0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)</w:t>
        </w:r>
      </w:ins>
      <w:ins w:id="187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88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9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ينة</w:t>
        </w:r>
      </w:ins>
      <w:ins w:id="190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1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وسة</w:t>
        </w:r>
      </w:ins>
      <w:ins w:id="192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3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94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5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ربات</w:t>
        </w:r>
      </w:ins>
      <w:ins w:id="196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7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جرورة،وبنى</w:t>
        </w:r>
      </w:ins>
      <w:ins w:id="198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9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</w:t>
        </w:r>
      </w:ins>
      <w:ins w:id="200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1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نائين</w:t>
        </w:r>
      </w:ins>
      <w:ins w:id="202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3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كأنه</w:t>
        </w:r>
      </w:ins>
      <w:ins w:id="204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5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دهم،واستمع</w:t>
        </w:r>
      </w:ins>
      <w:ins w:id="206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7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208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9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ات</w:t>
        </w:r>
      </w:ins>
      <w:ins w:id="210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1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كلومين</w:t>
        </w:r>
      </w:ins>
      <w:ins w:id="212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3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رادى</w:t>
        </w:r>
      </w:ins>
      <w:ins w:id="214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5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جماعات،وردّ</w:t>
        </w:r>
      </w:ins>
      <w:ins w:id="216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7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218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9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بارات</w:t>
        </w:r>
      </w:ins>
      <w:ins w:id="220" w:author="fsc" w:date="2007-07-18T18:0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1" w:author="fsc" w:date="2007-07-18T18:0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ثناء</w:t>
        </w:r>
      </w:ins>
      <w:ins w:id="222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3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224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5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يء</w:t>
        </w:r>
      </w:ins>
      <w:ins w:id="226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7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228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9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ضايق</w:t>
        </w:r>
      </w:ins>
      <w:ins w:id="230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1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كأنه</w:t>
        </w:r>
      </w:ins>
      <w:ins w:id="232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3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ستغرب</w:t>
        </w:r>
      </w:ins>
      <w:ins w:id="234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5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عجب</w:t>
        </w:r>
      </w:ins>
      <w:ins w:id="236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7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اس،فأجاب</w:t>
        </w:r>
      </w:ins>
      <w:ins w:id="238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9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ديب</w:t>
        </w:r>
      </w:ins>
      <w:ins w:id="240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1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سين</w:t>
        </w:r>
      </w:ins>
      <w:ins w:id="242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3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زيري،</w:t>
        </w:r>
      </w:ins>
      <w:ins w:id="244" w:author="fsc" w:date="2007-07-18T18:07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245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ن</w:t>
        </w:r>
      </w:ins>
      <w:ins w:id="246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7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248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9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ض</w:t>
        </w:r>
      </w:ins>
      <w:ins w:id="250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1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يفرضه</w:t>
        </w:r>
      </w:ins>
      <w:ins w:id="252" w:author="fsc" w:date="2007-07-18T18:0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3" w:author="fsc" w:date="2007-07-18T18:0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اجب</w:t>
        </w:r>
      </w:ins>
      <w:ins w:id="254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5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256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7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سان</w:t>
        </w:r>
      </w:ins>
      <w:ins w:id="258" w:author="fsc" w:date="2007-07-18T18:09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".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261" w:author="fsc" w:date="2007-07-18T18:09:00Z"/>
        </w:rPr>
      </w:pPr>
      <w:ins w:id="260" w:author="fsc" w:date="2007-07-18T18:09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584" w:author="fsc" w:date="2007-07-18T18:25:00Z"/>
        </w:rPr>
      </w:pPr>
      <w:ins w:id="262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عاه</w:t>
        </w:r>
      </w:ins>
      <w:ins w:id="263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4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د</w:t>
        </w:r>
      </w:ins>
      <w:ins w:id="265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6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الح</w:t>
        </w:r>
      </w:ins>
      <w:ins w:id="267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8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هيدي</w:t>
        </w:r>
      </w:ins>
      <w:ins w:id="269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0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</w:t>
        </w:r>
      </w:ins>
      <w:ins w:id="271" w:author="fsc" w:date="2007-07-18T18:09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272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وبل</w:t>
        </w:r>
      </w:ins>
      <w:ins w:id="273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4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ونس</w:t>
        </w:r>
      </w:ins>
      <w:ins w:id="275" w:author="fsc" w:date="2007-07-18T18:09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276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غم</w:t>
        </w:r>
      </w:ins>
      <w:ins w:id="277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8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279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0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قارنة</w:t>
        </w:r>
      </w:ins>
      <w:ins w:id="281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2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ير</w:t>
        </w:r>
      </w:ins>
      <w:ins w:id="283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4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حيحة</w:t>
        </w:r>
      </w:ins>
      <w:ins w:id="285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6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عتبارأن</w:t>
        </w:r>
      </w:ins>
      <w:ins w:id="287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8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289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0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291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2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ة</w:t>
        </w:r>
      </w:ins>
      <w:ins w:id="293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4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صامي</w:t>
        </w:r>
      </w:ins>
      <w:ins w:id="295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6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كافح،فلم</w:t>
        </w:r>
      </w:ins>
      <w:ins w:id="297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8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نازل</w:t>
        </w:r>
      </w:ins>
      <w:ins w:id="299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0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ط</w:t>
        </w:r>
      </w:ins>
      <w:ins w:id="301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2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303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4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بس</w:t>
        </w:r>
      </w:ins>
      <w:ins w:id="305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6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درون،كانت</w:t>
        </w:r>
      </w:ins>
      <w:ins w:id="307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8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رسة</w:t>
        </w:r>
      </w:ins>
      <w:ins w:id="309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0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هلال</w:t>
        </w:r>
      </w:ins>
      <w:ins w:id="311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2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برز</w:t>
        </w:r>
      </w:ins>
      <w:ins w:id="313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4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جازاته</w:t>
        </w:r>
      </w:ins>
      <w:ins w:id="315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6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17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8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319" w:author="fsc" w:date="2007-07-18T18:09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29</w:t>
        </w:r>
      </w:ins>
      <w:ins w:id="320" w:author="fsc" w:date="2007-07-18T18:09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21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كان</w:t>
        </w:r>
      </w:ins>
      <w:ins w:id="322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3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ا</w:t>
        </w:r>
      </w:ins>
      <w:ins w:id="324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5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ور</w:t>
        </w:r>
      </w:ins>
      <w:ins w:id="326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7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ميز</w:t>
        </w:r>
      </w:ins>
      <w:ins w:id="328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9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30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1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هضة</w:t>
        </w:r>
      </w:ins>
      <w:ins w:id="332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3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ربوية</w:t>
        </w:r>
      </w:ins>
      <w:ins w:id="334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5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ثقافية</w:t>
        </w:r>
      </w:ins>
      <w:ins w:id="336" w:author="fsc" w:date="2007-07-18T18:0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7" w:author="fsc" w:date="2007-07-18T18:0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قصرهلال</w:t>
        </w:r>
      </w:ins>
      <w:ins w:id="338" w:author="fsc" w:date="2007-07-18T18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دور</w:t>
        </w:r>
      </w:ins>
      <w:ins w:id="339" w:author="fsc" w:date="2007-07-18T18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0" w:author="fsc" w:date="2007-07-18T18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يادي</w:t>
        </w:r>
      </w:ins>
      <w:ins w:id="341" w:author="fsc" w:date="2007-07-18T18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2" w:author="fsc" w:date="2007-07-18T18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43" w:author="fsc" w:date="2007-07-18T18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4" w:author="fsc" w:date="2007-07-18T18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هضة</w:t>
        </w:r>
      </w:ins>
      <w:ins w:id="345" w:author="fsc" w:date="2007-07-18T18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6" w:author="fsc" w:date="2007-07-18T18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جتماعية</w:t>
        </w:r>
      </w:ins>
      <w:ins w:id="347" w:author="fsc" w:date="2007-07-18T18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8" w:author="fsc" w:date="2007-07-18T18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موما،والصحوة</w:t>
        </w:r>
      </w:ins>
      <w:ins w:id="349" w:author="fsc" w:date="2007-07-18T18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0" w:author="fsc" w:date="2007-07-18T18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طنية</w:t>
        </w:r>
      </w:ins>
      <w:ins w:id="351" w:author="fsc" w:date="2007-07-18T18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2" w:author="fsc" w:date="2007-07-18T18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صوصا</w:t>
        </w:r>
      </w:ins>
      <w:ins w:id="353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قد</w:t>
        </w:r>
      </w:ins>
      <w:ins w:id="354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5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لغت</w:t>
        </w:r>
      </w:ins>
      <w:ins w:id="356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7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كاليف</w:t>
        </w:r>
      </w:ins>
      <w:ins w:id="358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9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صرف</w:t>
        </w:r>
      </w:ins>
      <w:ins w:id="360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1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تسيير</w:t>
        </w:r>
      </w:ins>
      <w:ins w:id="362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3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درسة</w:t>
        </w:r>
      </w:ins>
      <w:ins w:id="364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5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66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7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داية</w:t>
        </w:r>
      </w:ins>
      <w:ins w:id="368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9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ثلاثينات</w:t>
        </w:r>
      </w:ins>
      <w:ins w:id="370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1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مسين</w:t>
        </w:r>
      </w:ins>
      <w:ins w:id="372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3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لف</w:t>
        </w:r>
      </w:ins>
      <w:ins w:id="374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5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رنك</w:t>
        </w:r>
      </w:ins>
      <w:ins w:id="376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7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ويا،بدون</w:t>
        </w:r>
      </w:ins>
      <w:ins w:id="378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9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380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1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دفع</w:t>
        </w:r>
      </w:ins>
      <w:ins w:id="382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3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ها</w:t>
        </w:r>
      </w:ins>
      <w:ins w:id="384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5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كومة</w:t>
        </w:r>
      </w:ins>
      <w:ins w:id="386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7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يئا،لذلك</w:t>
        </w:r>
      </w:ins>
      <w:ins w:id="388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9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كر</w:t>
        </w:r>
      </w:ins>
      <w:ins w:id="390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1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سسها</w:t>
        </w:r>
      </w:ins>
      <w:ins w:id="392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3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94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5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مان</w:t>
        </w:r>
      </w:ins>
      <w:ins w:id="396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7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ورد</w:t>
        </w:r>
      </w:ins>
      <w:ins w:id="398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9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تمويل</w:t>
        </w:r>
      </w:ins>
      <w:ins w:id="400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1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درسة</w:t>
        </w:r>
      </w:ins>
      <w:ins w:id="402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3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بنى</w:t>
        </w:r>
      </w:ins>
      <w:ins w:id="404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5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جوارها</w:t>
        </w:r>
      </w:ins>
      <w:ins w:id="406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7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مّاما</w:t>
        </w:r>
      </w:ins>
      <w:ins w:id="408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9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410" w:author="fsc" w:date="2007-07-18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48</w:t>
        </w:r>
      </w:ins>
      <w:ins w:id="411" w:author="fsc" w:date="2007-07-18T18:1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412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حبّسه</w:t>
        </w:r>
      </w:ins>
      <w:ins w:id="413" w:author="fsc" w:date="2007-07-18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4" w:author="fsc" w:date="2007-07-18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ا</w:t>
        </w:r>
      </w:ins>
      <w:ins w:id="415" w:author="fsc" w:date="2007-07-18T18:1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</w:t>
        </w:r>
      </w:ins>
      <w:ins w:id="416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قد</w:t>
        </w:r>
      </w:ins>
      <w:ins w:id="417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8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تاح</w:t>
        </w:r>
      </w:ins>
      <w:ins w:id="419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0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أبناء</w:t>
        </w:r>
      </w:ins>
      <w:ins w:id="421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2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</w:t>
        </w:r>
      </w:ins>
      <w:ins w:id="423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4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اجاورها،من</w:t>
        </w:r>
      </w:ins>
      <w:ins w:id="425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6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واصلة</w:t>
        </w:r>
      </w:ins>
      <w:ins w:id="427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8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علمهم</w:t>
        </w:r>
      </w:ins>
      <w:ins w:id="429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0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عاصمة</w:t>
        </w:r>
      </w:ins>
      <w:ins w:id="431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2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فضل</w:t>
        </w:r>
      </w:ins>
      <w:ins w:id="433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4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بيت</w:t>
        </w:r>
      </w:ins>
      <w:ins w:id="435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6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437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8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تح</w:t>
        </w:r>
      </w:ins>
      <w:ins w:id="439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0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بوابه</w:t>
        </w:r>
      </w:ins>
      <w:ins w:id="441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2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43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4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جوههم</w:t>
        </w:r>
      </w:ins>
      <w:ins w:id="445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6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447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8" w:author="fsc" w:date="2007-07-18T18:16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42</w:t>
        </w:r>
      </w:ins>
      <w:ins w:id="449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لا</w:t>
        </w:r>
      </w:ins>
      <w:ins w:id="450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1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قابل،فاحتضنهم</w:t>
        </w:r>
      </w:ins>
      <w:ins w:id="452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3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حل</w:t>
        </w:r>
      </w:ins>
      <w:ins w:id="454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5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شكلة</w:t>
        </w:r>
      </w:ins>
      <w:ins w:id="456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7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قامة</w:t>
        </w:r>
      </w:ins>
      <w:ins w:id="458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9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انتفع</w:t>
        </w:r>
      </w:ins>
      <w:ins w:id="460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1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ئات</w:t>
        </w:r>
      </w:ins>
      <w:ins w:id="462" w:author="fsc" w:date="2007-07-18T18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3" w:author="fsc" w:date="2007-07-18T18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هم</w:t>
        </w:r>
      </w:ins>
      <w:ins w:id="464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5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خدمات</w:t>
        </w:r>
      </w:ins>
      <w:ins w:id="466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7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بيت</w:t>
        </w:r>
      </w:ins>
      <w:ins w:id="468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9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470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1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472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3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قع</w:t>
        </w:r>
      </w:ins>
      <w:ins w:id="474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5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</w:t>
        </w:r>
      </w:ins>
      <w:ins w:id="476" w:author="fsc" w:date="2007-07-18T18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477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حبة</w:t>
        </w:r>
      </w:ins>
      <w:ins w:id="478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9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غنم</w:t>
        </w:r>
      </w:ins>
      <w:ins w:id="480" w:author="fsc" w:date="2007-07-18T18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481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يشتمل</w:t>
        </w:r>
      </w:ins>
      <w:ins w:id="482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3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484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5" w:author="fsc" w:date="2007-07-18T18:2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43</w:t>
        </w:r>
      </w:ins>
      <w:ins w:id="486" w:author="fsc" w:date="2007-07-18T18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487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رفة</w:t>
        </w:r>
      </w:ins>
      <w:ins w:id="488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9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ادرة</w:t>
        </w:r>
      </w:ins>
      <w:ins w:id="490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1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492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3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ستيعاب</w:t>
        </w:r>
      </w:ins>
      <w:ins w:id="494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5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496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7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نوف</w:t>
        </w:r>
      </w:ins>
      <w:ins w:id="498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9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500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1" w:author="fsc" w:date="2007-07-18T18:2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30</w:t>
        </w:r>
      </w:ins>
      <w:ins w:id="502" w:author="fsc" w:date="2007-07-18T18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503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البا</w:t>
        </w:r>
      </w:ins>
      <w:ins w:id="504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5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</w:t>
        </w:r>
      </w:ins>
      <w:ins w:id="506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7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دواش</w:t>
        </w:r>
      </w:ins>
      <w:ins w:id="508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9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م</w:t>
        </w:r>
      </w:ins>
      <w:ins w:id="510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1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صاطب</w:t>
        </w:r>
      </w:ins>
      <w:ins w:id="512" w:author="fsc" w:date="2007-07-18T18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3" w:author="fsc" w:date="2007-07-18T18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طبخ</w:t>
        </w:r>
      </w:ins>
      <w:ins w:id="514" w:author="fsc" w:date="2007-07-18T18:2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</w:t>
        </w:r>
      </w:ins>
      <w:ins w:id="515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أنشىء</w:t>
        </w:r>
      </w:ins>
      <w:ins w:id="516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7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دينة</w:t>
        </w:r>
      </w:ins>
      <w:ins w:id="518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9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</w:t>
        </w:r>
      </w:ins>
      <w:ins w:id="520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1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ستشفى</w:t>
        </w:r>
      </w:ins>
      <w:ins w:id="522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3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لّي</w:t>
        </w:r>
      </w:ins>
      <w:ins w:id="524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5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رعان</w:t>
        </w:r>
      </w:ins>
      <w:ins w:id="526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7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528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9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وّل</w:t>
        </w:r>
      </w:ins>
      <w:ins w:id="530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1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532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3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ستشفى</w:t>
        </w:r>
      </w:ins>
      <w:ins w:id="534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5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هوي</w:t>
        </w:r>
      </w:ins>
      <w:ins w:id="536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</w:t>
        </w:r>
      </w:ins>
      <w:ins w:id="537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538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9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ساحة</w:t>
        </w:r>
      </w:ins>
      <w:ins w:id="540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1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قدر</w:t>
        </w:r>
      </w:ins>
      <w:ins w:id="542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3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شرة</w:t>
        </w:r>
      </w:ins>
      <w:ins w:id="544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5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آلاف</w:t>
        </w:r>
      </w:ins>
      <w:ins w:id="546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7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تر</w:t>
        </w:r>
      </w:ins>
      <w:ins w:id="548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9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بّع،بلغت</w:t>
        </w:r>
      </w:ins>
      <w:ins w:id="550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1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فقاته</w:t>
        </w:r>
      </w:ins>
      <w:ins w:id="552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3" w:author="fsc" w:date="2007-07-18T18:22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36</w:t>
        </w:r>
      </w:ins>
      <w:ins w:id="554" w:author="fsc" w:date="2007-07-18T18:2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555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لف</w:t>
        </w:r>
      </w:ins>
      <w:ins w:id="556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7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ينار</w:t>
        </w:r>
      </w:ins>
      <w:ins w:id="558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9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560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1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نانير</w:t>
        </w:r>
      </w:ins>
      <w:ins w:id="562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3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داية</w:t>
        </w:r>
      </w:ins>
      <w:ins w:id="564" w:author="fsc" w:date="2007-07-18T18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5" w:author="fsc" w:date="2007-07-18T18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مسينات</w:t>
        </w:r>
      </w:ins>
      <w:ins w:id="566" w:author="fsc" w:date="2007-07-18T18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قد</w:t>
        </w:r>
      </w:ins>
      <w:ins w:id="567" w:author="fsc" w:date="2007-07-18T18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8" w:author="fsc" w:date="2007-07-18T18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بّس</w:t>
        </w:r>
      </w:ins>
      <w:ins w:id="569" w:author="fsc" w:date="2007-07-18T18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0" w:author="fsc" w:date="2007-07-18T18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571" w:author="fsc" w:date="2007-07-18T18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2" w:author="fsc" w:date="2007-07-18T18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تشفى</w:t>
        </w:r>
      </w:ins>
      <w:ins w:id="573" w:author="fsc" w:date="2007-07-18T18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4" w:author="fsc" w:date="2007-07-18T18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يعته</w:t>
        </w:r>
      </w:ins>
      <w:ins w:id="575" w:author="fsc" w:date="2007-07-18T18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6" w:author="fsc" w:date="2007-07-18T18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فلاحية</w:t>
        </w:r>
      </w:ins>
      <w:ins w:id="577" w:author="fsc" w:date="2007-07-18T18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8" w:author="fsc" w:date="2007-07-18T18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تازة</w:t>
        </w:r>
      </w:ins>
      <w:ins w:id="579" w:author="fsc" w:date="2007-07-18T18:2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80" w:author="fsc" w:date="2007-07-18T18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نشير</w:t>
        </w:r>
      </w:ins>
      <w:ins w:id="581" w:author="fsc" w:date="2007-07-18T18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2" w:author="fsc" w:date="2007-07-18T18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زازية</w:t>
        </w:r>
      </w:ins>
      <w:ins w:id="583" w:author="fsc" w:date="2007-07-18T18:2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".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586" w:author="fsc" w:date="2007-07-18T18:27:00Z"/>
        </w:rPr>
      </w:pPr>
      <w:ins w:id="585" w:author="fsc" w:date="2007-07-18T18:27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740" w:author="fsc" w:date="2007-07-18T18:32:00Z"/>
        </w:rPr>
      </w:pPr>
      <w:ins w:id="587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588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9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590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1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592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3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</w:t>
        </w:r>
      </w:ins>
      <w:ins w:id="594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5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فا</w:t>
        </w:r>
      </w:ins>
      <w:ins w:id="596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7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سعة</w:t>
        </w:r>
      </w:ins>
      <w:ins w:id="598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9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حيمة،امتدت</w:t>
        </w:r>
      </w:ins>
      <w:ins w:id="600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1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602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3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فراغ</w:t>
        </w:r>
      </w:ins>
      <w:ins w:id="604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5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عمرته،والى</w:t>
        </w:r>
      </w:ins>
      <w:ins w:id="606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7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راب</w:t>
        </w:r>
      </w:ins>
      <w:ins w:id="608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9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أصلحته،امتدت</w:t>
        </w:r>
      </w:ins>
      <w:ins w:id="610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1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612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3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عليم</w:t>
        </w:r>
      </w:ins>
      <w:ins w:id="614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5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أوجدت</w:t>
        </w:r>
      </w:ins>
      <w:ins w:id="616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7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ديل،وصنعت</w:t>
        </w:r>
      </w:ins>
      <w:ins w:id="618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9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ذلك</w:t>
        </w:r>
      </w:ins>
      <w:ins w:id="620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1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سان</w:t>
        </w:r>
      </w:ins>
      <w:ins w:id="622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3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ديل،وحمته</w:t>
        </w:r>
      </w:ins>
      <w:ins w:id="624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5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626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7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واعي</w:t>
        </w:r>
      </w:ins>
      <w:ins w:id="628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9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يأس</w:t>
        </w:r>
      </w:ins>
      <w:ins w:id="630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1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ذلّ</w:t>
        </w:r>
      </w:ins>
      <w:ins w:id="632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3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حباط،فاذا</w:t>
        </w:r>
      </w:ins>
      <w:ins w:id="634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5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و</w:t>
        </w:r>
      </w:ins>
      <w:ins w:id="636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7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منفى</w:t>
        </w:r>
      </w:ins>
      <w:ins w:id="638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9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يّ</w:t>
        </w:r>
      </w:ins>
      <w:ins w:id="640" w:author="fsc" w:date="2007-07-18T18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1" w:author="fsc" w:date="2007-07-18T18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ظهر</w:t>
        </w:r>
      </w:ins>
      <w:ins w:id="642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اذا</w:t>
        </w:r>
      </w:ins>
      <w:ins w:id="643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4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و</w:t>
        </w:r>
      </w:ins>
      <w:ins w:id="645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6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عوم</w:t>
        </w:r>
      </w:ins>
      <w:ins w:id="647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8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حة،ثم</w:t>
        </w:r>
      </w:ins>
      <w:ins w:id="649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0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و</w:t>
        </w:r>
      </w:ins>
      <w:ins w:id="651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2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بل</w:t>
        </w:r>
      </w:ins>
      <w:ins w:id="653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4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ا</w:t>
        </w:r>
      </w:ins>
      <w:ins w:id="655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6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ذاك</w:t>
        </w:r>
      </w:ins>
      <w:ins w:id="657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8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من</w:t>
        </w:r>
      </w:ins>
      <w:ins w:id="659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0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ا</w:t>
        </w:r>
      </w:ins>
      <w:ins w:id="661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2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فعل،قادر</w:t>
        </w:r>
      </w:ins>
      <w:ins w:id="663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4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665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6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مود</w:t>
        </w:r>
      </w:ins>
      <w:ins w:id="667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8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تحدي،كانت</w:t>
        </w:r>
      </w:ins>
      <w:ins w:id="669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0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درسة،وكانت</w:t>
        </w:r>
      </w:ins>
      <w:ins w:id="671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2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اجد،وكان</w:t>
        </w:r>
      </w:ins>
      <w:ins w:id="673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4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تشفى،وكانت</w:t>
        </w:r>
      </w:ins>
      <w:ins w:id="675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6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اعدات</w:t>
        </w:r>
      </w:ins>
      <w:ins w:id="677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8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679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0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قات</w:t>
        </w:r>
      </w:ins>
      <w:ins w:id="681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2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دة</w:t>
        </w:r>
      </w:ins>
      <w:ins w:id="683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4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ضيق،وكانت</w:t>
        </w:r>
      </w:ins>
      <w:ins w:id="685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6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بل</w:t>
        </w:r>
      </w:ins>
      <w:ins w:id="687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8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</w:t>
        </w:r>
      </w:ins>
      <w:ins w:id="689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0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691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2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اقة</w:t>
        </w:r>
      </w:ins>
      <w:ins w:id="693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4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شيدة</w:t>
        </w:r>
      </w:ins>
      <w:ins w:id="695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6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تنضب</w:t>
        </w:r>
      </w:ins>
      <w:ins w:id="697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8" w:author="fsc" w:date="2007-07-18T18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أنها</w:t>
        </w:r>
      </w:ins>
      <w:ins w:id="699" w:author="fsc" w:date="2007-07-18T18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0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اقة</w:t>
        </w:r>
      </w:ins>
      <w:ins w:id="701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2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703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4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705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6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،وقد</w:t>
        </w:r>
      </w:ins>
      <w:ins w:id="707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8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دث</w:t>
        </w:r>
      </w:ins>
      <w:ins w:id="709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0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اعر</w:t>
        </w:r>
      </w:ins>
      <w:ins w:id="711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2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</w:t>
        </w:r>
      </w:ins>
      <w:ins w:id="713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4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د</w:t>
        </w:r>
      </w:ins>
      <w:ins w:id="715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6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وشارب</w:t>
        </w:r>
      </w:ins>
      <w:ins w:id="717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8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عرا</w:t>
        </w:r>
      </w:ins>
      <w:ins w:id="719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0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721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2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عمال</w:t>
        </w:r>
      </w:ins>
      <w:ins w:id="723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4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725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6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727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8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،الي</w:t>
        </w:r>
      </w:ins>
      <w:ins w:id="729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0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وم</w:t>
        </w:r>
      </w:ins>
      <w:ins w:id="731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2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فتتاح</w:t>
        </w:r>
      </w:ins>
      <w:ins w:id="733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4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رسة</w:t>
        </w:r>
      </w:ins>
      <w:ins w:id="735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6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هلال</w:t>
        </w:r>
      </w:ins>
      <w:ins w:id="737" w:author="fsc" w:date="2007-07-18T18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8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قال</w:t>
        </w:r>
      </w:ins>
      <w:ins w:id="739" w:author="fsc" w:date="2007-07-18T18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</w:rPr>
          <w:t>،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763" w:author="fsc" w:date="2007-07-18T18:34:00Z"/>
        </w:rPr>
      </w:pPr>
      <w:ins w:id="741" w:author="fsc" w:date="2007-07-18T18:34:00Z">
        <w:r>
          <w:rPr>
            <w:rFonts w:eastAsia="Verdana" w:cs="Verdana" w:ascii="Verdana" w:hAnsi="Verdana"/>
            <w:b/>
            <w:bCs/>
            <w:i/>
            <w:iCs/>
            <w:sz w:val="28"/>
            <w:szCs w:val="28"/>
          </w:rPr>
          <w:t xml:space="preserve">                                                        </w:t>
        </w:r>
      </w:ins>
      <w:ins w:id="742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ساع</w:t>
        </w:r>
      </w:ins>
      <w:ins w:id="743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4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صابت</w:t>
        </w:r>
      </w:ins>
      <w:ins w:id="745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</w:t>
        </w:r>
      </w:ins>
      <w:ins w:id="746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747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8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الي</w:t>
        </w:r>
      </w:ins>
      <w:ins w:id="749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0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اما</w:t>
        </w:r>
      </w:ins>
      <w:ins w:id="751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                </w:t>
        </w:r>
      </w:ins>
      <w:ins w:id="752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ألقت</w:t>
        </w:r>
      </w:ins>
      <w:ins w:id="753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4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755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6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جد</w:t>
        </w:r>
      </w:ins>
      <w:ins w:id="757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8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د</w:t>
        </w:r>
      </w:ins>
      <w:ins w:id="759" w:author="fsc" w:date="2007-07-18T18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م</w:t>
        </w:r>
      </w:ins>
      <w:ins w:id="760" w:author="fsc" w:date="2007-07-18T18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</w:t>
        </w:r>
      </w:ins>
      <w:ins w:id="761" w:author="fsc" w:date="2007-07-18T18:3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ثاما</w:t>
        </w:r>
      </w:ins>
      <w:ins w:id="762" w:author="fsc" w:date="2007-07-18T18:3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</w:rPr>
          <w:t xml:space="preserve"> 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785" w:author="fsc" w:date="2007-07-18T18:38:00Z"/>
        </w:rPr>
      </w:pPr>
      <w:ins w:id="764" w:author="fsc" w:date="2007-07-18T18:34:00Z">
        <w:r>
          <w:rPr>
            <w:rFonts w:eastAsia="Verdana" w:cs="Verdana" w:ascii="Verdana" w:hAnsi="Verdana"/>
            <w:b/>
            <w:bCs/>
            <w:i/>
            <w:iCs/>
            <w:sz w:val="28"/>
            <w:szCs w:val="28"/>
          </w:rPr>
          <w:t xml:space="preserve">                                                             </w:t>
        </w:r>
      </w:ins>
      <w:ins w:id="765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أحيت</w:t>
        </w:r>
      </w:ins>
      <w:ins w:id="766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7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نا</w:t>
        </w:r>
      </w:ins>
      <w:ins w:id="768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9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له</w:t>
        </w:r>
      </w:ins>
      <w:ins w:id="770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1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لنا</w:t>
        </w:r>
      </w:ins>
      <w:ins w:id="772" w:author="fsc" w:date="2007-07-18T18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3" w:author="fsc" w:date="2007-07-18T18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</w:t>
        </w:r>
      </w:ins>
      <w:ins w:id="774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ي</w:t>
        </w:r>
      </w:ins>
      <w:ins w:id="775" w:author="fsc" w:date="2007-07-18T18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                    </w:t>
        </w:r>
      </w:ins>
      <w:ins w:id="776" w:author="fsc" w:date="2007-07-18T18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ضت</w:t>
        </w:r>
      </w:ins>
      <w:ins w:id="777" w:author="fsc" w:date="2007-07-18T18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8" w:author="fsc" w:date="2007-07-18T18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حبها</w:t>
        </w:r>
      </w:ins>
      <w:ins w:id="779" w:author="fsc" w:date="2007-07-18T18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0" w:author="fsc" w:date="2007-07-18T18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له</w:t>
        </w:r>
      </w:ins>
      <w:ins w:id="781" w:author="fsc" w:date="2007-07-18T18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2" w:author="fsc" w:date="2007-07-18T18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حي</w:t>
        </w:r>
      </w:ins>
      <w:ins w:id="783" w:author="fsc" w:date="2007-07-18T18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4" w:author="fsc" w:date="2007-07-18T18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ظاما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924" w:author="fsc" w:date="2007-07-18T18:49:00Z"/>
        </w:rPr>
      </w:pPr>
      <w:ins w:id="786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دث</w:t>
        </w:r>
      </w:ins>
      <w:ins w:id="787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8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789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0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791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2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793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4" w:author="fsc" w:date="2007-07-18T18:3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29</w:t>
        </w:r>
      </w:ins>
      <w:ins w:id="795" w:author="fsc" w:date="2007-07-18T18:3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796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ماذا</w:t>
        </w:r>
      </w:ins>
      <w:ins w:id="797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8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799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0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قول</w:t>
        </w:r>
      </w:ins>
      <w:ins w:id="801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2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و</w:t>
        </w:r>
      </w:ins>
      <w:ins w:id="803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4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دث</w:t>
        </w:r>
      </w:ins>
      <w:ins w:id="805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6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ما</w:t>
        </w:r>
      </w:ins>
      <w:ins w:id="807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8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جز</w:t>
        </w:r>
      </w:ins>
      <w:ins w:id="809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0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811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2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813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4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</w:t>
        </w:r>
      </w:ins>
      <w:ins w:id="815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6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د</w:t>
        </w:r>
      </w:ins>
      <w:ins w:id="817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8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819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0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؟؟؟؟</w:t>
        </w:r>
      </w:ins>
      <w:ins w:id="821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2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قد</w:t>
        </w:r>
      </w:ins>
      <w:ins w:id="823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4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هد</w:t>
        </w:r>
      </w:ins>
      <w:ins w:id="825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6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اتب</w:t>
        </w:r>
      </w:ins>
      <w:ins w:id="827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8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م</w:t>
        </w:r>
      </w:ins>
      <w:ins w:id="829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0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فرنسي</w:t>
        </w:r>
      </w:ins>
      <w:ins w:id="831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2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حكومة</w:t>
        </w:r>
      </w:ins>
      <w:ins w:id="833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4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835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6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وفمبر</w:t>
        </w:r>
      </w:ins>
      <w:ins w:id="837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8" w:author="fsc" w:date="2007-07-18T18:3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9</w:t>
        </w:r>
      </w:ins>
      <w:ins w:id="839" w:author="fsc" w:date="2007-07-18T18:3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840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تابيا</w:t>
        </w:r>
      </w:ins>
      <w:ins w:id="841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2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ن</w:t>
        </w:r>
      </w:ins>
      <w:ins w:id="843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4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لاميذ</w:t>
        </w:r>
      </w:ins>
      <w:ins w:id="845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6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رسة</w:t>
        </w:r>
      </w:ins>
      <w:ins w:id="847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8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هلال</w:t>
        </w:r>
      </w:ins>
      <w:ins w:id="849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0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ستوريون،وبأن</w:t>
        </w:r>
      </w:ins>
      <w:ins w:id="851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2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سسها</w:t>
        </w:r>
      </w:ins>
      <w:ins w:id="853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4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855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6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857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8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</w:t>
        </w:r>
      </w:ins>
      <w:ins w:id="859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0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ستوري</w:t>
        </w:r>
      </w:ins>
      <w:ins w:id="861" w:author="fsc" w:date="2007-07-18T18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2" w:author="fsc" w:date="2007-07-18T18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تجاه</w:t>
        </w:r>
      </w:ins>
      <w:ins w:id="863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من</w:t>
        </w:r>
      </w:ins>
      <w:ins w:id="864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5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جازاته</w:t>
        </w:r>
      </w:ins>
      <w:ins w:id="866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7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خرى</w:t>
        </w:r>
      </w:ins>
      <w:ins w:id="868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9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وسيعه</w:t>
        </w:r>
      </w:ins>
      <w:ins w:id="870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1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سجد</w:t>
        </w:r>
      </w:ins>
      <w:ins w:id="872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3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874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5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ويد</w:t>
        </w:r>
      </w:ins>
      <w:ins w:id="876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7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878" w:author="fsc" w:date="2007-07-18T18:4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52</w:t>
        </w:r>
      </w:ins>
      <w:ins w:id="879" w:author="fsc" w:date="2007-07-18T18:4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880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اعادة</w:t>
        </w:r>
      </w:ins>
      <w:ins w:id="881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2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اء</w:t>
        </w:r>
      </w:ins>
      <w:ins w:id="883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4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امع</w:t>
        </w:r>
      </w:ins>
      <w:ins w:id="885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6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بل،وادخال</w:t>
        </w:r>
      </w:ins>
      <w:ins w:id="887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8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سينات</w:t>
        </w:r>
      </w:ins>
      <w:ins w:id="889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0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891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2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امع</w:t>
        </w:r>
      </w:ins>
      <w:ins w:id="893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4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ميري،وبناء</w:t>
        </w:r>
      </w:ins>
      <w:ins w:id="895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6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سجد</w:t>
        </w:r>
      </w:ins>
      <w:ins w:id="897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8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نزل</w:t>
        </w:r>
      </w:ins>
      <w:ins w:id="899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0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ابس</w:t>
        </w:r>
      </w:ins>
      <w:ins w:id="901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2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903" w:author="fsc" w:date="2007-07-18T18:4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51</w:t>
        </w:r>
      </w:ins>
      <w:ins w:id="904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آخر</w:t>
        </w:r>
      </w:ins>
      <w:ins w:id="905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6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بوحجر،وبناء</w:t>
        </w:r>
      </w:ins>
      <w:ins w:id="907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8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سقية</w:t>
        </w:r>
      </w:ins>
      <w:ins w:id="909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0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مومية</w:t>
        </w:r>
      </w:ins>
      <w:ins w:id="911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2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شراب</w:t>
        </w:r>
      </w:ins>
      <w:ins w:id="913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4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طريق</w:t>
        </w:r>
      </w:ins>
      <w:ins w:id="915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6" w:author="fsc" w:date="2007-07-18T18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بابسة</w:t>
        </w:r>
      </w:ins>
      <w:ins w:id="917" w:author="fsc" w:date="2007-07-18T18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8" w:author="fsc" w:date="2007-07-18T18:4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919" w:author="fsc" w:date="2007-07-18T18:4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0" w:author="fsc" w:date="2007-07-18T18:4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ريق</w:t>
        </w:r>
      </w:ins>
      <w:ins w:id="921" w:author="fsc" w:date="2007-07-18T18:4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2" w:author="fsc" w:date="2007-07-18T18:4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م</w:t>
        </w:r>
      </w:ins>
      <w:ins w:id="923" w:author="fsc" w:date="2007-07-18T18:4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.</w:t>
        </w:r>
      </w:ins>
    </w:p>
    <w:p>
      <w:pPr>
        <w:pStyle w:val="Normal"/>
        <w:jc w:val="right"/>
        <w:rPr>
          <w:ins w:id="1010" w:author="fsc" w:date="2007-07-18T18:52:00Z"/>
        </w:rPr>
      </w:pPr>
      <w:ins w:id="925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عل</w:t>
        </w:r>
      </w:ins>
      <w:ins w:id="926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7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928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9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برز</w:t>
        </w:r>
      </w:ins>
      <w:ins w:id="930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1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هادات</w:t>
        </w:r>
      </w:ins>
      <w:ins w:id="932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3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934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5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عمال</w:t>
        </w:r>
      </w:ins>
      <w:ins w:id="936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7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938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9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940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1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</w:t>
        </w:r>
      </w:ins>
      <w:ins w:id="942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3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ائد</w:t>
        </w:r>
      </w:ins>
      <w:ins w:id="944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5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صامي</w:t>
        </w:r>
      </w:ins>
      <w:ins w:id="946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7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تنمية</w:t>
        </w:r>
      </w:ins>
      <w:ins w:id="948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9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تحول</w:t>
        </w:r>
      </w:ins>
      <w:ins w:id="950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1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جتماعي</w:t>
        </w:r>
      </w:ins>
      <w:ins w:id="952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3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،شهادة</w:t>
        </w:r>
      </w:ins>
      <w:ins w:id="954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5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حومين</w:t>
        </w:r>
      </w:ins>
      <w:ins w:id="956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7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طاهر</w:t>
        </w:r>
      </w:ins>
      <w:ins w:id="958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9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فروحسين</w:t>
        </w:r>
      </w:ins>
      <w:ins w:id="960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1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زيري،أما</w:t>
        </w:r>
      </w:ins>
      <w:ins w:id="962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3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هادة</w:t>
        </w:r>
      </w:ins>
      <w:ins w:id="964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5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حوم</w:t>
        </w:r>
      </w:ins>
      <w:ins w:id="966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7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طاهر</w:t>
        </w:r>
      </w:ins>
      <w:ins w:id="968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9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فرفقد</w:t>
        </w:r>
      </w:ins>
      <w:ins w:id="970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1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ردت</w:t>
        </w:r>
      </w:ins>
      <w:ins w:id="972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3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974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5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طاب</w:t>
        </w:r>
      </w:ins>
      <w:ins w:id="976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7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لقاه</w:t>
        </w:r>
      </w:ins>
      <w:ins w:id="978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9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وم</w:t>
        </w:r>
      </w:ins>
      <w:ins w:id="980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1" w:author="fsc" w:date="2007-07-18T18:49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3</w:t>
        </w:r>
      </w:ins>
      <w:ins w:id="982" w:author="fsc" w:date="2007-07-18T18:49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983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ت</w:t>
        </w:r>
      </w:ins>
      <w:ins w:id="984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5" w:author="fsc" w:date="2007-07-18T18:49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0</w:t>
        </w:r>
      </w:ins>
      <w:ins w:id="986" w:author="fsc" w:date="2007-07-18T18:49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987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مدرسة</w:t>
        </w:r>
      </w:ins>
      <w:ins w:id="988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9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رآنية</w:t>
        </w:r>
      </w:ins>
      <w:ins w:id="990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1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مهدية،صدر</w:t>
        </w:r>
      </w:ins>
      <w:ins w:id="992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3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994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5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ريدة</w:t>
        </w:r>
      </w:ins>
      <w:ins w:id="996" w:author="fsc" w:date="2007-07-18T18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7" w:author="fsc" w:date="2007-07-18T18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هضة</w:t>
        </w:r>
      </w:ins>
      <w:ins w:id="998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9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تاريخ</w:t>
        </w:r>
      </w:ins>
      <w:ins w:id="1000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1" w:author="fsc" w:date="2007-07-18T18:52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20</w:t>
        </w:r>
      </w:ins>
      <w:ins w:id="1002" w:author="fsc" w:date="2007-07-18T18:5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1003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ت</w:t>
        </w:r>
      </w:ins>
      <w:ins w:id="1004" w:author="fsc" w:date="2007-07-18T18:52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0</w:t>
        </w:r>
      </w:ins>
      <w:ins w:id="1005" w:author="fsc" w:date="2007-07-18T18:5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1006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ال</w:t>
        </w:r>
      </w:ins>
      <w:ins w:id="1007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8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</w:t>
        </w:r>
      </w:ins>
      <w:ins w:id="1009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</w:rPr>
          <w:t>،</w:t>
        </w:r>
      </w:ins>
    </w:p>
    <w:p>
      <w:pPr>
        <w:pStyle w:val="Normal"/>
        <w:jc w:val="right"/>
        <w:rPr>
          <w:ins w:id="1326" w:author="fsc" w:date="2007-07-18T19:03:00Z"/>
        </w:rPr>
      </w:pPr>
      <w:ins w:id="1011" w:author="fsc" w:date="2007-07-18T18:52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"...</w:t>
        </w:r>
      </w:ins>
      <w:ins w:id="1012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و</w:t>
        </w:r>
      </w:ins>
      <w:ins w:id="1013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4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رى</w:t>
        </w:r>
      </w:ins>
      <w:ins w:id="1015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6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عض</w:t>
        </w:r>
      </w:ins>
      <w:ins w:id="1017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8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019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0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ين</w:t>
        </w:r>
      </w:ins>
      <w:ins w:id="1021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2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قدار</w:t>
        </w:r>
      </w:ins>
      <w:ins w:id="1023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4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عتناء</w:t>
        </w:r>
      </w:ins>
      <w:ins w:id="1025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6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مم</w:t>
        </w:r>
      </w:ins>
      <w:ins w:id="1027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8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دارسها</w:t>
        </w:r>
      </w:ins>
      <w:ins w:id="1029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0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ة،وتجولوا</w:t>
        </w:r>
      </w:ins>
      <w:ins w:id="1031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2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033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4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ن</w:t>
        </w:r>
      </w:ins>
      <w:ins w:id="1035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6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رنسا</w:t>
        </w:r>
      </w:ins>
      <w:ins w:id="1037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8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صر</w:t>
        </w:r>
      </w:ins>
      <w:ins w:id="1039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0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سويسرا</w:t>
        </w:r>
      </w:ins>
      <w:ins w:id="1041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2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غيرها</w:t>
        </w:r>
      </w:ins>
      <w:ins w:id="1043" w:author="fsc" w:date="2007-07-18T18:5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4" w:author="fsc" w:date="2007-07-18T18:5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شاهدوا</w:t>
        </w:r>
      </w:ins>
      <w:ins w:id="1045" w:author="fsc" w:date="2007-07-18T18:5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</w:t>
        </w:r>
      </w:ins>
      <w:ins w:id="1046" w:author="fsc" w:date="2007-07-18T18:5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.</w:t>
        </w:r>
      </w:ins>
      <w:ins w:id="1047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نفجرت</w:t>
        </w:r>
      </w:ins>
      <w:ins w:id="1048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9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عينهم</w:t>
        </w:r>
      </w:ins>
      <w:ins w:id="1050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1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معا،ولتصدعت</w:t>
        </w:r>
      </w:ins>
      <w:ins w:id="1052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3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فئدتهم</w:t>
        </w:r>
      </w:ins>
      <w:ins w:id="1054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5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سفا</w:t>
        </w:r>
      </w:ins>
      <w:ins w:id="1056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7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058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9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060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1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قاسيه</w:t>
        </w:r>
      </w:ins>
      <w:ins w:id="1062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3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طفالنا</w:t>
        </w:r>
      </w:ins>
      <w:ins w:id="1064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5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حن</w:t>
        </w:r>
      </w:ins>
      <w:ins w:id="1066" w:author="fsc" w:date="2007-07-18T18:5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..</w:t>
        </w:r>
      </w:ins>
      <w:ins w:id="1067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و</w:t>
        </w:r>
      </w:ins>
      <w:ins w:id="1068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9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رس</w:t>
        </w:r>
      </w:ins>
      <w:ins w:id="1070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1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لئك</w:t>
        </w:r>
      </w:ins>
      <w:ins w:id="1072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3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لئك</w:t>
        </w:r>
      </w:ins>
      <w:ins w:id="1074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5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فراد</w:t>
        </w:r>
      </w:ins>
      <w:ins w:id="1076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7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1078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9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ربي</w:t>
        </w:r>
      </w:ins>
      <w:ins w:id="1080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1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حضارة</w:t>
        </w:r>
      </w:ins>
      <w:ins w:id="1082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3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سلام</w:t>
        </w:r>
      </w:ins>
      <w:ins w:id="1084" w:author="fsc" w:date="2007-07-18T18:5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..</w:t>
        </w:r>
      </w:ins>
      <w:ins w:id="1085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086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7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مشق</w:t>
        </w:r>
      </w:ins>
      <w:ins w:id="1088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9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1090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91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وفة،الى</w:t>
        </w:r>
      </w:ins>
      <w:ins w:id="1092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93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ينة</w:t>
        </w:r>
      </w:ins>
      <w:ins w:id="1094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95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غداد،الى</w:t>
        </w:r>
      </w:ins>
      <w:ins w:id="1096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97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ن</w:t>
        </w:r>
      </w:ins>
      <w:ins w:id="1098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99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ندلس،لأبصروا</w:t>
        </w:r>
      </w:ins>
      <w:ins w:id="1100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1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1102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3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لك</w:t>
        </w:r>
      </w:ins>
      <w:ins w:id="1104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5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ضارة</w:t>
        </w:r>
      </w:ins>
      <w:ins w:id="1106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7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سست</w:t>
        </w:r>
      </w:ins>
      <w:ins w:id="1108" w:author="fsc" w:date="2007-07-18T18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9" w:author="fsc" w:date="2007-07-18T18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قويت</w:t>
        </w:r>
      </w:ins>
      <w:ins w:id="1110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11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112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13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اعدة</w:t>
        </w:r>
      </w:ins>
      <w:ins w:id="1114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15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عتناء</w:t>
        </w:r>
      </w:ins>
      <w:ins w:id="1116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17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وم</w:t>
        </w:r>
      </w:ins>
      <w:ins w:id="1118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19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تعليم</w:t>
        </w:r>
      </w:ins>
      <w:ins w:id="1120" w:author="fsc" w:date="2007-07-18T18:57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..</w:t>
        </w:r>
      </w:ins>
      <w:ins w:id="1121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كن</w:t>
        </w:r>
      </w:ins>
      <w:ins w:id="1122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3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ين</w:t>
        </w:r>
      </w:ins>
      <w:ins w:id="1124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5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البهم</w:t>
        </w:r>
      </w:ins>
      <w:ins w:id="1126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7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</w:t>
        </w:r>
      </w:ins>
      <w:ins w:id="1128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9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جولوا</w:t>
        </w:r>
      </w:ins>
      <w:ins w:id="1130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31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132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33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ان،ولم</w:t>
        </w:r>
      </w:ins>
      <w:ins w:id="1134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35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طالعوا</w:t>
        </w:r>
      </w:ins>
      <w:ins w:id="1136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37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138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39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حتوت</w:t>
        </w:r>
      </w:ins>
      <w:ins w:id="1140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1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</w:t>
        </w:r>
      </w:ins>
      <w:ins w:id="1142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3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طون</w:t>
        </w:r>
      </w:ins>
      <w:ins w:id="1144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5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،فلم</w:t>
        </w:r>
      </w:ins>
      <w:ins w:id="1146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7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نكهم</w:t>
        </w:r>
      </w:ins>
      <w:ins w:id="1148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9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فار</w:t>
        </w:r>
      </w:ins>
      <w:ins w:id="1150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51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أخبار،فبقوا</w:t>
        </w:r>
      </w:ins>
      <w:ins w:id="1152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53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كمشين</w:t>
        </w:r>
      </w:ins>
      <w:ins w:id="1154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55" w:author="fsc" w:date="2007-07-18T18:5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156" w:author="fsc" w:date="2007-07-18T18:5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57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ملة</w:t>
        </w:r>
      </w:ins>
      <w:ins w:id="1158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59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160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1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وائد</w:t>
        </w:r>
      </w:ins>
      <w:ins w:id="1162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3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رثوها</w:t>
        </w:r>
      </w:ins>
      <w:ins w:id="1164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5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166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7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صور</w:t>
        </w:r>
      </w:ins>
      <w:ins w:id="1168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9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دهور</w:t>
        </w:r>
      </w:ins>
      <w:ins w:id="1170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71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سقوط،ومنها</w:t>
        </w:r>
      </w:ins>
      <w:ins w:id="1172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73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دة</w:t>
        </w:r>
      </w:ins>
      <w:ins w:id="1174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75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لة</w:t>
        </w:r>
      </w:ins>
      <w:ins w:id="1176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77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ذل</w:t>
        </w:r>
      </w:ins>
      <w:ins w:id="1178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79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انفاق،فذبلت</w:t>
        </w:r>
      </w:ins>
      <w:ins w:id="1180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1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شاريعنا،وتقلص</w:t>
        </w:r>
      </w:ins>
      <w:ins w:id="1182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3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ظل</w:t>
        </w:r>
      </w:ins>
      <w:ins w:id="1184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5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سساتنا</w:t>
        </w:r>
      </w:ins>
      <w:ins w:id="1186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7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بقينا</w:t>
        </w:r>
      </w:ins>
      <w:ins w:id="1188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9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تخبط</w:t>
        </w:r>
      </w:ins>
      <w:ins w:id="1190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91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192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93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ياة</w:t>
        </w:r>
      </w:ins>
      <w:ins w:id="1194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95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أخر</w:t>
        </w:r>
      </w:ins>
      <w:ins w:id="1196" w:author="fsc" w:date="2007-07-18T18:5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97" w:author="fsc" w:date="2007-07-18T18:5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ن</w:t>
        </w:r>
      </w:ins>
      <w:ins w:id="1198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دار</w:t>
        </w:r>
      </w:ins>
      <w:ins w:id="1199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0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1201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2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1203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4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تيح</w:t>
        </w:r>
      </w:ins>
      <w:ins w:id="1205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6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بعض</w:t>
        </w:r>
      </w:ins>
      <w:ins w:id="1207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8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ظماء</w:t>
        </w:r>
      </w:ins>
      <w:ins w:id="1209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10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211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12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جال</w:t>
        </w:r>
      </w:ins>
      <w:ins w:id="1213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14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ونس</w:t>
        </w:r>
      </w:ins>
      <w:ins w:id="1215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16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هو</w:t>
        </w:r>
      </w:ins>
      <w:ins w:id="1217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18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فاضل</w:t>
        </w:r>
      </w:ins>
      <w:ins w:id="1219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20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غيور</w:t>
        </w:r>
      </w:ins>
      <w:ins w:id="1221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22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يد</w:t>
        </w:r>
      </w:ins>
      <w:ins w:id="1223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24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1225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26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1227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28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</w:t>
        </w:r>
      </w:ins>
      <w:ins w:id="1229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30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بلدة</w:t>
        </w:r>
      </w:ins>
      <w:ins w:id="1231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32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،أن</w:t>
        </w:r>
      </w:ins>
      <w:ins w:id="1233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34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حيي</w:t>
        </w:r>
      </w:ins>
      <w:ins w:id="1235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36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دة</w:t>
        </w:r>
      </w:ins>
      <w:ins w:id="1237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38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جداد</w:t>
        </w:r>
      </w:ins>
      <w:ins w:id="1239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40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دماء</w:t>
        </w:r>
      </w:ins>
      <w:ins w:id="1241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42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هي</w:t>
        </w:r>
      </w:ins>
      <w:ins w:id="1243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44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بيعة</w:t>
        </w:r>
      </w:ins>
      <w:ins w:id="1245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46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رم</w:t>
        </w:r>
      </w:ins>
      <w:ins w:id="1247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48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استماتة</w:t>
        </w:r>
      </w:ins>
      <w:ins w:id="1249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50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251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52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بيل</w:t>
        </w:r>
      </w:ins>
      <w:ins w:id="1253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54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جد</w:t>
        </w:r>
      </w:ins>
      <w:ins w:id="1255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56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شرف</w:t>
        </w:r>
      </w:ins>
      <w:ins w:id="1257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58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اله</w:t>
        </w:r>
      </w:ins>
      <w:ins w:id="1259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60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اص،فأسس</w:t>
        </w:r>
      </w:ins>
      <w:ins w:id="1261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62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اله</w:t>
        </w:r>
      </w:ins>
      <w:ins w:id="1263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64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اص</w:t>
        </w:r>
      </w:ins>
      <w:ins w:id="1265" w:author="fsc" w:date="2007-07-18T19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66" w:author="fsc" w:date="2007-07-18T19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</w:t>
        </w:r>
      </w:ins>
      <w:ins w:id="1267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كلا</w:t>
        </w:r>
      </w:ins>
      <w:ins w:id="1268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69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ار</w:t>
        </w:r>
      </w:ins>
      <w:ins w:id="1270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71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كره</w:t>
        </w:r>
      </w:ins>
      <w:ins w:id="1272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73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274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75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آفاق،وصيّره</w:t>
        </w:r>
      </w:ins>
      <w:ins w:id="1276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77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رسة</w:t>
        </w:r>
      </w:ins>
      <w:ins w:id="1278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79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بتدائية،وأنفق</w:t>
        </w:r>
      </w:ins>
      <w:ins w:id="1280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81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</w:t>
        </w:r>
      </w:ins>
      <w:ins w:id="1282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83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موال</w:t>
        </w:r>
      </w:ins>
      <w:ins w:id="1284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85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طائلة</w:t>
        </w:r>
      </w:ins>
      <w:ins w:id="1286" w:author="fsc" w:date="2007-07-18T19:0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.."</w:t>
        </w:r>
      </w:ins>
      <w:ins w:id="1287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أما</w:t>
        </w:r>
      </w:ins>
      <w:ins w:id="1288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89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حوم</w:t>
        </w:r>
      </w:ins>
      <w:ins w:id="1290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91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سين</w:t>
        </w:r>
      </w:ins>
      <w:ins w:id="1292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93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زيري</w:t>
        </w:r>
      </w:ins>
      <w:ins w:id="1294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95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قد</w:t>
        </w:r>
      </w:ins>
      <w:ins w:id="1296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97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ردت</w:t>
        </w:r>
      </w:ins>
      <w:ins w:id="1298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99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هادته</w:t>
        </w:r>
      </w:ins>
      <w:ins w:id="1300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01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302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03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قال</w:t>
        </w:r>
      </w:ins>
      <w:ins w:id="1304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05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جريدة</w:t>
        </w:r>
      </w:ins>
      <w:ins w:id="1306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07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ديم</w:t>
        </w:r>
      </w:ins>
      <w:ins w:id="1308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09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بوعية</w:t>
        </w:r>
      </w:ins>
      <w:ins w:id="1310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11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تاريخ</w:t>
        </w:r>
      </w:ins>
      <w:ins w:id="1312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13" w:author="fsc" w:date="2007-07-18T19:0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5</w:t>
        </w:r>
      </w:ins>
      <w:ins w:id="1314" w:author="fsc" w:date="2007-07-18T19:0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1315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فري</w:t>
        </w:r>
      </w:ins>
      <w:ins w:id="1316" w:author="fsc" w:date="2007-07-18T19:0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0</w:t>
        </w:r>
      </w:ins>
      <w:ins w:id="1317" w:author="fsc" w:date="2007-07-18T19:0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1318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ال</w:t>
        </w:r>
      </w:ins>
      <w:ins w:id="1319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20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</w:t>
        </w:r>
      </w:ins>
      <w:ins w:id="1321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22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323" w:author="fsc" w:date="2007-07-18T19:0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24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لي</w:t>
        </w:r>
      </w:ins>
      <w:ins w:id="1325" w:author="fsc" w:date="2007-07-18T19:0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</w:rPr>
          <w:t>،</w:t>
        </w:r>
      </w:ins>
    </w:p>
    <w:p>
      <w:pPr>
        <w:pStyle w:val="Normal"/>
        <w:jc w:val="right"/>
        <w:rPr/>
      </w:pPr>
      <w:ins w:id="1327" w:author="fsc" w:date="2007-07-18T19:06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"</w:t>
        </w:r>
      </w:ins>
      <w:ins w:id="1328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افرت</w:t>
        </w:r>
      </w:ins>
      <w:ins w:id="1329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30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ّات</w:t>
        </w:r>
      </w:ins>
      <w:ins w:id="1331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32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زرت</w:t>
        </w:r>
      </w:ins>
      <w:ins w:id="1333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34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ثير</w:t>
        </w:r>
      </w:ins>
      <w:ins w:id="1335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36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337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38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لدان</w:t>
        </w:r>
      </w:ins>
      <w:ins w:id="1339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40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لكة،ولاأذكر</w:t>
        </w:r>
      </w:ins>
      <w:ins w:id="1341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42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ي</w:t>
        </w:r>
      </w:ins>
      <w:ins w:id="1343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44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جعت</w:t>
        </w:r>
      </w:ins>
      <w:ins w:id="1345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46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فعم</w:t>
        </w:r>
      </w:ins>
      <w:ins w:id="1347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48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درسرورا</w:t>
        </w:r>
      </w:ins>
      <w:ins w:id="1349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50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حبورا</w:t>
        </w:r>
      </w:ins>
      <w:ins w:id="1351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52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يوم</w:t>
        </w:r>
      </w:ins>
      <w:ins w:id="1353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54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للت</w:t>
        </w:r>
      </w:ins>
      <w:ins w:id="1355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56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بلدة</w:t>
        </w:r>
      </w:ins>
      <w:ins w:id="1357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58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،وبارحتها</w:t>
        </w:r>
      </w:ins>
      <w:ins w:id="1359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60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رقص</w:t>
        </w:r>
      </w:ins>
      <w:ins w:id="1361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62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ربا</w:t>
        </w:r>
      </w:ins>
      <w:ins w:id="1363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64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ما</w:t>
        </w:r>
      </w:ins>
      <w:ins w:id="1365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66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أيت،رأيت</w:t>
        </w:r>
      </w:ins>
      <w:ins w:id="1367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68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ثلا</w:t>
        </w:r>
      </w:ins>
      <w:ins w:id="1369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70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على</w:t>
        </w:r>
      </w:ins>
      <w:ins w:id="1371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72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قيام</w:t>
        </w:r>
      </w:ins>
      <w:ins w:id="1373" w:author="fsc" w:date="2007-07-18T19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74" w:author="fsc" w:date="2007-07-18T19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تطيع</w:t>
        </w:r>
      </w:ins>
      <w:ins w:id="1375" w:author="fsc" w:date="2007-07-18T19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76" w:author="fsc" w:date="2007-07-18T19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يجب</w:t>
        </w:r>
      </w:ins>
      <w:ins w:id="1377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78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</w:t>
        </w:r>
      </w:ins>
      <w:ins w:id="1379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80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حو</w:t>
        </w:r>
      </w:ins>
      <w:ins w:id="1381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82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ته</w:t>
        </w:r>
      </w:ins>
      <w:ins w:id="1383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84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وطنه،بل</w:t>
        </w:r>
      </w:ins>
      <w:ins w:id="1385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86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أيت</w:t>
        </w:r>
      </w:ins>
      <w:ins w:id="1387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88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موذجا</w:t>
        </w:r>
      </w:ins>
      <w:ins w:id="1389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90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ميلا</w:t>
        </w:r>
      </w:ins>
      <w:ins w:id="1391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92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وضع</w:t>
        </w:r>
      </w:ins>
      <w:ins w:id="1393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94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ال</w:t>
        </w:r>
      </w:ins>
      <w:ins w:id="1395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96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ما</w:t>
        </w:r>
      </w:ins>
      <w:ins w:id="1397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98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لق</w:t>
        </w:r>
      </w:ins>
      <w:ins w:id="1399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00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1401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02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بذله</w:t>
        </w:r>
      </w:ins>
      <w:ins w:id="1403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04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هرا</w:t>
        </w:r>
      </w:ins>
      <w:ins w:id="1405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06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سعادة</w:t>
        </w:r>
      </w:ins>
      <w:ins w:id="1407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08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وقاية</w:t>
        </w:r>
      </w:ins>
      <w:ins w:id="1409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10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411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12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صب</w:t>
        </w:r>
      </w:ins>
      <w:ins w:id="1413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14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شقاء</w:t>
        </w:r>
      </w:ins>
      <w:ins w:id="1415" w:author="fsc" w:date="2007-07-18T19:3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</w:t>
        </w:r>
      </w:ins>
      <w:ins w:id="1416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اأدراك</w:t>
        </w:r>
      </w:ins>
      <w:ins w:id="1417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18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419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20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نيع</w:t>
        </w:r>
      </w:ins>
      <w:ins w:id="1421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22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ير</w:t>
        </w:r>
      </w:ins>
      <w:ins w:id="1423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24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غيور</w:t>
        </w:r>
      </w:ins>
      <w:ins w:id="1425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26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يد</w:t>
        </w:r>
      </w:ins>
      <w:ins w:id="1427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28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1429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30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1431" w:author="fsc" w:date="2007-07-18T19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32" w:author="fsc" w:date="2007-07-18T19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</w:t>
        </w:r>
      </w:ins>
      <w:ins w:id="1433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ّة</w:t>
        </w:r>
      </w:ins>
      <w:ins w:id="1434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35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شيّد</w:t>
        </w:r>
      </w:ins>
      <w:ins w:id="1436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37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رسة</w:t>
        </w:r>
      </w:ins>
      <w:ins w:id="1438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39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،ومقدمها</w:t>
        </w:r>
      </w:ins>
      <w:ins w:id="1440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41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ن</w:t>
        </w:r>
      </w:ins>
      <w:ins w:id="1442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43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دي</w:t>
        </w:r>
      </w:ins>
      <w:ins w:id="1444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45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جواه</w:t>
        </w:r>
      </w:ins>
      <w:ins w:id="1446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47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برّة</w:t>
        </w:r>
      </w:ins>
      <w:ins w:id="1448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49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الدة</w:t>
        </w:r>
      </w:ins>
      <w:ins w:id="1450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51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حسنة</w:t>
        </w:r>
      </w:ins>
      <w:ins w:id="1452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53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برى،ولمثل</w:t>
        </w:r>
      </w:ins>
      <w:ins w:id="1454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55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ا</w:t>
        </w:r>
      </w:ins>
      <w:ins w:id="1456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57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ليعمل</w:t>
        </w:r>
      </w:ins>
      <w:ins w:id="1458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59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ملون،مدرسة</w:t>
        </w:r>
      </w:ins>
      <w:ins w:id="1460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61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اسعة</w:t>
        </w:r>
      </w:ins>
      <w:ins w:id="1462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63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كناف،مترامية</w:t>
        </w:r>
      </w:ins>
      <w:ins w:id="1464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65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طراف،يبهرك</w:t>
        </w:r>
      </w:ins>
      <w:ins w:id="1466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67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ديع</w:t>
        </w:r>
      </w:ins>
      <w:ins w:id="1468" w:author="fsc" w:date="2007-07-18T19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69" w:author="fsc" w:date="2007-07-18T19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ظامها</w:t>
        </w:r>
      </w:ins>
      <w:ins w:id="1470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تنسيق</w:t>
        </w:r>
      </w:ins>
      <w:ins w:id="1471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72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قسامها،ولا</w:t>
        </w:r>
      </w:ins>
      <w:ins w:id="1473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74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لهيك</w:t>
        </w:r>
      </w:ins>
      <w:ins w:id="1475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76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1477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78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هتمام</w:t>
        </w:r>
      </w:ins>
      <w:ins w:id="1479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80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الها</w:t>
        </w:r>
      </w:ins>
      <w:ins w:id="1481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82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483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84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هاء</w:t>
        </w:r>
      </w:ins>
      <w:ins w:id="1485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86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رواء</w:t>
        </w:r>
      </w:ins>
      <w:ins w:id="1487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88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ير</w:t>
        </w:r>
      </w:ins>
      <w:ins w:id="1489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90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ديث</w:t>
        </w:r>
      </w:ins>
      <w:ins w:id="1491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92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احبها</w:t>
        </w:r>
      </w:ins>
      <w:ins w:id="1493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94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1495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96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يخ</w:t>
        </w:r>
      </w:ins>
      <w:ins w:id="1497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98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قوروالمحسن</w:t>
        </w:r>
      </w:ins>
      <w:ins w:id="1499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00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غيور،حدثناه</w:t>
        </w:r>
      </w:ins>
      <w:ins w:id="1501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02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شأن</w:t>
        </w:r>
      </w:ins>
      <w:ins w:id="1503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04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مله</w:t>
        </w:r>
      </w:ins>
      <w:ins w:id="1505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06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الح</w:t>
        </w:r>
      </w:ins>
      <w:ins w:id="1507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08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قال</w:t>
        </w:r>
      </w:ins>
      <w:ins w:id="1509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10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رغم</w:t>
        </w:r>
      </w:ins>
      <w:ins w:id="1511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12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513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14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ّيته</w:t>
        </w:r>
      </w:ins>
      <w:ins w:id="1515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16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517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18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ناه،العلم</w:t>
        </w:r>
      </w:ins>
      <w:ins w:id="1519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20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فضل</w:t>
        </w:r>
      </w:ins>
      <w:ins w:id="1521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22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523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24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سعى</w:t>
        </w:r>
      </w:ins>
      <w:ins w:id="1525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26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سان</w:t>
        </w:r>
      </w:ins>
      <w:ins w:id="1527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28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حصوله،وتخلية</w:t>
        </w:r>
      </w:ins>
      <w:ins w:id="1529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30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بناء</w:t>
        </w:r>
      </w:ins>
      <w:ins w:id="1531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32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533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34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ظلمات</w:t>
        </w:r>
      </w:ins>
      <w:ins w:id="1535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36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هل</w:t>
        </w:r>
      </w:ins>
      <w:ins w:id="1537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38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فظع</w:t>
        </w:r>
      </w:ins>
      <w:ins w:id="1539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40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ريمة</w:t>
        </w:r>
      </w:ins>
      <w:ins w:id="1541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42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قترفها</w:t>
        </w:r>
      </w:ins>
      <w:ins w:id="1543" w:author="fsc" w:date="2007-07-18T19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44" w:author="fsc" w:date="2007-07-18T19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آباء</w:t>
        </w:r>
      </w:ins>
      <w:ins w:id="1545" w:author="fsc" w:date="2007-07-18T19:4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</w:t>
        </w:r>
      </w:ins>
      <w:ins w:id="1546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أنا</w:t>
        </w:r>
      </w:ins>
      <w:ins w:id="1547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48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ؤمل</w:t>
        </w:r>
      </w:ins>
      <w:ins w:id="1549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50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1551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52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كون</w:t>
        </w:r>
      </w:ins>
      <w:ins w:id="1553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54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ملي</w:t>
        </w:r>
      </w:ins>
      <w:ins w:id="1555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56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ا</w:t>
        </w:r>
      </w:ins>
      <w:ins w:id="1557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58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د</w:t>
        </w:r>
      </w:ins>
      <w:ins w:id="1559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60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هدت</w:t>
        </w:r>
      </w:ins>
      <w:ins w:id="1561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62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بناء</w:t>
        </w:r>
      </w:ins>
      <w:ins w:id="1563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64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لدي</w:t>
        </w:r>
      </w:ins>
      <w:ins w:id="1565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66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سعاد</w:t>
        </w:r>
      </w:ins>
      <w:ins w:id="1567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68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لادهم،وذلك</w:t>
        </w:r>
      </w:ins>
      <w:ins w:id="1569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70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ض</w:t>
        </w:r>
      </w:ins>
      <w:ins w:id="1571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72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573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74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فرضه</w:t>
        </w:r>
      </w:ins>
      <w:ins w:id="1575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76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اجب</w:t>
        </w:r>
      </w:ins>
      <w:ins w:id="1577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78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579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80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سان،أنفقت</w:t>
        </w:r>
      </w:ins>
      <w:ins w:id="1581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82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ئات</w:t>
        </w:r>
      </w:ins>
      <w:ins w:id="1583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84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لوف</w:t>
        </w:r>
      </w:ins>
      <w:ins w:id="1585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86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587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88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شييد</w:t>
        </w:r>
      </w:ins>
      <w:ins w:id="1589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90" w:author="fsc" w:date="2007-07-18T19:4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رستي</w:t>
        </w:r>
      </w:ins>
      <w:ins w:id="1591" w:author="fsc" w:date="2007-07-18T19:4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92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ه</w:t>
        </w:r>
      </w:ins>
      <w:ins w:id="1593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94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ازلت</w:t>
        </w:r>
      </w:ins>
      <w:ins w:id="1595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96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فق</w:t>
        </w:r>
      </w:ins>
      <w:ins w:id="1597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98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تمام</w:t>
        </w:r>
      </w:ins>
      <w:ins w:id="1599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00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داتها،وأراني</w:t>
        </w:r>
      </w:ins>
      <w:ins w:id="1601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02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شعر</w:t>
        </w:r>
      </w:ins>
      <w:ins w:id="1603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04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كبر</w:t>
        </w:r>
      </w:ins>
      <w:ins w:id="1605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06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ذة</w:t>
        </w:r>
      </w:ins>
      <w:ins w:id="1607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08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أشمل</w:t>
        </w:r>
      </w:ins>
      <w:ins w:id="1609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10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بطة،كلما</w:t>
        </w:r>
      </w:ins>
      <w:ins w:id="1611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12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زدت</w:t>
        </w:r>
      </w:ins>
      <w:ins w:id="1613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14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ذلا،وكيفما</w:t>
        </w:r>
      </w:ins>
      <w:ins w:id="1615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16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كثرت</w:t>
        </w:r>
      </w:ins>
      <w:ins w:id="1617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18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فاقا،هذا</w:t>
        </w:r>
      </w:ins>
      <w:ins w:id="1619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20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621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22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1623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24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قوله</w:t>
        </w:r>
      </w:ins>
      <w:ins w:id="1625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26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1627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28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جل</w:t>
        </w:r>
      </w:ins>
      <w:ins w:id="1629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30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سيط</w:t>
        </w:r>
      </w:ins>
      <w:ins w:id="1631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32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زواره</w:t>
        </w:r>
      </w:ins>
      <w:ins w:id="1633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34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يام</w:t>
        </w:r>
      </w:ins>
      <w:ins w:id="1635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36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1637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38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همكا</w:t>
        </w:r>
      </w:ins>
      <w:ins w:id="1639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40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641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42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مل</w:t>
        </w:r>
      </w:ins>
      <w:ins w:id="1643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44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</w:t>
        </w:r>
      </w:ins>
      <w:ins w:id="1645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46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نائين</w:t>
        </w:r>
      </w:ins>
      <w:ins w:id="1647" w:author="fsc" w:date="2007-07-18T19:4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48" w:author="fsc" w:date="2007-07-18T19:4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أحدهم</w:t>
        </w:r>
      </w:ins>
      <w:ins w:id="1649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هو</w:t>
        </w:r>
      </w:ins>
      <w:ins w:id="1650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51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عتقد</w:t>
        </w:r>
      </w:ins>
      <w:ins w:id="1652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53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1654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55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1656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57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658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59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راء</w:t>
        </w:r>
      </w:ins>
      <w:ins w:id="1660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61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مله</w:t>
        </w:r>
      </w:ins>
      <w:ins w:id="1662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63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عظم</w:t>
        </w:r>
      </w:ins>
      <w:ins w:id="1664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65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رف</w:t>
        </w:r>
      </w:ins>
      <w:ins w:id="1666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67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أكبر</w:t>
        </w:r>
      </w:ins>
      <w:ins w:id="1668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69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خر</w:t>
        </w:r>
      </w:ins>
      <w:ins w:id="1670" w:author="fsc" w:date="2007-07-18T19:47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</w:t>
        </w:r>
      </w:ins>
      <w:ins w:id="1671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672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73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نا</w:t>
        </w:r>
      </w:ins>
      <w:ins w:id="1674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75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</w:t>
        </w:r>
      </w:ins>
      <w:ins w:id="1676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77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نسى</w:t>
        </w:r>
      </w:ins>
      <w:ins w:id="1678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79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680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81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أينا</w:t>
        </w:r>
      </w:ins>
      <w:ins w:id="1682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83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</w:t>
        </w:r>
      </w:ins>
      <w:ins w:id="1684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85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لئك</w:t>
        </w:r>
      </w:ins>
      <w:ins w:id="1686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87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نائين</w:t>
        </w:r>
      </w:ins>
      <w:ins w:id="1688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89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جراء</w:t>
        </w:r>
      </w:ins>
      <w:ins w:id="1690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91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692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93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بير</w:t>
        </w:r>
      </w:ins>
      <w:ins w:id="1694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95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شاط،ووافر</w:t>
        </w:r>
      </w:ins>
      <w:ins w:id="1696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97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عتناء،وكيف</w:t>
        </w:r>
      </w:ins>
      <w:ins w:id="1698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99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وا</w:t>
        </w:r>
      </w:ins>
      <w:ins w:id="1700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01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تأثرين</w:t>
        </w:r>
      </w:ins>
      <w:ins w:id="1702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03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تأثر</w:t>
        </w:r>
      </w:ins>
      <w:ins w:id="1704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05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جرهم،يعملون</w:t>
        </w:r>
      </w:ins>
      <w:ins w:id="1706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07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</w:t>
        </w:r>
      </w:ins>
      <w:ins w:id="1708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09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710" w:author="fsc" w:date="2007-07-18T19:4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11" w:author="fsc" w:date="2007-07-18T19:4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در</w:t>
        </w:r>
      </w:ins>
      <w:ins w:id="1712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جورهم،بل</w:t>
        </w:r>
      </w:ins>
      <w:ins w:id="1713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14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سبة</w:t>
        </w:r>
      </w:ins>
      <w:ins w:id="1715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16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1717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18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دور</w:t>
        </w:r>
      </w:ins>
      <w:ins w:id="1719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20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721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22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لدهم</w:t>
        </w:r>
      </w:ins>
      <w:ins w:id="1723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24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725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26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ظيم</w:t>
        </w:r>
      </w:ins>
      <w:ins w:id="1727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28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قدير</w:t>
        </w:r>
      </w:ins>
      <w:ins w:id="1729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30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ثمرة</w:t>
        </w:r>
      </w:ins>
      <w:ins w:id="1731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32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هم</w:t>
        </w:r>
      </w:ins>
      <w:ins w:id="1733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34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عملون</w:t>
        </w:r>
      </w:ins>
      <w:ins w:id="1735" w:author="fsc" w:date="2007-07-18T19:49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</w:t>
        </w:r>
      </w:ins>
      <w:ins w:id="1736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حيث</w:t>
        </w:r>
      </w:ins>
      <w:ins w:id="1737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38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نت</w:t>
        </w:r>
      </w:ins>
      <w:ins w:id="1739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40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741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42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ثناء</w:t>
        </w:r>
      </w:ins>
      <w:ins w:id="1743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44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لك</w:t>
        </w:r>
      </w:ins>
      <w:ins w:id="1745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46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زيارة</w:t>
        </w:r>
      </w:ins>
      <w:ins w:id="1747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48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صطحبا</w:t>
        </w:r>
      </w:ins>
      <w:ins w:id="1749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50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آلة</w:t>
        </w:r>
      </w:ins>
      <w:ins w:id="1751" w:author="fsc" w:date="2007-07-18T19:4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52" w:author="fsc" w:date="2007-07-18T19:4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صوير</w:t>
        </w:r>
      </w:ins>
      <w:ins w:id="175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فقد</w:t>
        </w:r>
      </w:ins>
      <w:ins w:id="175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5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درت</w:t>
        </w:r>
      </w:ins>
      <w:ins w:id="175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5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سم</w:t>
        </w:r>
      </w:ins>
      <w:ins w:id="175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5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ور</w:t>
        </w:r>
      </w:ins>
      <w:ins w:id="176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6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ثلاث</w:t>
        </w:r>
      </w:ins>
      <w:ins w:id="176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6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ثبتتة</w:t>
        </w:r>
      </w:ins>
      <w:ins w:id="176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6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لال</w:t>
        </w:r>
      </w:ins>
      <w:ins w:id="176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6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ه</w:t>
        </w:r>
      </w:ins>
      <w:ins w:id="176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6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طور،وهي</w:t>
        </w:r>
      </w:ins>
      <w:ins w:id="177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7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مثل</w:t>
        </w:r>
      </w:ins>
      <w:ins w:id="177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7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يد</w:t>
        </w:r>
      </w:ins>
      <w:ins w:id="177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7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177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7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وّة</w:t>
        </w:r>
      </w:ins>
      <w:ins w:id="177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7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قفا</w:t>
        </w:r>
      </w:ins>
      <w:ins w:id="178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8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ام</w:t>
        </w:r>
      </w:ins>
      <w:ins w:id="178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8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ب</w:t>
        </w:r>
      </w:ins>
      <w:ins w:id="178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8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درسته،ثم</w:t>
        </w:r>
      </w:ins>
      <w:ins w:id="178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8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احية</w:t>
        </w:r>
      </w:ins>
      <w:ins w:id="178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8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79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9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حن</w:t>
        </w:r>
      </w:ins>
      <w:ins w:id="179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9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درسة،ويرى</w:t>
        </w:r>
      </w:ins>
      <w:ins w:id="179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9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ها</w:t>
        </w:r>
      </w:ins>
      <w:ins w:id="179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9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عض</w:t>
        </w:r>
      </w:ins>
      <w:ins w:id="179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9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80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0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خشاب</w:t>
        </w:r>
      </w:ins>
      <w:ins w:id="180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0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ناء،ثم</w:t>
        </w:r>
      </w:ins>
      <w:ins w:id="180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0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ظر</w:t>
        </w:r>
      </w:ins>
      <w:ins w:id="180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0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نائين،وترى</w:t>
        </w:r>
      </w:ins>
      <w:ins w:id="180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0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ضهم</w:t>
        </w:r>
      </w:ins>
      <w:ins w:id="181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1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81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1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ورة</w:t>
        </w:r>
      </w:ins>
      <w:ins w:id="181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1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حملون</w:t>
        </w:r>
      </w:ins>
      <w:ins w:id="181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1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آلات</w:t>
        </w:r>
      </w:ins>
      <w:ins w:id="181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1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غلهم</w:t>
        </w:r>
      </w:ins>
      <w:ins w:id="182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2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تكون</w:t>
        </w:r>
      </w:ins>
      <w:ins w:id="182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2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م</w:t>
        </w:r>
      </w:ins>
      <w:ins w:id="182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2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دى</w:t>
        </w:r>
      </w:ins>
      <w:ins w:id="182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2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ائي</w:t>
        </w:r>
      </w:ins>
      <w:ins w:id="182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2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عارا،وبعد</w:t>
        </w:r>
      </w:ins>
      <w:ins w:id="183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3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لعل</w:t>
        </w:r>
      </w:ins>
      <w:ins w:id="183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3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رىء</w:t>
        </w:r>
      </w:ins>
      <w:ins w:id="183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3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فهم</w:t>
        </w:r>
      </w:ins>
      <w:ins w:id="183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3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183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3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184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4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حدو</w:t>
        </w:r>
      </w:ins>
      <w:ins w:id="184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4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ا</w:t>
        </w:r>
      </w:ins>
      <w:ins w:id="184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4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184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4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حدث</w:t>
        </w:r>
      </w:ins>
      <w:ins w:id="184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4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كرارا</w:t>
        </w:r>
      </w:ins>
      <w:ins w:id="1850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51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1852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53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ه</w:t>
        </w:r>
      </w:ins>
      <w:ins w:id="1854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55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درسة،هو</w:t>
        </w:r>
      </w:ins>
      <w:ins w:id="1856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57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ض</w:t>
        </w:r>
      </w:ins>
      <w:ins w:id="1858" w:author="fsc" w:date="2007-07-18T19:5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59" w:author="fsc" w:date="2007-07-18T19:5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غنيائ</w:t>
        </w:r>
      </w:ins>
      <w:ins w:id="1860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ا</w:t>
        </w:r>
      </w:ins>
      <w:ins w:id="1861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62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863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64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تباه</w:t>
        </w:r>
      </w:ins>
      <w:ins w:id="1865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66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1867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68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اجب</w:t>
        </w:r>
      </w:ins>
      <w:ins w:id="1869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70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علهم</w:t>
        </w:r>
      </w:ins>
      <w:ins w:id="1871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72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حذون</w:t>
        </w:r>
      </w:ins>
      <w:ins w:id="1873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74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ذو</w:t>
        </w:r>
      </w:ins>
      <w:ins w:id="1875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76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ا</w:t>
        </w:r>
      </w:ins>
      <w:ins w:id="1877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78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طني</w:t>
        </w:r>
      </w:ins>
      <w:ins w:id="1879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80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بر</w:t>
        </w:r>
      </w:ins>
      <w:ins w:id="1881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82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جعلون</w:t>
        </w:r>
      </w:ins>
      <w:ins w:id="1883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84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885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86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والهم</w:t>
        </w:r>
      </w:ins>
      <w:ins w:id="1887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88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صيبا</w:t>
        </w:r>
      </w:ins>
      <w:ins w:id="1889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90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خدمة</w:t>
        </w:r>
      </w:ins>
      <w:ins w:id="1891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92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لم</w:t>
        </w:r>
      </w:ins>
      <w:ins w:id="1893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94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علاء</w:t>
        </w:r>
      </w:ins>
      <w:ins w:id="1895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96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أنه،والله</w:t>
        </w:r>
      </w:ins>
      <w:ins w:id="1897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98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ي</w:t>
        </w:r>
      </w:ins>
      <w:ins w:id="1899" w:author="fsc" w:date="2007-07-18T19:5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00" w:author="fsc" w:date="2007-07-18T19:5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فيق</w:t>
        </w:r>
      </w:ins>
      <w:ins w:id="1901" w:author="fsc" w:date="2007-07-18T19:5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.</w:t>
        </w:r>
      </w:ins>
      <w:ins w:id="1902" w:author="fsc" w:date="2007-07-18T18:36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 xml:space="preserve">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fr-FR" w:bidi="ar-T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sc">
    <w:name w:val="fsc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56:00Z</dcterms:created>
  <dc:creator>Mourad Regaya</dc:creator>
  <dc:description/>
  <cp:keywords/>
  <dc:language>en-US</dc:language>
  <cp:lastModifiedBy>fsc</cp:lastModifiedBy>
  <dcterms:modified xsi:type="dcterms:W3CDTF">2007-07-18T17:56:00Z</dcterms:modified>
  <cp:revision>2</cp:revision>
  <dc:subject/>
  <dc:title>هل تعرف الحاج علي صوّة الرائد العصامي</dc:title>
</cp:coreProperties>
</file>