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12" w:author="fsc" w:date="2007-07-03T13:56:00Z"/>
        </w:rPr>
      </w:pPr>
      <w:ins w:id="0" w:author="fsc" w:date="2007-07-03T14:26:00Z">
        <w:r>
          <w:rPr>
            <w:rFonts w:eastAsia="Verdana" w:cs="Verdana" w:ascii="Verdana" w:hAnsi="Verdana"/>
            <w:b/>
            <w:bCs/>
            <w:i/>
            <w:iCs/>
            <w:sz w:val="28"/>
            <w:szCs w:val="28"/>
          </w:rPr>
          <w:t xml:space="preserve"> </w:t>
        </w:r>
      </w:ins>
      <w:ins w:id="1" w:author="fsc" w:date="2007-07-03T13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تاذ</w:t>
        </w:r>
      </w:ins>
      <w:ins w:id="2" w:author="fsc" w:date="2007-07-03T13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" w:author="fsc" w:date="2007-07-03T13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متاز</w:t>
        </w:r>
      </w:ins>
      <w:ins w:id="4" w:author="fsc" w:date="2007-07-03T13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" w:author="fsc" w:date="2007-07-03T13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ميز</w:t>
        </w:r>
      </w:ins>
      <w:ins w:id="6" w:author="fsc" w:date="2007-07-03T13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" w:author="fsc" w:date="2007-07-03T13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بد</w:t>
        </w:r>
      </w:ins>
      <w:ins w:id="8" w:author="fsc" w:date="2007-07-03T13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" w:author="fsc" w:date="2007-07-03T13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ليل</w:t>
        </w:r>
      </w:ins>
      <w:ins w:id="10" w:author="fsc" w:date="2007-07-03T13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" w:author="fsc" w:date="2007-07-03T13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ميمي</w:t>
        </w:r>
      </w:ins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19" w:author="fsc" w:date="2007-07-03T13:58:00Z"/>
        </w:rPr>
      </w:pPr>
      <w:ins w:id="13" w:author="fsc" w:date="2007-07-03T13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احب</w:t>
        </w:r>
      </w:ins>
      <w:ins w:id="14" w:author="fsc" w:date="2007-07-03T13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" w:author="fsc" w:date="2007-07-03T13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سسة</w:t>
        </w:r>
      </w:ins>
      <w:ins w:id="16" w:author="fsc" w:date="2007-07-03T13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" w:author="fsc" w:date="2007-07-03T13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ميمي</w:t>
        </w:r>
      </w:ins>
      <w:ins w:id="18" w:author="fsc" w:date="2007-07-03T13:5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FTERSI</w:t>
        </w:r>
      </w:ins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21" w:author="fsc" w:date="2007-07-03T13:58:00Z"/>
        </w:rPr>
      </w:pPr>
      <w:ins w:id="20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جددا</w:t>
        </w:r>
      </w:ins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23" w:author="fsc" w:date="2007-07-03T13:58:00Z"/>
        </w:rPr>
      </w:pPr>
      <w:ins w:id="22" w:author="fsc" w:date="2007-07-03T13:5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>
          <w:ins w:id="266" w:author="fsc" w:date="2007-07-03T14:09:00Z"/>
        </w:rPr>
      </w:pPr>
      <w:ins w:id="24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قد</w:t>
        </w:r>
      </w:ins>
      <w:ins w:id="25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بق</w:t>
        </w:r>
      </w:ins>
      <w:ins w:id="27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أن</w:t>
        </w:r>
      </w:ins>
      <w:ins w:id="29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ناولت</w:t>
        </w:r>
      </w:ins>
      <w:ins w:id="31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3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اسبة</w:t>
        </w:r>
      </w:ins>
      <w:ins w:id="35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ابقة</w:t>
        </w:r>
      </w:ins>
      <w:ins w:id="37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سؤولية</w:t>
        </w:r>
      </w:ins>
      <w:ins w:id="39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ية</w:t>
        </w:r>
      </w:ins>
      <w:ins w:id="41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لقاة</w:t>
        </w:r>
      </w:ins>
      <w:ins w:id="43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45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هل</w:t>
        </w:r>
      </w:ins>
      <w:ins w:id="47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اتذة</w:t>
        </w:r>
      </w:ins>
      <w:ins w:id="49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متازين</w:t>
        </w:r>
      </w:ins>
      <w:ins w:id="51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ميزين</w:t>
        </w:r>
      </w:ins>
      <w:ins w:id="53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أقسام</w:t>
        </w:r>
      </w:ins>
      <w:ins w:id="55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</w:t>
        </w:r>
      </w:ins>
      <w:ins w:id="57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جامعة</w:t>
        </w:r>
      </w:ins>
      <w:ins w:id="59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ة</w:t>
        </w:r>
      </w:ins>
      <w:ins w:id="61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63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صلاح</w:t>
        </w:r>
      </w:ins>
      <w:ins w:id="65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ه</w:t>
        </w:r>
      </w:ins>
      <w:ins w:id="67" w:author="fsc" w:date="2007-07-03T13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" w:author="fsc" w:date="2007-07-03T13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قسام</w:t>
        </w:r>
      </w:ins>
      <w:ins w:id="69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وبوئة</w:t>
        </w:r>
      </w:ins>
      <w:ins w:id="71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عفنة</w:t>
        </w:r>
      </w:ins>
      <w:ins w:id="73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ي</w:t>
        </w:r>
      </w:ins>
      <w:ins w:id="75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فشت</w:t>
        </w:r>
      </w:ins>
      <w:ins w:id="77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ها</w:t>
        </w:r>
      </w:ins>
      <w:ins w:id="79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لصوصية</w:t>
        </w:r>
      </w:ins>
      <w:ins w:id="81" w:author="fsc" w:date="2007-07-03T14:0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82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نورة</w:t>
        </w:r>
      </w:ins>
      <w:ins w:id="83" w:author="fsc" w:date="2007-07-03T14:0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84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حسوبية</w:t>
        </w:r>
      </w:ins>
      <w:ins w:id="85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سمسرة</w:t>
        </w:r>
      </w:ins>
      <w:ins w:id="87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رخيصة</w:t>
        </w:r>
      </w:ins>
      <w:ins w:id="89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91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لال</w:t>
        </w:r>
      </w:ins>
      <w:ins w:id="93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لاعب</w:t>
        </w:r>
      </w:ins>
      <w:ins w:id="95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ملفات</w:t>
        </w:r>
      </w:ins>
      <w:ins w:id="97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فرص</w:t>
        </w:r>
      </w:ins>
      <w:ins w:id="99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" w:author="fsc" w:date="2007-07-03T14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تدابا</w:t>
        </w:r>
      </w:ins>
      <w:ins w:id="101" w:author="fsc" w:date="2007-07-03T14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ins w:id="102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توراه</w:t>
        </w:r>
      </w:ins>
      <w:ins w:id="103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أهيلا</w:t>
        </w:r>
      </w:ins>
      <w:ins w:id="105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دمة</w:t>
        </w:r>
      </w:ins>
      <w:ins w:id="107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8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رقية</w:t>
        </w:r>
      </w:ins>
      <w:ins w:id="109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0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أتباع</w:t>
        </w:r>
      </w:ins>
      <w:ins w:id="111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2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لأزلام</w:t>
        </w:r>
      </w:ins>
      <w:ins w:id="113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4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وحى</w:t>
        </w:r>
      </w:ins>
      <w:ins w:id="115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6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يهم،واقصاء</w:t>
        </w:r>
      </w:ins>
      <w:ins w:id="117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8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حييدا</w:t>
        </w:r>
      </w:ins>
      <w:ins w:id="119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0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غير</w:t>
        </w:r>
      </w:ins>
      <w:ins w:id="121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2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نحازين</w:t>
        </w:r>
      </w:ins>
      <w:ins w:id="123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4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غير</w:t>
        </w:r>
      </w:ins>
      <w:ins w:id="125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6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نضوين</w:t>
        </w:r>
      </w:ins>
      <w:ins w:id="127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8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ضمن</w:t>
        </w:r>
      </w:ins>
      <w:ins w:id="129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0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بكات</w:t>
        </w:r>
      </w:ins>
      <w:ins w:id="131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2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فيا</w:t>
        </w:r>
      </w:ins>
      <w:ins w:id="133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4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عرفة</w:t>
        </w:r>
      </w:ins>
      <w:ins w:id="135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6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سمسرة</w:t>
        </w:r>
      </w:ins>
      <w:ins w:id="137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8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شهائد</w:t>
        </w:r>
      </w:ins>
      <w:ins w:id="139" w:author="fsc" w:date="2007-07-03T14:01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(</w:t>
        </w:r>
      </w:ins>
      <w:ins w:id="140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كاملة</w:t>
        </w:r>
      </w:ins>
      <w:ins w:id="141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2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تصارعة</w:t>
        </w:r>
      </w:ins>
      <w:ins w:id="143" w:author="fsc" w:date="2007-07-03T14:01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) </w:t>
        </w:r>
      </w:ins>
      <w:ins w:id="144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ذ</w:t>
        </w:r>
      </w:ins>
      <w:ins w:id="145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6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كتفى</w:t>
        </w:r>
      </w:ins>
      <w:ins w:id="147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8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ساتذتنا</w:t>
        </w:r>
      </w:ins>
      <w:ins w:id="149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0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جلاء</w:t>
        </w:r>
      </w:ins>
      <w:ins w:id="151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2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حترمين</w:t>
        </w:r>
      </w:ins>
      <w:ins w:id="153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4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ستغلال</w:t>
        </w:r>
      </w:ins>
      <w:ins w:id="155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6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متيازات</w:t>
        </w:r>
      </w:ins>
      <w:ins w:id="157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8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ضعهم</w:t>
        </w:r>
      </w:ins>
      <w:ins w:id="159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0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داري،وبتسهيل</w:t>
        </w:r>
      </w:ins>
      <w:ins w:id="161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2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شاط</w:t>
        </w:r>
      </w:ins>
      <w:ins w:id="163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4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سساتهم</w:t>
        </w:r>
      </w:ins>
      <w:ins w:id="165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6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وقفية</w:t>
        </w:r>
      </w:ins>
      <w:ins w:id="167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8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ما</w:t>
        </w:r>
      </w:ins>
      <w:ins w:id="169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0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و</w:t>
        </w:r>
      </w:ins>
      <w:ins w:id="171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2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ل</w:t>
        </w:r>
      </w:ins>
      <w:ins w:id="173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4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أستاذ</w:t>
        </w:r>
      </w:ins>
      <w:ins w:id="175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6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ميمي،برغم</w:t>
        </w:r>
      </w:ins>
      <w:ins w:id="177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8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راسلتنا</w:t>
        </w:r>
      </w:ins>
      <w:ins w:id="179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0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م</w:t>
        </w:r>
      </w:ins>
      <w:ins w:id="181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2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طالبين</w:t>
        </w:r>
      </w:ins>
      <w:ins w:id="183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4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ياهم</w:t>
        </w:r>
      </w:ins>
      <w:ins w:id="185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6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تدخل</w:t>
        </w:r>
      </w:ins>
      <w:ins w:id="187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8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دى</w:t>
        </w:r>
      </w:ins>
      <w:ins w:id="189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0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لطة</w:t>
        </w:r>
      </w:ins>
      <w:ins w:id="191" w:author="fsc" w:date="2007-07-03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2" w:author="fsc" w:date="2007-07-03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شراف</w:t>
        </w:r>
      </w:ins>
      <w:ins w:id="193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4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هي</w:t>
        </w:r>
      </w:ins>
      <w:ins w:id="195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6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زارة</w:t>
        </w:r>
      </w:ins>
      <w:ins w:id="197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8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عليم</w:t>
        </w:r>
      </w:ins>
      <w:ins w:id="199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0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الي</w:t>
        </w:r>
      </w:ins>
      <w:ins w:id="201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2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ة،وقفا</w:t>
        </w:r>
      </w:ins>
      <w:ins w:id="203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4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مهزلة</w:t>
        </w:r>
      </w:ins>
      <w:ins w:id="205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6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ستشرية،لكن</w:t>
        </w:r>
      </w:ins>
      <w:ins w:id="207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8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يئا</w:t>
        </w:r>
      </w:ins>
      <w:ins w:id="209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0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211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2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لك</w:t>
        </w:r>
      </w:ins>
      <w:ins w:id="213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4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م</w:t>
        </w:r>
      </w:ins>
      <w:ins w:id="215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6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حدث</w:t>
        </w:r>
      </w:ins>
      <w:ins w:id="217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8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أن</w:t>
        </w:r>
      </w:ins>
      <w:ins w:id="219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0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ي</w:t>
        </w:r>
      </w:ins>
      <w:ins w:id="221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2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همهم</w:t>
        </w:r>
      </w:ins>
      <w:ins w:id="223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4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أساس</w:t>
        </w:r>
      </w:ins>
      <w:ins w:id="225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6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و</w:t>
        </w:r>
      </w:ins>
      <w:ins w:id="227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8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صالحهم</w:t>
        </w:r>
      </w:ins>
      <w:ins w:id="229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0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ضيقة</w:t>
        </w:r>
      </w:ins>
      <w:ins w:id="231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2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صالح</w:t>
        </w:r>
      </w:ins>
      <w:ins w:id="233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4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تباعهم</w:t>
        </w:r>
      </w:ins>
      <w:ins w:id="235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6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لتزمين</w:t>
        </w:r>
      </w:ins>
      <w:ins w:id="237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8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م</w:t>
        </w:r>
      </w:ins>
      <w:ins w:id="239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0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ولاء</w:t>
        </w:r>
      </w:ins>
      <w:ins w:id="241" w:author="fsc" w:date="2007-07-03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2" w:author="fsc" w:date="2007-07-03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خدمة</w:t>
        </w:r>
      </w:ins>
      <w:ins w:id="243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ليس</w:t>
        </w:r>
      </w:ins>
      <w:ins w:id="244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5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صداقية</w:t>
        </w:r>
      </w:ins>
      <w:ins w:id="246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7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شفافية</w:t>
        </w:r>
      </w:ins>
      <w:ins w:id="248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9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امعة</w:t>
        </w:r>
      </w:ins>
      <w:ins w:id="250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1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شرفها</w:t>
        </w:r>
      </w:ins>
      <w:ins w:id="252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3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كريس</w:t>
        </w:r>
      </w:ins>
      <w:ins w:id="254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5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وية</w:t>
        </w:r>
      </w:ins>
      <w:ins w:id="256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7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انون</w:t>
        </w:r>
      </w:ins>
      <w:ins w:id="258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9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260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1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ولة</w:t>
        </w:r>
      </w:ins>
      <w:ins w:id="262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3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انون</w:t>
        </w:r>
      </w:ins>
      <w:ins w:id="264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5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ؤسسات؟؟؟؟</w:t>
        </w:r>
      </w:ins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268" w:author="fsc" w:date="2007-07-03T14:09:00Z"/>
        </w:rPr>
      </w:pPr>
      <w:ins w:id="267" w:author="fsc" w:date="2007-07-03T14:09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>
          <w:ins w:id="464" w:author="fsc" w:date="2007-07-03T14:21:00Z"/>
        </w:rPr>
      </w:pPr>
      <w:ins w:id="269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قد</w:t>
        </w:r>
      </w:ins>
      <w:ins w:id="270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1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ت</w:t>
        </w:r>
      </w:ins>
      <w:ins w:id="272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3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اسبة</w:t>
        </w:r>
      </w:ins>
      <w:ins w:id="274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5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اقشة</w:t>
        </w:r>
      </w:ins>
      <w:ins w:id="276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7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لف</w:t>
        </w:r>
      </w:ins>
      <w:ins w:id="278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9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أهيل</w:t>
        </w:r>
      </w:ins>
      <w:ins w:id="280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1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تاذ</w:t>
        </w:r>
      </w:ins>
      <w:ins w:id="282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3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نّاشي</w:t>
        </w:r>
      </w:ins>
      <w:ins w:id="284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5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286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7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سم</w:t>
        </w:r>
      </w:ins>
      <w:ins w:id="288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9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</w:t>
        </w:r>
      </w:ins>
      <w:ins w:id="290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1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نّوبة</w:t>
        </w:r>
      </w:ins>
      <w:ins w:id="292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3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حسب</w:t>
        </w:r>
      </w:ins>
      <w:ins w:id="294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5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296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7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لغنا</w:t>
        </w:r>
      </w:ins>
      <w:ins w:id="298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9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300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1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عطيات</w:t>
        </w:r>
      </w:ins>
      <w:ins w:id="302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3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زئية،فرصة</w:t>
        </w:r>
      </w:ins>
      <w:ins w:id="304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5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تميزة</w:t>
        </w:r>
      </w:ins>
      <w:ins w:id="306" w:author="fsc" w:date="2007-07-03T14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7" w:author="fsc" w:date="2007-07-03T14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كشفت</w:t>
        </w:r>
      </w:ins>
      <w:ins w:id="308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 </w:t>
        </w:r>
      </w:ins>
      <w:ins w:id="309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ها</w:t>
        </w:r>
      </w:ins>
      <w:ins w:id="310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1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وضعية</w:t>
        </w:r>
      </w:ins>
      <w:ins w:id="312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3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ائسة،المتعفنة،بأقسام</w:t>
        </w:r>
      </w:ins>
      <w:ins w:id="314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5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</w:t>
        </w:r>
      </w:ins>
      <w:ins w:id="316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7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جامعة</w:t>
        </w:r>
      </w:ins>
      <w:ins w:id="318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9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ة،وخاصة</w:t>
        </w:r>
      </w:ins>
      <w:ins w:id="320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1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بيعة</w:t>
        </w:r>
      </w:ins>
      <w:ins w:id="322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3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ستوى</w:t>
        </w:r>
      </w:ins>
      <w:ins w:id="324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5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لاقات</w:t>
        </w:r>
      </w:ins>
      <w:ins w:id="326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7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زرية</w:t>
        </w:r>
      </w:ins>
      <w:ins w:id="328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9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بتذلة</w:t>
        </w:r>
      </w:ins>
      <w:ins w:id="330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1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كريهة</w:t>
        </w:r>
      </w:ins>
      <w:ins w:id="332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3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ائمة</w:t>
        </w:r>
      </w:ins>
      <w:ins w:id="334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5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ين</w:t>
        </w:r>
      </w:ins>
      <w:ins w:id="336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7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ساتذة</w:t>
        </w:r>
      </w:ins>
      <w:ins w:id="338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9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سم</w:t>
        </w:r>
      </w:ins>
      <w:ins w:id="340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1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</w:t>
        </w:r>
      </w:ins>
      <w:ins w:id="342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3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4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لية</w:t>
        </w:r>
      </w:ins>
      <w:ins w:id="345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6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وبة،وقسم</w:t>
        </w:r>
      </w:ins>
      <w:ins w:id="347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8" w:author="fsc" w:date="2007-07-03T14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</w:t>
        </w:r>
      </w:ins>
      <w:ins w:id="349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0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كلية</w:t>
        </w:r>
      </w:ins>
      <w:ins w:id="351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2" w:author="fsc" w:date="2007-07-03T14:15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9</w:t>
        </w:r>
      </w:ins>
      <w:ins w:id="353" w:author="fsc" w:date="2007-07-03T14:1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354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فريل</w:t>
        </w:r>
      </w:ins>
      <w:ins w:id="355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6" w:author="fsc" w:date="2007-07-03T14:15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8</w:t>
        </w:r>
      </w:ins>
      <w:ins w:id="357" w:author="fsc" w:date="2007-07-03T14:1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358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أجيالهم</w:t>
        </w:r>
      </w:ins>
      <w:ins w:id="359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0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عاقبة</w:t>
        </w:r>
      </w:ins>
      <w:ins w:id="361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2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تأصلة</w:t>
        </w:r>
      </w:ins>
      <w:ins w:id="363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4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راع</w:t>
        </w:r>
      </w:ins>
      <w:ins w:id="365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6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يوك</w:t>
        </w:r>
      </w:ins>
      <w:ins w:id="367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8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ولاءات</w:t>
        </w:r>
      </w:ins>
      <w:ins w:id="369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0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قيتة</w:t>
        </w:r>
      </w:ins>
      <w:ins w:id="371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2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افياوية،ذلك</w:t>
        </w:r>
      </w:ins>
      <w:ins w:id="373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4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375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6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رصة</w:t>
        </w:r>
      </w:ins>
      <w:ins w:id="377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8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ظر</w:t>
        </w:r>
      </w:ins>
      <w:ins w:id="379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0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81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2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لف</w:t>
        </w:r>
      </w:ins>
      <w:ins w:id="383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4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بل</w:t>
        </w:r>
      </w:ins>
      <w:ins w:id="385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6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عقاد</w:t>
        </w:r>
      </w:ins>
      <w:ins w:id="387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8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جنة</w:t>
        </w:r>
      </w:ins>
      <w:ins w:id="389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0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ناقشة</w:t>
        </w:r>
      </w:ins>
      <w:ins w:id="391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2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رئاسة</w:t>
        </w:r>
      </w:ins>
      <w:ins w:id="393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4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تاذ</w:t>
        </w:r>
      </w:ins>
      <w:ins w:id="395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6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بد</w:t>
        </w:r>
      </w:ins>
      <w:ins w:id="397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8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ليل</w:t>
        </w:r>
      </w:ins>
      <w:ins w:id="399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0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ميمي</w:t>
        </w:r>
      </w:ins>
      <w:ins w:id="401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2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ت</w:t>
        </w:r>
      </w:ins>
      <w:ins w:id="403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4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رصة</w:t>
        </w:r>
      </w:ins>
      <w:ins w:id="405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6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هبية</w:t>
        </w:r>
      </w:ins>
      <w:ins w:id="407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8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تفردة</w:t>
        </w:r>
      </w:ins>
      <w:ins w:id="409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0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تصفية</w:t>
        </w:r>
      </w:ins>
      <w:ins w:id="411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2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سابات</w:t>
        </w:r>
      </w:ins>
      <w:ins w:id="413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4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ين</w:t>
        </w:r>
      </w:ins>
      <w:ins w:id="415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6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ختلف</w:t>
        </w:r>
      </w:ins>
      <w:ins w:id="417" w:author="fsc" w:date="2007-07-03T14:1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8" w:author="fsc" w:date="2007-07-03T14:1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جنحة</w:t>
        </w:r>
      </w:ins>
      <w:ins w:id="419" w:author="fsc" w:date="2007-07-03T14:1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بكات</w:t>
        </w:r>
      </w:ins>
      <w:ins w:id="420" w:author="fsc" w:date="2007-07-03T14:1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1" w:author="fsc" w:date="2007-07-03T14:1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مسرة</w:t>
        </w:r>
      </w:ins>
      <w:ins w:id="422" w:author="fsc" w:date="2007-07-03T14:1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3" w:author="fsc" w:date="2007-07-03T14:1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424" w:author="fsc" w:date="2007-07-03T14:1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5" w:author="fsc" w:date="2007-07-03T14:1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عرفة</w:t>
        </w:r>
      </w:ins>
      <w:ins w:id="426" w:author="fsc" w:date="2007-07-03T14:1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7" w:author="fsc" w:date="2007-07-03T14:1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ية</w:t>
        </w:r>
      </w:ins>
      <w:ins w:id="428" w:author="fsc" w:date="2007-07-03T14:1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9" w:author="fsc" w:date="2007-07-03T14:1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ة</w:t>
        </w:r>
      </w:ins>
      <w:ins w:id="430" w:author="fsc" w:date="2007-07-03T14:1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1" w:author="fsc" w:date="2007-07-03T14:1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نضوية</w:t>
        </w:r>
      </w:ins>
      <w:ins w:id="432" w:author="fsc" w:date="2007-07-03T14:1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3" w:author="fsc" w:date="2007-07-03T14:1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ضمن</w:t>
        </w:r>
      </w:ins>
      <w:ins w:id="434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5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سم</w:t>
        </w:r>
      </w:ins>
      <w:ins w:id="436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7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</w:t>
        </w:r>
      </w:ins>
      <w:ins w:id="438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9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نوبة،والتي</w:t>
        </w:r>
      </w:ins>
      <w:ins w:id="440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1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محورت</w:t>
        </w:r>
      </w:ins>
      <w:ins w:id="442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3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ول</w:t>
        </w:r>
      </w:ins>
      <w:ins w:id="444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5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راع</w:t>
        </w:r>
      </w:ins>
      <w:ins w:id="446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7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448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9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جل</w:t>
        </w:r>
      </w:ins>
      <w:ins w:id="450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1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ستيلاء</w:t>
        </w:r>
      </w:ins>
      <w:ins w:id="452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3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454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5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قابة</w:t>
        </w:r>
      </w:ins>
      <w:ins w:id="456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7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اسية</w:t>
        </w:r>
      </w:ins>
      <w:ins w:id="458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9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كلية</w:t>
        </w:r>
      </w:ins>
      <w:ins w:id="460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1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آداب</w:t>
        </w:r>
      </w:ins>
      <w:ins w:id="462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3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نّوبة؟؟؟؟</w:t>
        </w:r>
      </w:ins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466" w:author="fsc" w:date="2007-07-03T14:21:00Z"/>
        </w:rPr>
      </w:pPr>
      <w:ins w:id="465" w:author="fsc" w:date="2007-07-03T14:21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>
          <w:ins w:id="749" w:author="fsc" w:date="2007-07-03T14:35:00Z"/>
        </w:rPr>
      </w:pPr>
      <w:ins w:id="467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قد</w:t>
        </w:r>
      </w:ins>
      <w:ins w:id="468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9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470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1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راع</w:t>
        </w:r>
      </w:ins>
      <w:ins w:id="472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3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ين</w:t>
        </w:r>
      </w:ins>
      <w:ins w:id="474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5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ناح</w:t>
        </w:r>
      </w:ins>
      <w:ins w:id="476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7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جمعي</w:t>
        </w:r>
      </w:ins>
      <w:ins w:id="478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9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الجناح</w:t>
        </w:r>
      </w:ins>
      <w:ins w:id="480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1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قابي،والجناح</w:t>
        </w:r>
      </w:ins>
      <w:ins w:id="482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3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طبيعي</w:t>
        </w:r>
      </w:ins>
      <w:ins w:id="484" w:author="fsc" w:date="2007-07-03T14:21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(</w:t>
        </w:r>
      </w:ins>
      <w:ins w:id="485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تبط</w:t>
        </w:r>
      </w:ins>
      <w:ins w:id="486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7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كيان</w:t>
        </w:r>
      </w:ins>
      <w:ins w:id="488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9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هيوني</w:t>
        </w:r>
      </w:ins>
      <w:ins w:id="490" w:author="fsc" w:date="2007-07-03T14:21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)</w:t>
        </w:r>
      </w:ins>
      <w:ins w:id="491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طالما</w:t>
        </w:r>
      </w:ins>
      <w:ins w:id="492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3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494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5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فوق</w:t>
        </w:r>
      </w:ins>
      <w:ins w:id="496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7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498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9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نتخابات</w:t>
        </w:r>
      </w:ins>
      <w:ins w:id="500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1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502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3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صالح</w:t>
        </w:r>
      </w:ins>
      <w:ins w:id="504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5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ناح</w:t>
        </w:r>
      </w:ins>
      <w:ins w:id="506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7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قابي</w:t>
        </w:r>
      </w:ins>
      <w:ins w:id="508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9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ي</w:t>
        </w:r>
      </w:ins>
      <w:ins w:id="510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1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مثله</w:t>
        </w:r>
      </w:ins>
      <w:ins w:id="512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3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تاذ</w:t>
        </w:r>
      </w:ins>
      <w:ins w:id="514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5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ناشي،فقد</w:t>
        </w:r>
      </w:ins>
      <w:ins w:id="516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7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دى</w:t>
        </w:r>
      </w:ins>
      <w:ins w:id="518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9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لك</w:t>
        </w:r>
      </w:ins>
      <w:ins w:id="520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1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522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3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ملية</w:t>
        </w:r>
      </w:ins>
      <w:ins w:id="524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5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صفية</w:t>
        </w:r>
      </w:ins>
      <w:ins w:id="526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7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سابات</w:t>
        </w:r>
      </w:ins>
      <w:ins w:id="528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9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ريهة</w:t>
        </w:r>
      </w:ins>
      <w:ins w:id="530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1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سمسرة</w:t>
        </w:r>
      </w:ins>
      <w:ins w:id="532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3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دمات</w:t>
        </w:r>
      </w:ins>
      <w:ins w:id="534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5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ين</w:t>
        </w:r>
      </w:ins>
      <w:ins w:id="536" w:author="fsc" w:date="2007-07-03T14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7" w:author="fsc" w:date="2007-07-03T14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بكات</w:t>
        </w:r>
      </w:ins>
      <w:ins w:id="538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9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تصارعة</w:t>
        </w:r>
      </w:ins>
      <w:ins w:id="540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1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تكاملة،تدخل</w:t>
        </w:r>
      </w:ins>
      <w:ins w:id="542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3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ها</w:t>
        </w:r>
      </w:ins>
      <w:ins w:id="544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5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ض</w:t>
        </w:r>
      </w:ins>
      <w:ins w:id="546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7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ساتذة</w:t>
        </w:r>
      </w:ins>
      <w:ins w:id="548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9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لّية</w:t>
        </w:r>
      </w:ins>
      <w:ins w:id="550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1" w:author="fsc" w:date="2007-07-03T14:25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9</w:t>
        </w:r>
      </w:ins>
      <w:ins w:id="552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فريل</w:t>
        </w:r>
      </w:ins>
      <w:ins w:id="553" w:author="fsc" w:date="2007-07-03T14:25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8</w:t>
        </w:r>
      </w:ins>
      <w:ins w:id="554" w:author="fsc" w:date="2007-07-03T14:2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555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حييدا</w:t>
        </w:r>
      </w:ins>
      <w:ins w:id="556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7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مراكز</w:t>
        </w:r>
      </w:ins>
      <w:ins w:id="558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9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وى</w:t>
        </w:r>
      </w:ins>
      <w:ins w:id="560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1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سم</w:t>
        </w:r>
      </w:ins>
      <w:ins w:id="562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3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</w:t>
        </w:r>
      </w:ins>
      <w:ins w:id="564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5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نوبة</w:t>
        </w:r>
      </w:ins>
      <w:ins w:id="566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7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حفزة</w:t>
        </w:r>
      </w:ins>
      <w:ins w:id="568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9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متصاص</w:t>
        </w:r>
      </w:ins>
      <w:ins w:id="570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1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ماء</w:t>
        </w:r>
      </w:ins>
      <w:ins w:id="572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3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فتك</w:t>
        </w:r>
      </w:ins>
      <w:ins w:id="574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5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طلاق</w:t>
        </w:r>
      </w:ins>
      <w:ins w:id="576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7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هام</w:t>
        </w:r>
      </w:ins>
      <w:ins w:id="578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9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580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1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ل</w:t>
        </w:r>
      </w:ins>
      <w:ins w:id="582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3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ي</w:t>
        </w:r>
      </w:ins>
      <w:ins w:id="584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5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ركة،فكانت</w:t>
        </w:r>
      </w:ins>
      <w:ins w:id="586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7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ملية</w:t>
        </w:r>
      </w:ins>
      <w:ins w:id="588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9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بيهة</w:t>
        </w:r>
      </w:ins>
      <w:ins w:id="590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1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ذلك</w:t>
        </w:r>
      </w:ins>
      <w:ins w:id="592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3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فصل</w:t>
        </w:r>
      </w:ins>
      <w:ins w:id="594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5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تبط</w:t>
        </w:r>
      </w:ins>
      <w:ins w:id="596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7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تاريخ</w:t>
        </w:r>
      </w:ins>
      <w:ins w:id="598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9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ازي</w:t>
        </w:r>
      </w:ins>
      <w:ins w:id="600" w:author="fsc" w:date="2007-07-03T14:2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601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يلة</w:t>
        </w:r>
      </w:ins>
      <w:ins w:id="602" w:author="fsc" w:date="2007-07-03T14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3" w:author="fsc" w:date="2007-07-03T14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كاكي</w:t>
        </w:r>
      </w:ins>
      <w:ins w:id="604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</w:t>
        </w:r>
      </w:ins>
      <w:ins w:id="605" w:author="fsc" w:date="2007-07-03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6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طويلة</w:t>
        </w:r>
      </w:ins>
      <w:ins w:id="607" w:author="fsc" w:date="2007-07-03T14:2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608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حتى</w:t>
        </w:r>
      </w:ins>
      <w:ins w:id="609" w:author="fsc" w:date="2007-07-03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0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دما</w:t>
        </w:r>
      </w:ins>
      <w:ins w:id="611" w:author="fsc" w:date="2007-07-03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2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دخل</w:t>
        </w:r>
      </w:ins>
      <w:ins w:id="613" w:author="fsc" w:date="2007-07-03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4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تاذ</w:t>
        </w:r>
      </w:ins>
      <w:ins w:id="615" w:author="fsc" w:date="2007-07-03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6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بد</w:t>
        </w:r>
      </w:ins>
      <w:ins w:id="617" w:author="fsc" w:date="2007-07-03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8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ليل</w:t>
        </w:r>
      </w:ins>
      <w:ins w:id="619" w:author="fsc" w:date="2007-07-03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0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ميمي</w:t>
        </w:r>
      </w:ins>
      <w:ins w:id="621" w:author="fsc" w:date="2007-07-03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2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عتباره</w:t>
        </w:r>
      </w:ins>
      <w:ins w:id="623" w:author="fsc" w:date="2007-07-03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4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ئيس</w:t>
        </w:r>
      </w:ins>
      <w:ins w:id="625" w:author="fsc" w:date="2007-07-03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6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جنة،نصرة</w:t>
        </w:r>
      </w:ins>
      <w:ins w:id="627" w:author="fsc" w:date="2007-07-03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8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أستاذ</w:t>
        </w:r>
      </w:ins>
      <w:ins w:id="629" w:author="fsc" w:date="2007-07-03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0" w:author="fsc" w:date="2007-07-03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نّ</w:t>
        </w:r>
      </w:ins>
      <w:ins w:id="631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شي</w:t>
        </w:r>
      </w:ins>
      <w:ins w:id="632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3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م</w:t>
        </w:r>
      </w:ins>
      <w:ins w:id="634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5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تردد</w:t>
        </w:r>
      </w:ins>
      <w:ins w:id="636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7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حد</w:t>
        </w:r>
      </w:ins>
      <w:ins w:id="638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9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اتذة</w:t>
        </w:r>
      </w:ins>
      <w:ins w:id="640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1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طبعين</w:t>
        </w:r>
      </w:ins>
      <w:ins w:id="642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3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تبطين</w:t>
        </w:r>
      </w:ins>
      <w:ins w:id="644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5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ناقشة</w:t>
        </w:r>
      </w:ins>
      <w:ins w:id="646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7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لف</w:t>
        </w:r>
      </w:ins>
      <w:ins w:id="648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9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ي</w:t>
        </w:r>
      </w:ins>
      <w:ins w:id="650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1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لف</w:t>
        </w:r>
      </w:ins>
      <w:ins w:id="652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3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أهيل،وهو</w:t>
        </w:r>
      </w:ins>
      <w:ins w:id="654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5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الب</w:t>
        </w:r>
      </w:ins>
      <w:ins w:id="656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7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ابق</w:t>
        </w:r>
      </w:ins>
      <w:ins w:id="658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9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أستاذ</w:t>
        </w:r>
      </w:ins>
      <w:ins w:id="660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1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ميمي،والذي</w:t>
        </w:r>
      </w:ins>
      <w:ins w:id="662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3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664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5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قريره</w:t>
        </w:r>
      </w:ins>
      <w:ins w:id="666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7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لبيا</w:t>
        </w:r>
      </w:ins>
      <w:ins w:id="668" w:author="fsc" w:date="2007-07-03T14:32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(</w:t>
        </w:r>
      </w:ins>
      <w:ins w:id="669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670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1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طلق</w:t>
        </w:r>
      </w:ins>
      <w:ins w:id="672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3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صفية</w:t>
        </w:r>
      </w:ins>
      <w:ins w:id="674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5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ساب</w:t>
        </w:r>
      </w:ins>
      <w:ins w:id="676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7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قابي</w:t>
        </w:r>
      </w:ins>
      <w:ins w:id="678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9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ليس</w:t>
        </w:r>
      </w:ins>
      <w:ins w:id="680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1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682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3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طلق</w:t>
        </w:r>
      </w:ins>
      <w:ins w:id="684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5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مي؟؟؟</w:t>
        </w:r>
      </w:ins>
      <w:ins w:id="686" w:author="fsc" w:date="2007-07-03T14:32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)</w:t>
        </w:r>
      </w:ins>
      <w:ins w:id="687" w:author="fsc" w:date="2007-07-03T14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688" w:author="fsc" w:date="2007-07-03T14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9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طاول</w:t>
        </w:r>
      </w:ins>
      <w:ins w:id="690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1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692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3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خص</w:t>
        </w:r>
      </w:ins>
      <w:ins w:id="694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5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تاذ</w:t>
        </w:r>
      </w:ins>
      <w:ins w:id="696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7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ميمي</w:t>
        </w:r>
      </w:ins>
      <w:ins w:id="698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9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ئيس</w:t>
        </w:r>
      </w:ins>
      <w:ins w:id="700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1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لجنة،المهم</w:t>
        </w:r>
      </w:ins>
      <w:ins w:id="702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3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704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5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اقشة</w:t>
        </w:r>
      </w:ins>
      <w:ins w:id="706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7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لف</w:t>
        </w:r>
      </w:ins>
      <w:ins w:id="708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9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مت</w:t>
        </w:r>
      </w:ins>
      <w:ins w:id="710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1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سلام</w:t>
        </w:r>
      </w:ins>
      <w:ins w:id="712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3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أهّل</w:t>
        </w:r>
      </w:ins>
      <w:ins w:id="714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5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زميل</w:t>
        </w:r>
      </w:ins>
      <w:ins w:id="716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7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نّاشي</w:t>
        </w:r>
      </w:ins>
      <w:ins w:id="718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9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د</w:t>
        </w:r>
      </w:ins>
      <w:ins w:id="720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1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دخل</w:t>
        </w:r>
      </w:ins>
      <w:ins w:id="722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3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طراف</w:t>
        </w:r>
      </w:ins>
      <w:ins w:id="724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5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ساندة</w:t>
        </w:r>
      </w:ins>
      <w:ins w:id="726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7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728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9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لّية</w:t>
        </w:r>
      </w:ins>
      <w:ins w:id="730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1" w:author="fsc" w:date="2007-07-03T14:35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9</w:t>
        </w:r>
      </w:ins>
      <w:ins w:id="732" w:author="fsc" w:date="2007-07-03T14:3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733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فريل</w:t>
        </w:r>
      </w:ins>
      <w:ins w:id="734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5" w:author="fsc" w:date="2007-07-03T14:35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8</w:t>
        </w:r>
      </w:ins>
      <w:ins w:id="736" w:author="fsc" w:date="2007-07-03T14:3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737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رسيخا</w:t>
        </w:r>
      </w:ins>
      <w:ins w:id="738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9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كفة</w:t>
        </w:r>
      </w:ins>
      <w:ins w:id="740" w:author="fsc" w:date="2007-07-03T14:3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741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ورانيين؟؟؟</w:t>
        </w:r>
      </w:ins>
      <w:ins w:id="742" w:author="fsc" w:date="2007-07-03T14:3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743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744" w:author="fsc" w:date="2007-07-03T14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5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فة</w:t>
        </w:r>
      </w:ins>
      <w:ins w:id="746" w:author="fsc" w:date="2007-07-03T14:3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747" w:author="fsc" w:date="2007-07-03T14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ظلاميين؟؟؟</w:t>
        </w:r>
      </w:ins>
      <w:ins w:id="748" w:author="fsc" w:date="2007-07-03T14:35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"</w:t>
        </w:r>
      </w:ins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751" w:author="fsc" w:date="2007-07-03T14:37:00Z"/>
        </w:rPr>
      </w:pPr>
      <w:ins w:id="750" w:author="fsc" w:date="2007-07-03T14:37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>
          <w:ins w:id="947" w:author="fsc" w:date="2007-07-03T14:43:00Z"/>
        </w:rPr>
      </w:pPr>
      <w:ins w:id="752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عبرة</w:t>
        </w:r>
      </w:ins>
      <w:ins w:id="753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4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755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6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ل</w:t>
        </w:r>
      </w:ins>
      <w:ins w:id="757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8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ا</w:t>
        </w:r>
      </w:ins>
      <w:ins w:id="759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0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قاء</w:t>
        </w:r>
      </w:ins>
      <w:ins w:id="761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2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ه</w:t>
        </w:r>
      </w:ins>
      <w:ins w:id="763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4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مارسات</w:t>
        </w:r>
      </w:ins>
      <w:ins w:id="765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6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شينة،المهينة،الرخيصة،طي</w:t>
        </w:r>
      </w:ins>
      <w:ins w:id="767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8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كتمان،وراء</w:t>
        </w:r>
      </w:ins>
      <w:ins w:id="769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0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كواليس،بعيدا</w:t>
        </w:r>
      </w:ins>
      <w:ins w:id="771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2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773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4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رأي</w:t>
        </w:r>
      </w:ins>
      <w:ins w:id="775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6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ام</w:t>
        </w:r>
      </w:ins>
      <w:ins w:id="777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8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،تكريسا</w:t>
        </w:r>
      </w:ins>
      <w:ins w:id="779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0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بقاء</w:t>
        </w:r>
      </w:ins>
      <w:ins w:id="781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2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فيا</w:t>
        </w:r>
      </w:ins>
      <w:ins w:id="783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4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عرفة</w:t>
        </w:r>
      </w:ins>
      <w:ins w:id="785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6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سمسرة</w:t>
        </w:r>
      </w:ins>
      <w:ins w:id="787" w:author="fsc" w:date="2007-07-03T14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8" w:author="fsc" w:date="2007-07-03T14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هائد</w:t>
        </w:r>
      </w:ins>
      <w:ins w:id="789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فلماذا</w:t>
        </w:r>
      </w:ins>
      <w:ins w:id="790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1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زم</w:t>
        </w:r>
      </w:ins>
      <w:ins w:id="792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3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تاذ</w:t>
        </w:r>
      </w:ins>
      <w:ins w:id="794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5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بد</w:t>
        </w:r>
      </w:ins>
      <w:ins w:id="796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7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ليل</w:t>
        </w:r>
      </w:ins>
      <w:ins w:id="798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9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ميمي</w:t>
        </w:r>
      </w:ins>
      <w:ins w:id="800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1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مت</w:t>
        </w:r>
      </w:ins>
      <w:ins w:id="802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3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زاء</w:t>
        </w:r>
      </w:ins>
      <w:ins w:id="804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5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ه</w:t>
        </w:r>
      </w:ins>
      <w:ins w:id="806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7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وضاع</w:t>
        </w:r>
      </w:ins>
      <w:ins w:id="808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9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ائسة</w:t>
        </w:r>
      </w:ins>
      <w:ins w:id="810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1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فنة،وعن</w:t>
        </w:r>
      </w:ins>
      <w:ins w:id="812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3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طاول</w:t>
        </w:r>
      </w:ins>
      <w:ins w:id="814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5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816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7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خصه،وهو</w:t>
        </w:r>
      </w:ins>
      <w:ins w:id="818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9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ي</w:t>
        </w:r>
      </w:ins>
      <w:ins w:id="820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1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رّس</w:t>
        </w:r>
      </w:ins>
      <w:ins w:id="822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3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سسته</w:t>
        </w:r>
      </w:ins>
      <w:ins w:id="824" w:author="fsc" w:date="2007-07-03T14:39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825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سسة</w:t>
        </w:r>
      </w:ins>
      <w:ins w:id="826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7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ميمي</w:t>
        </w:r>
      </w:ins>
      <w:ins w:id="828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9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بحث</w:t>
        </w:r>
      </w:ins>
      <w:ins w:id="830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1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لمي</w:t>
        </w:r>
      </w:ins>
      <w:ins w:id="832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3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علومات</w:t>
        </w:r>
      </w:ins>
      <w:ins w:id="834" w:author="fsc" w:date="2007-07-03T14:39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835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عادة</w:t>
        </w:r>
      </w:ins>
      <w:ins w:id="836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7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عتبار</w:t>
        </w:r>
      </w:ins>
      <w:ins w:id="838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9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أموات</w:t>
        </w:r>
      </w:ins>
      <w:ins w:id="840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1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لأحياء</w:t>
        </w:r>
      </w:ins>
      <w:ins w:id="842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3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844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5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واء،ألا</w:t>
        </w:r>
      </w:ins>
      <w:ins w:id="846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7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زداد</w:t>
        </w:r>
      </w:ins>
      <w:ins w:id="848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9" w:author="fsc" w:date="2007-07-03T14:3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متيازه</w:t>
        </w:r>
      </w:ins>
      <w:ins w:id="850" w:author="fsc" w:date="2007-07-03T14:3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1" w:author="fsc" w:date="2007-07-03T14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متيازا،وتميزه</w:t>
        </w:r>
      </w:ins>
      <w:ins w:id="852" w:author="fsc" w:date="2007-07-03T14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3" w:author="fsc" w:date="2007-07-03T14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ميزا</w:t>
        </w:r>
      </w:ins>
      <w:ins w:id="854" w:author="fsc" w:date="2007-07-03T14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5" w:author="fsc" w:date="2007-07-03T14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و</w:t>
        </w:r>
      </w:ins>
      <w:ins w:id="856" w:author="fsc" w:date="2007-07-03T14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7" w:author="fsc" w:date="2007-07-03T14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ه</w:t>
        </w:r>
      </w:ins>
      <w:ins w:id="858" w:author="fsc" w:date="2007-07-03T14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9" w:author="fsc" w:date="2007-07-03T14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طوع</w:t>
        </w:r>
      </w:ins>
      <w:ins w:id="860" w:author="fsc" w:date="2007-07-03T14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1" w:author="fsc" w:date="2007-07-03T14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دمة</w:t>
        </w:r>
      </w:ins>
      <w:ins w:id="862" w:author="fsc" w:date="2007-07-03T14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3" w:author="fsc" w:date="2007-07-03T14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حقيقة</w:t>
        </w:r>
      </w:ins>
      <w:ins w:id="864" w:author="fsc" w:date="2007-07-03T14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5" w:author="fsc" w:date="2007-07-03T14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لتاريخ</w:t>
        </w:r>
      </w:ins>
      <w:ins w:id="866" w:author="fsc" w:date="2007-07-03T14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7" w:author="fsc" w:date="2007-07-03T14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رفع</w:t>
        </w:r>
      </w:ins>
      <w:ins w:id="868" w:author="fsc" w:date="2007-07-03T14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9" w:author="fsc" w:date="2007-07-03T14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سالة</w:t>
        </w:r>
      </w:ins>
      <w:ins w:id="870" w:author="fsc" w:date="2007-07-03T14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1" w:author="fsc" w:date="2007-07-03T14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872" w:author="fsc" w:date="2007-07-03T14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3" w:author="fsc" w:date="2007-07-03T14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لطة</w:t>
        </w:r>
      </w:ins>
      <w:ins w:id="874" w:author="fsc" w:date="2007-07-03T14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5" w:author="fsc" w:date="2007-07-03T14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شراف</w:t>
        </w:r>
      </w:ins>
      <w:ins w:id="876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7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تعرض</w:t>
        </w:r>
      </w:ins>
      <w:ins w:id="878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9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ها</w:t>
        </w:r>
      </w:ins>
      <w:ins w:id="880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1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ذه</w:t>
        </w:r>
      </w:ins>
      <w:ins w:id="882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3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مارسات</w:t>
        </w:r>
      </w:ins>
      <w:ins w:id="884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5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قيرة</w:t>
        </w:r>
      </w:ins>
      <w:ins w:id="886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7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لصوصية</w:t>
        </w:r>
      </w:ins>
      <w:ins w:id="888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9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جرمة</w:t>
        </w:r>
      </w:ins>
      <w:ins w:id="890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1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ي</w:t>
        </w:r>
      </w:ins>
      <w:ins w:id="892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3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مارسها</w:t>
        </w:r>
      </w:ins>
      <w:ins w:id="894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5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جنحة</w:t>
        </w:r>
      </w:ins>
      <w:ins w:id="896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7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صارعة</w:t>
        </w:r>
      </w:ins>
      <w:ins w:id="898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9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اخل</w:t>
        </w:r>
      </w:ins>
      <w:ins w:id="900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1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قسام</w:t>
        </w:r>
      </w:ins>
      <w:ins w:id="902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3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</w:t>
        </w:r>
      </w:ins>
      <w:ins w:id="904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5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كلية</w:t>
        </w:r>
      </w:ins>
      <w:ins w:id="906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7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وبة</w:t>
        </w:r>
      </w:ins>
      <w:ins w:id="908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9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بكلية</w:t>
        </w:r>
      </w:ins>
      <w:ins w:id="910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1" w:author="fsc" w:date="2007-07-03T14:43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9</w:t>
        </w:r>
      </w:ins>
      <w:ins w:id="912" w:author="fsc" w:date="2007-07-03T14:43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913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فريل</w:t>
        </w:r>
      </w:ins>
      <w:ins w:id="914" w:author="fsc" w:date="2007-07-03T14:43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8</w:t>
        </w:r>
      </w:ins>
      <w:ins w:id="915" w:author="fsc" w:date="2007-07-03T14:43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916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917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8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ضح</w:t>
        </w:r>
      </w:ins>
      <w:ins w:id="919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0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هار،دون</w:t>
        </w:r>
      </w:ins>
      <w:ins w:id="921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2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جل</w:t>
        </w:r>
      </w:ins>
      <w:ins w:id="923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4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ا</w:t>
        </w:r>
      </w:ins>
      <w:ins w:id="925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6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ياء</w:t>
        </w:r>
      </w:ins>
      <w:ins w:id="927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8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اخوف</w:t>
        </w:r>
      </w:ins>
      <w:ins w:id="929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0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ا</w:t>
        </w:r>
      </w:ins>
      <w:ins w:id="931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2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أنيب</w:t>
        </w:r>
      </w:ins>
      <w:ins w:id="933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4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ضمير،ويتستر</w:t>
        </w:r>
      </w:ins>
      <w:ins w:id="935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6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ها</w:t>
        </w:r>
      </w:ins>
      <w:ins w:id="937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8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متا</w:t>
        </w:r>
      </w:ins>
      <w:ins w:id="939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0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جاوزا</w:t>
        </w:r>
      </w:ins>
      <w:ins w:id="941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2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ساتذتنا</w:t>
        </w:r>
      </w:ins>
      <w:ins w:id="943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4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متازون</w:t>
        </w:r>
      </w:ins>
      <w:ins w:id="945" w:author="fsc" w:date="2007-07-03T14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6" w:author="fsc" w:date="2007-07-03T14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ميزون؟؟؟؟</w:t>
        </w:r>
      </w:ins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949" w:author="fsc" w:date="2007-07-03T14:45:00Z"/>
        </w:rPr>
      </w:pPr>
      <w:ins w:id="948" w:author="fsc" w:date="2007-07-03T14:45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/>
      </w:pPr>
      <w:ins w:id="950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هل</w:t>
        </w:r>
      </w:ins>
      <w:ins w:id="951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2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طمع</w:t>
        </w:r>
      </w:ins>
      <w:ins w:id="953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4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955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6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تاذ</w:t>
        </w:r>
      </w:ins>
      <w:ins w:id="957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8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متاز</w:t>
        </w:r>
      </w:ins>
      <w:ins w:id="959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0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ميز،عبد</w:t>
        </w:r>
      </w:ins>
      <w:ins w:id="961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2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ليل</w:t>
        </w:r>
      </w:ins>
      <w:ins w:id="963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4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ميمي،صاحب</w:t>
        </w:r>
      </w:ins>
      <w:ins w:id="965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6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سسة</w:t>
        </w:r>
      </w:ins>
      <w:ins w:id="967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8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ميمي</w:t>
        </w:r>
      </w:ins>
      <w:ins w:id="969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0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بحث</w:t>
        </w:r>
      </w:ins>
      <w:ins w:id="971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2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لمي</w:t>
        </w:r>
      </w:ins>
      <w:ins w:id="973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4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علومات،المختصة</w:t>
        </w:r>
      </w:ins>
      <w:ins w:id="975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6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رد</w:t>
        </w:r>
      </w:ins>
      <w:ins w:id="977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8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عتبار</w:t>
        </w:r>
      </w:ins>
      <w:ins w:id="979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0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منسيين</w:t>
        </w:r>
      </w:ins>
      <w:ins w:id="981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2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همشين</w:t>
        </w:r>
      </w:ins>
      <w:ins w:id="983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4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فترى</w:t>
        </w:r>
      </w:ins>
      <w:ins w:id="985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6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هم</w:t>
        </w:r>
      </w:ins>
      <w:ins w:id="987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8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سكوت</w:t>
        </w:r>
      </w:ins>
      <w:ins w:id="989" w:author="fsc" w:date="2007-07-03T14:4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0" w:author="fsc" w:date="2007-07-03T14:4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هم</w:t>
        </w:r>
      </w:ins>
      <w:ins w:id="991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أن</w:t>
        </w:r>
      </w:ins>
      <w:ins w:id="992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3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قدّم</w:t>
        </w:r>
      </w:ins>
      <w:ins w:id="994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5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نا</w:t>
        </w:r>
      </w:ins>
      <w:ins w:id="996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7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ه</w:t>
        </w:r>
      </w:ins>
      <w:ins w:id="998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9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دمة</w:t>
        </w:r>
      </w:ins>
      <w:ins w:id="1000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1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ي</w:t>
        </w:r>
      </w:ins>
      <w:ins w:id="1002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3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يذكرها</w:t>
        </w:r>
      </w:ins>
      <w:ins w:id="1004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5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</w:t>
        </w:r>
      </w:ins>
      <w:ins w:id="1006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7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،أم</w:t>
        </w:r>
      </w:ins>
      <w:ins w:id="1008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9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ه</w:t>
        </w:r>
      </w:ins>
      <w:ins w:id="1010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11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يلوذ</w:t>
        </w:r>
      </w:ins>
      <w:ins w:id="1012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13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جددا</w:t>
        </w:r>
      </w:ins>
      <w:ins w:id="1014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15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صمت</w:t>
        </w:r>
      </w:ins>
      <w:ins w:id="1016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17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لعين</w:t>
        </w:r>
      </w:ins>
      <w:ins w:id="1018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19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قيت</w:t>
        </w:r>
      </w:ins>
      <w:ins w:id="1020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1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بقاء</w:t>
        </w:r>
      </w:ins>
      <w:ins w:id="1022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3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دار</w:t>
        </w:r>
      </w:ins>
      <w:ins w:id="1024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5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قمان</w:t>
        </w:r>
      </w:ins>
      <w:ins w:id="1026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7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1028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9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الها،وتكريسا</w:t>
        </w:r>
      </w:ins>
      <w:ins w:id="1030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1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صوصية</w:t>
        </w:r>
      </w:ins>
      <w:ins w:id="1032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3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ترفي</w:t>
        </w:r>
      </w:ins>
      <w:ins w:id="1034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5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صفية</w:t>
        </w:r>
      </w:ins>
      <w:ins w:id="1036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7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سابات،والسمسرة</w:t>
        </w:r>
      </w:ins>
      <w:ins w:id="1038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9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040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1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لفات،وتكريس</w:t>
        </w:r>
      </w:ins>
      <w:ins w:id="1042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3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لجان</w:t>
        </w:r>
      </w:ins>
      <w:ins w:id="1044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5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خدمة</w:t>
        </w:r>
      </w:ins>
      <w:ins w:id="1046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7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غراض</w:t>
        </w:r>
      </w:ins>
      <w:ins w:id="1048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9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خصية،فمتى</w:t>
        </w:r>
      </w:ins>
      <w:ins w:id="1050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1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تحقق</w:t>
        </w:r>
      </w:ins>
      <w:ins w:id="1052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3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لك،وان</w:t>
        </w:r>
      </w:ins>
      <w:ins w:id="1054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5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حقق</w:t>
        </w:r>
      </w:ins>
      <w:ins w:id="1056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7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كون</w:t>
        </w:r>
      </w:ins>
      <w:ins w:id="1058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9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</w:t>
        </w:r>
      </w:ins>
      <w:ins w:id="1060" w:author="fsc" w:date="2007-07-03T14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1" w:author="fsc" w:date="2007-07-03T14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062" w:author="fsc" w:date="2007-07-03T14:5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3" w:author="fsc" w:date="2007-07-03T14:5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اكرين</w:t>
        </w:r>
      </w:ins>
      <w:ins w:id="1064" w:author="fsc" w:date="2007-07-03T14:5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5" w:author="fsc" w:date="2007-07-03T14:5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مدين</w:t>
        </w:r>
      </w:ins>
      <w:ins w:id="1066" w:author="fsc" w:date="2007-07-03T14:5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7" w:author="fsc" w:date="2007-07-03T14:5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ثمنين</w:t>
        </w:r>
      </w:ins>
      <w:ins w:id="1068" w:author="fsc" w:date="2007-07-03T14:5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9" w:author="fsc" w:date="2007-07-03T14:5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شموخه</w:t>
        </w:r>
      </w:ins>
      <w:ins w:id="1070" w:author="fsc" w:date="2007-07-03T14:5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71" w:author="fsc" w:date="2007-07-03T14:5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ميزه</w:t>
        </w:r>
      </w:ins>
      <w:ins w:id="1072" w:author="fsc" w:date="2007-07-03T14:5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73" w:author="fsc" w:date="2007-07-03T14:5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ي</w:t>
        </w:r>
      </w:ins>
      <w:ins w:id="1074" w:author="fsc" w:date="2007-07-03T14:5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75" w:author="fsc" w:date="2007-07-03T14:5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</w:t>
        </w:r>
      </w:ins>
      <w:ins w:id="1076" w:author="fsc" w:date="2007-07-03T14:5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77" w:author="fsc" w:date="2007-07-03T14:5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قبل</w:t>
        </w:r>
      </w:ins>
      <w:ins w:id="1078" w:author="fsc" w:date="2007-07-03T14:5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79" w:author="fsc" w:date="2007-07-03T14:5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ساومة</w:t>
        </w:r>
      </w:ins>
      <w:ins w:id="1080" w:author="fsc" w:date="2007-07-03T14:5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81" w:author="fsc" w:date="2007-07-03T14:5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رخيصة؟؟؟؟؟؟؟؟</w:t>
        </w:r>
      </w:ins>
      <w:ins w:id="1082" w:author="fsc" w:date="2007-07-03T14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</w:rPr>
          <w:t xml:space="preserve">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fr-FR" w:bidi="ar-T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sc">
    <w:name w:val="fsc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55:00Z</dcterms:created>
  <dc:creator>Mourad Regaya</dc:creator>
  <dc:description/>
  <cp:keywords/>
  <dc:language>en-US</dc:language>
  <cp:lastModifiedBy>fsc</cp:lastModifiedBy>
  <dcterms:modified xsi:type="dcterms:W3CDTF">2007-07-03T14:24:00Z</dcterms:modified>
  <cp:revision>3</cp:revision>
  <dc:subject/>
  <dc:title> 9الأستاذ الممتاز المتميز عبد الجليل التميمي</dc:title>
</cp:coreProperties>
</file>