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trHeight w:val="3235" w:hRule="atLeast"/>
        </w:trPr>
        <w:tc>
          <w:tcPr>
            <w:tcW w:w="3780" w:type="dxa"/>
            <w:tcBorders/>
          </w:tcPr>
          <w:p>
            <w:pPr>
              <w:pStyle w:val="Normal"/>
              <w:shd w:fill="FFFFFF" w:val="clear"/>
              <w:ind w:right="-904" w:hanging="0"/>
              <w:jc w:val="center"/>
              <w:rPr>
                <w:iCs/>
                <w:sz w:val="30"/>
                <w:szCs w:val="3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907540" cy="223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napToGrid w:val="false"/>
              <w:ind w:right="-904" w:hanging="0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right="-904" w:hanging="0"/>
              <w:jc w:val="center"/>
              <w:rPr>
                <w:iCs/>
                <w:sz w:val="30"/>
                <w:szCs w:val="30"/>
                <w:lang w:val="ru-RU"/>
              </w:rPr>
            </w:pPr>
            <w:r>
              <w:rPr>
                <w:iCs/>
                <w:sz w:val="30"/>
                <w:szCs w:val="30"/>
                <w:lang w:val="ru-RU"/>
              </w:rPr>
              <w:t>БОЛЬШОЙ ВЕЛОСИПЕДНЫЙ ТУР</w:t>
            </w:r>
          </w:p>
          <w:p>
            <w:pPr>
              <w:pStyle w:val="Normal"/>
              <w:shd w:fill="FFFFFF" w:val="clear"/>
              <w:ind w:right="-904" w:hanging="0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  <w:lang w:val="ru-RU"/>
              </w:rPr>
              <w:t>«</w:t>
            </w:r>
            <w:r>
              <w:rPr>
                <w:b/>
                <w:iCs/>
                <w:sz w:val="30"/>
                <w:szCs w:val="30"/>
              </w:rPr>
              <w:t> </w:t>
            </w:r>
            <w:r>
              <w:rPr>
                <w:b/>
                <w:iCs/>
                <w:sz w:val="30"/>
                <w:szCs w:val="30"/>
                <w:lang w:val="ru-RU"/>
              </w:rPr>
              <w:t>К ИСТОКУ ВОЛГИ</w:t>
            </w:r>
            <w:r>
              <w:rPr>
                <w:b/>
                <w:iCs/>
                <w:sz w:val="30"/>
                <w:szCs w:val="30"/>
              </w:rPr>
              <w:t> </w:t>
            </w:r>
            <w:r>
              <w:rPr>
                <w:b/>
                <w:iCs/>
                <w:sz w:val="30"/>
                <w:szCs w:val="30"/>
                <w:lang w:val="ru-RU"/>
              </w:rPr>
              <w:t>»</w:t>
            </w:r>
          </w:p>
          <w:p>
            <w:pPr>
              <w:pStyle w:val="Normal"/>
              <w:shd w:fill="FFFFFF" w:val="clear"/>
              <w:ind w:right="-904" w:hanging="0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right="-904" w:hanging="0"/>
              <w:jc w:val="center"/>
              <w:rPr>
                <w:lang w:val="ru-RU"/>
              </w:rPr>
            </w:pPr>
            <w:r>
              <w:rPr>
                <w:iCs/>
                <w:sz w:val="30"/>
                <w:szCs w:val="30"/>
                <w:lang w:val="ru-RU"/>
              </w:rPr>
              <w:t xml:space="preserve">БЕЗАНСОН (Франция) </w:t>
            </w:r>
            <w:r>
              <w:rPr>
                <w:rFonts w:eastAsia="Wingdings 3" w:cs="Wingdings 3" w:ascii="Wingdings 3" w:hAnsi="Wingdings 3"/>
                <w:iCs/>
                <w:sz w:val="30"/>
                <w:szCs w:val="30"/>
              </w:rPr>
              <w:t></w:t>
            </w:r>
            <w:r>
              <w:rPr>
                <w:iCs/>
                <w:sz w:val="30"/>
                <w:szCs w:val="30"/>
                <w:lang w:val="ru-RU"/>
              </w:rPr>
              <w:t xml:space="preserve"> ТВЕРЬ (Россия)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ТОРНИК 9 ИЮНЯ – СУББОТА 27 ИЮНЯ, 2732 КМ за 19 ДНЕЙ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 ЭТАПОВ И 2 ДНЯ ОТДЫХА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0"/>
                <w:szCs w:val="10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left="708" w:firstLine="708"/>
        <w:jc w:val="both"/>
        <w:rPr>
          <w:rFonts w:ascii="Georgia" w:hAnsi="Georgia" w:cs="Georgia"/>
          <w:sz w:val="10"/>
          <w:szCs w:val="10"/>
          <w:lang w:val="ru-RU"/>
        </w:rPr>
      </w:pPr>
      <w:r>
        <w:rPr>
          <w:rFonts w:cs="Georgia" w:ascii="Georgia" w:hAnsi="Georgia"/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этом незаурядном туре примут участие 12 велосипедистов спортивного территориального общества  Безансонского района и общества пожарных г. Безансона, являющиеся членами ассоциации «Друзья Твер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Этот проект ставит в качестве своей цели выражение жителям г. Твери свидетельства братства  посредством совершения спортивного подви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Прошло уже 20 лет с момента подписания в 1988 г. хартии  и в 1996 г. договора о побратимстве между городами Тверью и Безанс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Многочисленные организованные на протяжении 20 лет мероприятия позволили жителям двух городов встречаться, полюбить друг друга, а особенно научиться лучше узнать друг дру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спех нашего предприятия не может быть гарантирован, тем не менее мы попытаемся добиться поставленной цели. Пари проехать от Безансона до Твери является смелым, но вызов брошен и встреча назначена на 27 июня 2009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 последние годы стерлись многие границы между нашими двумя городами, поэтому мы надеемся на то что, крутя педали, мы внесем наш вклад в полное их исчезнов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Старт будет дан с автомобильной стоянки Боулинга г. Безансона, проезд Маршо. Каждый участок дистанции будет преодолен в два этапа, утренний и дневной, </w:t>
      </w:r>
      <w:r>
        <w:rPr/>
        <w:t>c</w:t>
      </w:r>
      <w:r>
        <w:rPr>
          <w:lang w:val="ru-RU"/>
        </w:rPr>
        <w:t xml:space="preserve"> перерывом на одночасовый пикник. Время отправления на каждом этапе будет определено в зависимости от состояния дороги и километрической дистан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Два дня отдыха предусмотрены в Польше (г.Бельско-Бьяла) и в Белоруссии (г.Борисов) с факультативными туристическими экскурс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Уставшие участники велосипедного тура будут иметь возможность сделать перерыв на один или два дополнительных дня отдыха, при условии участия в пробеге на каждом участке дистанции не менее 10 велосипедис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ля соблюдения сроков тура необходима установка устойчивой скорости передвижения от 20 до 25 км/час. При снижении данных скоростных рамок задача окажется невыполним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Прибытие на финиш запланировано в ежегодный День праздника города Твери, в субботу 27 июня. Около 17 ч. велосипедисты пересекут финишную линию на велодроме стадиона « Химик</w:t>
      </w:r>
      <w:r>
        <w:rPr/>
        <w:t> </w:t>
      </w:r>
      <w:r>
        <w:rPr>
          <w:lang w:val="ru-RU"/>
        </w:rPr>
        <w:t>», где будет проходить церемония открытия праздн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ТЕХНИЧЕСКАЯ ВСПОМОГАТЕЛЬНАЯ ОРГАНИЗАЦИЯ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Технические и вспомогательные обеспечение и организация будут осуществлены обслуживающей командой в составе от 5 (минимум) до 8 (максимум) человек : три водителя, два мотоциклиста, один велосипедный механик, один медицинский работник, один переводчик и один ответственный по продовольственному и бытовому снабжению. Эта квота в 8 человек может быть уменьшена при одновременном совмещении нескольких функций, например переводчик может быть одновременно водителем автотранспортного средства… и т. д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велосипедном туре будут участвовать пять вспомогательных транспортных средств: два мотоцикла, легковой автомобиль, легкий транспоргный грузовой автомобиль и микроавтобу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СПОЛЬЗОВАНИЕ ТРАНСПОРТНЫХ СРЕДСТВ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тоциклы будут ехать впереди группы для того чтобы предвидеть наличие перекрестков и больших аггломераций с целью наилучшей ориентировки направления движения велосипедистов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Легковой автомобиль будет передвигаться в голове группы в качестве ее защиты и указывать на приближение ее проезда с помощью щита зафиксированного на крыше автомобиля с соответствующей надписью составленной на языках пересекаемых стран (на французском, немецком, чешском, польском, белорусском и русско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икроавтобус будет обеспечивать безопасность, замыкая передвижение позади группы с помощью идентичного щита. Он будет также использован как транспортное средство для уставших либо получивших травмы велосипедис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Легкий транспортный грузовой автомобиль будет перевозить все техническое, бытовое и продовольственное оснащение велосипедного ту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ЛЬ ТЕХНИЧЕСКОГО И ВСПОМОГАТЕЛЬНОГО ПЕРСОНАЛА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тоциклисты будут располагать маршрутом передвижения в самых подробных его деталях, чтобы наиболее оптимально обеспечить правильное направление для движения группы.</w:t>
      </w:r>
    </w:p>
    <w:p>
      <w:pPr>
        <w:pStyle w:val="Normal"/>
        <w:jc w:val="both"/>
        <w:rPr/>
      </w:pPr>
      <w:r>
        <w:rPr>
          <w:lang w:val="ru-RU"/>
        </w:rPr>
        <w:tab/>
        <w:t>Водитель легкового автомобиля будет ехать впереди группы с включенными фарами, соблюдая примерную дистанцию в 100 метров. Этот автомобиль будет оснащен мигающей оранжевым светом сигнальной установкой и должен будет поддерживать постоянную скорость совпадающую с ритмом продвижения велосипедистов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В обязанности водителя легкого транспортного грузового автомобиля будет входить все потребительское и продовольственное обеспечение связанное с такого рода спортивным испытанием: пополнение запасов воды и напитков, снабжение провизией и закупка продуктов для пикников. Он должен будет прибывать в гостиницы заранее до приезда группы для того чтобы подготовить и организовать наилучшим образом расположение участников тура. Ему будет оказывать помощь подручный пова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ежду сопровождающими лицами будут соответственно распределены роли переводчика, медицинского персонала и мех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елосипедисты будут экипированы характерными футболками специально изготовленными для этого состязания в 2-х экземплярах (12 </w:t>
      </w:r>
      <w:r>
        <w:rPr/>
        <w:t>x</w:t>
      </w:r>
      <w:r>
        <w:rPr>
          <w:lang w:val="ru-RU"/>
        </w:rPr>
        <w:t xml:space="preserve"> 2 = 24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21:00Z</dcterms:created>
  <dc:creator>test</dc:creator>
  <dc:description/>
  <cp:keywords/>
  <dc:language>en-US</dc:language>
  <cp:lastModifiedBy>Mickeline</cp:lastModifiedBy>
  <cp:lastPrinted>2008-10-26T14:33:00Z</cp:lastPrinted>
  <dcterms:modified xsi:type="dcterms:W3CDTF">2009-03-24T14:21:00Z</dcterms:modified>
  <cp:revision>2</cp:revision>
  <dc:subject/>
  <dc:title>CONTRAT</dc:title>
</cp:coreProperties>
</file>