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  <w:t>Projet calendrier</w:t>
      </w:r>
    </w:p>
    <w:p>
      <w:pPr>
        <w:pStyle w:val="Normal"/>
        <w:spacing w:before="0" w:after="120"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  <w:t xml:space="preserve">En équipes de 3 élèves, vous allez créer un calendrier scolaire (octobre 2009 à juin 2010). </w:t>
      </w:r>
    </w:p>
    <w:p>
      <w:pPr>
        <w:pStyle w:val="Normal"/>
        <w:spacing w:before="0" w:after="120"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  <w:t>Chaque élève est responsable de trois mois.</w:t>
      </w:r>
    </w:p>
    <w:p>
      <w:pPr>
        <w:pStyle w:val="Normal"/>
        <w:spacing w:before="0" w:after="120"/>
        <w:rPr/>
      </w:pPr>
      <w:r>
        <w:rPr>
          <w:rFonts w:cs="Heavy Heap" w:ascii="Heavy Heap" w:hAnsi="Heavy Heap"/>
          <w:sz w:val="28"/>
          <w:szCs w:val="28"/>
        </w:rPr>
        <w:t>Pour chaque mois, on doit avoir (va voir l’exemple à l’endos)</w:t>
      </w:r>
      <w:r>
        <w:rPr>
          <w:rFonts w:cs="AR CENA;Times New Roman" w:ascii="AR CENA;Times New Roman" w:hAnsi="AR CENA;Times New Roman"/>
          <w:sz w:val="28"/>
          <w:szCs w:val="28"/>
        </w:rPr>
        <w:t> </w:t>
      </w:r>
      <w:r>
        <w:rPr>
          <w:rFonts w:cs="Heavy Heap" w:ascii="Heavy Heap" w:hAnsi="Heavy Heap"/>
          <w:sz w:val="28"/>
          <w:szCs w:val="28"/>
        </w:rPr>
        <w:t>: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  <w:t>Les jours du mois (dates du calendrier et les jours (1 à 6) de l’école); (section A)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  <w:t>Un dessin qui représente le mois; (section B)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  <w:t>Un court texte (2 à 4 phrases) qui explique le dessin (pourquoi as-tu fait ce dessin pour ce mois?); (section C)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  <w:t>Toutes les activités de l’école (en français)(ex</w:t>
      </w:r>
      <w:r>
        <w:rPr>
          <w:rFonts w:cs="AR CENA;Times New Roman" w:ascii="AR CENA;Times New Roman" w:hAnsi="AR CENA;Times New Roman"/>
          <w:sz w:val="28"/>
          <w:szCs w:val="28"/>
        </w:rPr>
        <w:t> </w:t>
      </w:r>
      <w:r>
        <w:rPr>
          <w:rFonts w:cs="Heavy Heap" w:ascii="Heavy Heap" w:hAnsi="Heavy Heap"/>
          <w:sz w:val="28"/>
          <w:szCs w:val="28"/>
        </w:rPr>
        <w:t>: journée Terry Fox, journée pédagogique, etc.); (section A)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  <w:t>Toutes les fêtes civiles (ex</w:t>
      </w:r>
      <w:r>
        <w:rPr>
          <w:rFonts w:cs="AR CENA;Times New Roman" w:ascii="AR CENA;Times New Roman" w:hAnsi="AR CENA;Times New Roman"/>
          <w:sz w:val="28"/>
          <w:szCs w:val="28"/>
        </w:rPr>
        <w:t> </w:t>
      </w:r>
      <w:r>
        <w:rPr>
          <w:rFonts w:cs="Heavy Heap" w:ascii="Heavy Heap" w:hAnsi="Heavy Heap"/>
          <w:sz w:val="28"/>
          <w:szCs w:val="28"/>
        </w:rPr>
        <w:t>: Noël, Pâques, Action de Grâce, etc.); (section A)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  <w:t>Une phrase complète par journée spéciale (à l’école ou partout)(ex</w:t>
      </w:r>
      <w:r>
        <w:rPr>
          <w:rFonts w:cs="AR CENA;Times New Roman" w:ascii="AR CENA;Times New Roman" w:hAnsi="AR CENA;Times New Roman"/>
          <w:sz w:val="28"/>
          <w:szCs w:val="28"/>
        </w:rPr>
        <w:t> </w:t>
      </w:r>
      <w:r>
        <w:rPr>
          <w:rFonts w:cs="Heavy Heap" w:ascii="Heavy Heap" w:hAnsi="Heavy Heap"/>
          <w:sz w:val="28"/>
          <w:szCs w:val="28"/>
        </w:rPr>
        <w:t>: «</w:t>
      </w:r>
      <w:r>
        <w:rPr>
          <w:rFonts w:cs="AR CENA;Times New Roman" w:ascii="AR CENA;Times New Roman" w:hAnsi="AR CENA;Times New Roman"/>
          <w:sz w:val="28"/>
          <w:szCs w:val="28"/>
        </w:rPr>
        <w:t> </w:t>
      </w:r>
      <w:r>
        <w:rPr>
          <w:rFonts w:cs="Heavy Heap" w:ascii="Heavy Heap" w:hAnsi="Heavy Heap"/>
          <w:sz w:val="28"/>
          <w:szCs w:val="28"/>
        </w:rPr>
        <w:t>Le 25 décembre, c’est Noël</w:t>
      </w:r>
      <w:r>
        <w:rPr>
          <w:rFonts w:cs="AR CENA;Times New Roman" w:ascii="AR CENA;Times New Roman" w:hAnsi="AR CENA;Times New Roman"/>
          <w:sz w:val="28"/>
          <w:szCs w:val="28"/>
        </w:rPr>
        <w:t> </w:t>
      </w:r>
      <w:r>
        <w:rPr>
          <w:rFonts w:cs="Heavy Heap" w:ascii="Heavy Heap" w:hAnsi="Heavy Heap"/>
          <w:sz w:val="28"/>
          <w:szCs w:val="28"/>
        </w:rPr>
        <w:t>» ou «</w:t>
      </w:r>
      <w:r>
        <w:rPr>
          <w:rFonts w:cs="AR CENA;Times New Roman" w:ascii="AR CENA;Times New Roman" w:hAnsi="AR CENA;Times New Roman"/>
          <w:sz w:val="28"/>
          <w:szCs w:val="28"/>
        </w:rPr>
        <w:t> </w:t>
      </w:r>
      <w:r>
        <w:rPr>
          <w:rFonts w:cs="Heavy Heap" w:ascii="Heavy Heap" w:hAnsi="Heavy Heap"/>
          <w:sz w:val="28"/>
          <w:szCs w:val="28"/>
        </w:rPr>
        <w:t>Le 25 septembre, il y a une journée pédagogique</w:t>
      </w:r>
      <w:r>
        <w:rPr>
          <w:rFonts w:cs="AR CENA;Times New Roman" w:ascii="AR CENA;Times New Roman" w:hAnsi="AR CENA;Times New Roman"/>
          <w:sz w:val="28"/>
          <w:szCs w:val="28"/>
        </w:rPr>
        <w:t> </w:t>
      </w:r>
      <w:r>
        <w:rPr>
          <w:rFonts w:cs="Heavy Heap" w:ascii="Heavy Heap" w:hAnsi="Heavy Heap"/>
          <w:sz w:val="28"/>
          <w:szCs w:val="28"/>
        </w:rPr>
        <w:t>»). (section D)</w:t>
      </w:r>
    </w:p>
    <w:p>
      <w:pPr>
        <w:pStyle w:val="Normal"/>
        <w:spacing w:before="0" w:after="120"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Heavy Heap" w:ascii="Heavy Heap" w:hAnsi="Heavy Heap"/>
          <w:sz w:val="28"/>
          <w:szCs w:val="28"/>
        </w:rPr>
        <w:t>Consignes</w:t>
      </w:r>
      <w:r>
        <w:rPr>
          <w:rFonts w:cs="AR CENA;Times New Roman" w:ascii="AR CENA;Times New Roman" w:hAnsi="AR CENA;Times New Roman"/>
          <w:sz w:val="28"/>
          <w:szCs w:val="28"/>
        </w:rPr>
        <w:t> </w:t>
      </w:r>
      <w:r>
        <w:rPr>
          <w:rFonts w:cs="Heavy Heap" w:ascii="Heavy Heap" w:hAnsi="Heavy Heap"/>
          <w:sz w:val="28"/>
          <w:szCs w:val="28"/>
        </w:rPr>
        <w:t>: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  <w:t>Chaque élève prépare trois mois;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  <w:t>Le calendrier doit être en français et en couleurs;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  <w:t>Les sections A, B et C doivent être présentes et complètes;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  <w:t>Pour le 5 octobre 2009.</w:t>
      </w:r>
    </w:p>
    <w:p>
      <w:pPr>
        <w:pStyle w:val="Normal"/>
        <w:spacing w:before="0" w:after="120"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</w:r>
    </w:p>
    <w:p>
      <w:pPr>
        <w:pStyle w:val="Normal"/>
        <w:spacing w:before="0" w:after="120"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  <w:t>Critères d’évaluation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  <w:t>Qualité du français;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  <w:t>Présentation;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  <w:t>Travail d’équipe (en classe et évaluation des équipiers);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  <w:t>Utilisation du français en classe;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1"/>
        </w:numPr>
        <w:spacing w:before="0" w:after="120"/>
        <w:contextualSpacing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  <w:t>Respect des consignes.</w:t>
      </w:r>
    </w:p>
    <w:p>
      <w:pPr>
        <w:pStyle w:val="Normal"/>
        <w:spacing w:before="0" w:after="120"/>
        <w:jc w:val="center"/>
        <w:rPr>
          <w:rFonts w:ascii="Heavy Heap" w:hAnsi="Heavy Heap" w:cs="Heavy Heap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90500</wp:posOffset>
                </wp:positionV>
                <wp:extent cx="904875" cy="1000125"/>
                <wp:effectExtent l="5715" t="22860" r="571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000080"/>
                        </a:xfrm>
                        <a:custGeom>
                          <a:avLst/>
                          <a:gdLst>
                            <a:gd name="textAreaLeft" fmla="*/ 79920 w 513000"/>
                            <a:gd name="textAreaRight" fmla="*/ 448920 w 513000"/>
                            <a:gd name="textAreaTop" fmla="*/ 141840 h 567000"/>
                            <a:gd name="textAreaBottom" fmla="*/ 42552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Sec.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32.5pt;margin-top:15pt;width:71.2pt;height:78.7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Sec.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eavy Heap" w:ascii="Heavy Heap" w:hAnsi="Heavy Heap"/>
          <w:sz w:val="36"/>
          <w:szCs w:val="36"/>
        </w:rPr>
        <w:t>Septembre 2009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3"/>
        <w:gridCol w:w="1563"/>
        <w:gridCol w:w="1563"/>
        <w:gridCol w:w="1563"/>
        <w:gridCol w:w="1563"/>
        <w:gridCol w:w="1563"/>
      </w:tblGrid>
      <w:tr>
        <w:trPr>
          <w:trHeight w:val="6236" w:hRule="atLeast"/>
        </w:trPr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1028065</wp:posOffset>
                      </wp:positionV>
                      <wp:extent cx="904875" cy="1000125"/>
                      <wp:effectExtent l="5715" t="22860" r="571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000080"/>
                              </a:xfrm>
                              <a:custGeom>
                                <a:avLst/>
                                <a:gdLst>
                                  <a:gd name="textAreaLeft" fmla="*/ 79920 w 513000"/>
                                  <a:gd name="textAreaRight" fmla="*/ 448920 w 513000"/>
                                  <a:gd name="textAreaTop" fmla="*/ 141840 h 567000"/>
                                  <a:gd name="textAreaBottom" fmla="*/ 42552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fr-CA" w:bidi="ar-SA"/>
                                    </w:rPr>
                                    <w:t>Sec. 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35pt;margin-top:80.95pt;width:71.2pt;height:78.7pt;mso-wrap-style:square;v-text-anchor:top" type="_x0000_t9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Sec. 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53335" cy="255206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8760</wp:posOffset>
                      </wp:positionH>
                      <wp:positionV relativeFrom="paragraph">
                        <wp:posOffset>266065</wp:posOffset>
                      </wp:positionV>
                      <wp:extent cx="904875" cy="1000125"/>
                      <wp:effectExtent l="5715" t="22860" r="5715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000080"/>
                              </a:xfrm>
                              <a:custGeom>
                                <a:avLst/>
                                <a:gdLst>
                                  <a:gd name="textAreaLeft" fmla="*/ 79920 w 513000"/>
                                  <a:gd name="textAreaRight" fmla="*/ 448920 w 513000"/>
                                  <a:gd name="textAreaTop" fmla="*/ 141840 h 567000"/>
                                  <a:gd name="textAreaBottom" fmla="*/ 42552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fr-CA" w:bidi="ar-SA"/>
                                    </w:rPr>
                                    <w:t>Sec. 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.8pt;margin-top:20.95pt;width:71.2pt;height:78.7pt;mso-wrap-style:square;v-text-anchor:top" type="_x0000_t9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Sec. 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Le dessin est un autobus scolaire parce que c’est le retour à l’école. L’école recommence!</w:t>
            </w:r>
          </w:p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En septembre, il y a la fête du travail le 7.</w:t>
            </w:r>
          </w:p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La journée Terry Fox est le 20 septembre. À l’école, c’est le 23 septembre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Heavy Heap" w:ascii="Heavy Heap" w:hAnsi="Heavy Heap"/>
                <w:sz w:val="28"/>
                <w:szCs w:val="28"/>
              </w:rPr>
              <w:t>Il y a une journée pédagogique le vendredi 25 septembre.</w:t>
            </w:r>
          </w:p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La soirée d’information des parents est le 16 septembre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692150</wp:posOffset>
                      </wp:positionV>
                      <wp:extent cx="822960" cy="934085"/>
                      <wp:effectExtent l="60960" t="0" r="59690" b="355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158000">
                                <a:off x="0" y="0"/>
                                <a:ext cx="822960" cy="934200"/>
                              </a:xfrm>
                              <a:custGeom>
                                <a:avLst/>
                                <a:gdLst>
                                  <a:gd name="textAreaLeft" fmla="*/ 72720 w 466560"/>
                                  <a:gd name="textAreaRight" fmla="*/ 408240 w 466560"/>
                                  <a:gd name="textAreaTop" fmla="*/ 132480 h 529560"/>
                                  <a:gd name="textAreaBottom" fmla="*/ 397440 h 52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CA" w:bidi="ar-SA"/>
                                    </w:rPr>
                                    <w:t xml:space="preserve">  Sec. A</w:t>
                                  </w:r>
                                </w:p>
                              </w:txbxContent>
                            </wps:txbx>
                            <wps:bodyPr anchor="t" rot="19158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7pt;margin-top:54.45pt;width:64.75pt;height:73.5pt;flip:x;mso-wrap-style:square;v-text-anchor:top;rotation:41" type="_x0000_t9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 Sec. 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eavy Heap" w:ascii="Heavy Heap" w:hAnsi="Heavy Heap"/>
                <w:sz w:val="28"/>
                <w:szCs w:val="28"/>
              </w:rPr>
              <w:t>Nous avons 3 mini-journées</w:t>
            </w:r>
            <w:r>
              <w:rPr>
                <w:rFonts w:cs="AR CENA;Times New Roman" w:ascii="AR CENA;Times New Roman" w:hAnsi="AR CENA;Times New Roman"/>
                <w:sz w:val="28"/>
                <w:szCs w:val="28"/>
              </w:rPr>
              <w:t> </w:t>
            </w:r>
            <w:r>
              <w:rPr>
                <w:rFonts w:cs="Heavy Heap" w:ascii="Heavy Heap" w:hAnsi="Heavy Heap"/>
                <w:sz w:val="28"/>
                <w:szCs w:val="28"/>
              </w:rPr>
              <w:t>: le jeudi 4 septembre et les mercredis 16 et 30 septembre.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dimanch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lund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mard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mercred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jeud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vendred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Samedi</w:t>
            </w:r>
          </w:p>
        </w:tc>
      </w:tr>
      <w:tr>
        <w:trPr>
          <w:trHeight w:val="13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1</w:t>
            </w:r>
            <w:r>
              <w:rPr>
                <w:rFonts w:cs="Heavy Heap" w:ascii="Heavy Heap" w:hAnsi="Heavy Heap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2</w:t>
            </w:r>
            <w:r>
              <w:rPr>
                <w:rFonts w:cs="Heavy Heap" w:ascii="Heavy Heap" w:hAnsi="Heavy Heap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3</w:t>
            </w:r>
            <w:r>
              <w:rPr>
                <w:rFonts w:cs="Heavy Heap" w:ascii="Heavy Heap" w:hAnsi="Heavy Heap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4</w:t>
            </w:r>
            <w:r>
              <w:rPr>
                <w:rFonts w:cs="Heavy Heap" w:ascii="Heavy Heap" w:hAnsi="Heavy Heap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5</w:t>
            </w:r>
          </w:p>
        </w:tc>
      </w:tr>
      <w:tr>
        <w:trPr>
          <w:trHeight w:val="13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i/>
                <w:i/>
                <w:sz w:val="28"/>
                <w:szCs w:val="28"/>
              </w:rPr>
            </w:pPr>
            <w:r>
              <w:rPr>
                <w:rFonts w:cs="Heavy Heap" w:ascii="Heavy Heap" w:hAnsi="Heavy Heap"/>
                <w:i/>
                <w:sz w:val="28"/>
                <w:szCs w:val="28"/>
              </w:rPr>
              <w:t>Fête du travai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8</w:t>
            </w:r>
            <w:r>
              <w:rPr>
                <w:rFonts w:cs="Heavy Heap" w:ascii="Heavy Heap" w:hAnsi="Heavy Heap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9</w:t>
            </w:r>
            <w:r>
              <w:rPr>
                <w:rFonts w:cs="Heavy Heap" w:ascii="Heavy Heap" w:hAnsi="Heavy Heap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10</w:t>
            </w:r>
            <w:r>
              <w:rPr>
                <w:rFonts w:cs="Heavy Heap" w:ascii="Heavy Heap" w:hAnsi="Heavy Heap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11</w:t>
            </w:r>
            <w:r>
              <w:rPr>
                <w:rFonts w:cs="Heavy Heap" w:ascii="Heavy Heap" w:hAnsi="Heavy Heap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12</w:t>
            </w:r>
          </w:p>
        </w:tc>
      </w:tr>
      <w:tr>
        <w:trPr>
          <w:trHeight w:val="13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14</w:t>
            </w:r>
            <w:r>
              <w:rPr>
                <w:rFonts w:cs="Heavy Heap" w:ascii="Heavy Heap" w:hAnsi="Heavy Heap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15</w:t>
            </w:r>
            <w:r>
              <w:rPr>
                <w:rFonts w:cs="Heavy Heap" w:ascii="Heavy Heap" w:hAnsi="Heavy Heap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  <w:vertAlign w:val="superscript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16</w:t>
            </w:r>
            <w:r>
              <w:rPr>
                <w:rFonts w:cs="Heavy Heap" w:ascii="Heavy Heap" w:hAnsi="Heavy Heap"/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Soirée d’inform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17</w:t>
            </w:r>
            <w:r>
              <w:rPr>
                <w:rFonts w:cs="Heavy Heap" w:ascii="Heavy Heap" w:hAnsi="Heavy Heap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18</w:t>
            </w:r>
            <w:r>
              <w:rPr>
                <w:rFonts w:cs="Heavy Heap" w:ascii="Heavy Heap" w:hAnsi="Heavy Heap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19</w:t>
            </w:r>
          </w:p>
        </w:tc>
      </w:tr>
      <w:tr>
        <w:trPr>
          <w:trHeight w:val="13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i/>
                <w:i/>
                <w:sz w:val="28"/>
                <w:szCs w:val="28"/>
              </w:rPr>
            </w:pPr>
            <w:r>
              <w:rPr>
                <w:rFonts w:cs="Heavy Heap" w:ascii="Heavy Heap" w:hAnsi="Heavy Heap"/>
                <w:i/>
                <w:sz w:val="28"/>
                <w:szCs w:val="28"/>
              </w:rPr>
              <w:t>Journée Terry Fo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21</w:t>
            </w:r>
            <w:r>
              <w:rPr>
                <w:rFonts w:cs="Heavy Heap" w:ascii="Heavy Heap" w:hAnsi="Heavy Heap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22</w:t>
            </w:r>
            <w:r>
              <w:rPr>
                <w:rFonts w:cs="Heavy Heap" w:ascii="Heavy Heap" w:hAnsi="Heavy Heap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  <w:vertAlign w:val="superscript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23</w:t>
            </w:r>
            <w:r>
              <w:rPr>
                <w:rFonts w:cs="Heavy Heap" w:ascii="Heavy Heap" w:hAnsi="Heavy Heap"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Journée Terry Fo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24</w:t>
            </w:r>
            <w:r>
              <w:rPr>
                <w:rFonts w:cs="Heavy Heap" w:ascii="Heavy Heap" w:hAnsi="Heavy Heap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Journée pédagogiqu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26</w:t>
            </w:r>
          </w:p>
        </w:tc>
      </w:tr>
      <w:tr>
        <w:trPr>
          <w:trHeight w:val="13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  <w:vertAlign w:val="superscript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28</w:t>
            </w:r>
            <w:r>
              <w:rPr>
                <w:rFonts w:cs="Heavy Heap" w:ascii="Heavy Heap" w:hAnsi="Heavy Heap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i/>
                <w:i/>
                <w:sz w:val="28"/>
                <w:szCs w:val="28"/>
              </w:rPr>
            </w:pPr>
            <w:r>
              <w:rPr>
                <w:rFonts w:cs="Heavy Heap" w:ascii="Heavy Heap" w:hAnsi="Heavy Heap"/>
                <w:i/>
                <w:sz w:val="28"/>
                <w:szCs w:val="28"/>
              </w:rPr>
              <w:t>Yom Kippou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29</w:t>
            </w:r>
            <w:r>
              <w:rPr>
                <w:rFonts w:cs="Heavy Heap" w:ascii="Heavy Heap" w:hAnsi="Heavy Heap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  <w:t>30</w:t>
            </w:r>
            <w:r>
              <w:rPr>
                <w:rFonts w:cs="Heavy Heap" w:ascii="Heavy Heap" w:hAnsi="Heavy Heap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Heavy Heap" w:hAnsi="Heavy Heap" w:cs="Heavy Heap"/>
          <w:sz w:val="36"/>
          <w:szCs w:val="36"/>
        </w:rPr>
      </w:pPr>
      <w:r>
        <w:rPr>
          <w:rFonts w:cs="Heavy Heap" w:ascii="Heavy Heap" w:hAnsi="Heavy Heap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3"/>
        <w:gridCol w:w="1563"/>
        <w:gridCol w:w="1563"/>
        <w:gridCol w:w="1563"/>
        <w:gridCol w:w="1563"/>
        <w:gridCol w:w="1563"/>
      </w:tblGrid>
      <w:tr>
        <w:trPr>
          <w:trHeight w:val="6236" w:hRule="atLeast"/>
        </w:trPr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i/>
                <w:i/>
                <w:sz w:val="28"/>
                <w:szCs w:val="28"/>
              </w:rPr>
            </w:pPr>
            <w:r>
              <w:rPr>
                <w:rFonts w:cs="Heavy Heap" w:ascii="Heavy Heap" w:hAnsi="Heavy Heap"/>
                <w:i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i/>
                <w:i/>
                <w:sz w:val="28"/>
                <w:szCs w:val="28"/>
              </w:rPr>
            </w:pPr>
            <w:r>
              <w:rPr>
                <w:rFonts w:cs="Heavy Heap" w:ascii="Heavy Heap" w:hAnsi="Heavy Heap"/>
                <w:i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i/>
                <w:i/>
                <w:sz w:val="28"/>
                <w:szCs w:val="28"/>
              </w:rPr>
            </w:pPr>
            <w:r>
              <w:rPr>
                <w:rFonts w:cs="Heavy Heap" w:ascii="Heavy Heap" w:hAnsi="Heavy Heap"/>
                <w:i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i/>
                <w:i/>
                <w:sz w:val="28"/>
                <w:szCs w:val="28"/>
              </w:rPr>
            </w:pPr>
            <w:r>
              <w:rPr>
                <w:rFonts w:cs="Heavy Heap" w:ascii="Heavy Heap" w:hAnsi="Heavy Heap"/>
                <w:i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i/>
                <w:i/>
                <w:sz w:val="28"/>
                <w:szCs w:val="28"/>
              </w:rPr>
            </w:pPr>
            <w:r>
              <w:rPr>
                <w:rFonts w:cs="Heavy Heap" w:ascii="Heavy Heap" w:hAnsi="Heavy Heap"/>
                <w:i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i/>
                <w:i/>
                <w:sz w:val="28"/>
                <w:szCs w:val="28"/>
              </w:rPr>
            </w:pPr>
            <w:r>
              <w:rPr>
                <w:rFonts w:cs="Heavy Heap" w:ascii="Heavy Heap" w:hAnsi="Heavy Heap"/>
                <w:i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avy Heap" w:hAnsi="Heavy Heap" w:cs="Heavy Heap"/>
                <w:sz w:val="28"/>
                <w:szCs w:val="28"/>
              </w:rPr>
            </w:pPr>
            <w:r>
              <w:rPr>
                <w:rFonts w:cs="Heavy Heap" w:ascii="Heavy Heap" w:hAnsi="Heavy Heap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Heavy Heap" w:hAnsi="Heavy Heap" w:cs="Heavy Heap"/>
          <w:sz w:val="28"/>
          <w:szCs w:val="28"/>
        </w:rPr>
      </w:pPr>
      <w:r>
        <w:rPr>
          <w:rFonts w:cs="Heavy Heap" w:ascii="Heavy Heap" w:hAnsi="Heavy Heap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 CEN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avy Hea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 CENA" w:hAnsi="AR CENA" w:cs="AR CE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AR CENA;Times New Roman" w:hAnsi="AR CENA;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44:00Z</dcterms:created>
  <dc:creator>Anne-Marie</dc:creator>
  <dc:description/>
  <dc:language>en-US</dc:language>
  <cp:lastModifiedBy>Anne-Marie</cp:lastModifiedBy>
  <cp:lastPrinted>2009-09-23T07:39:00Z</cp:lastPrinted>
  <dcterms:modified xsi:type="dcterms:W3CDTF">2009-09-27T15:44:00Z</dcterms:modified>
  <cp:revision>2</cp:revision>
  <dc:subject/>
  <dc:title/>
</cp:coreProperties>
</file>