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elouté de potimarron, mousse de Reblochon au lard croustillant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personnes:</w:t>
        <w:br/>
        <w:t xml:space="preserve">1/  Cuire le </w:t>
      </w:r>
      <w:r>
        <w:rPr>
          <w:u w:val="single"/>
        </w:rPr>
        <w:t>potimarron</w:t>
      </w:r>
      <w:r>
        <w:rPr/>
        <w:t xml:space="preserve"> avec </w:t>
      </w:r>
      <w:r>
        <w:rPr>
          <w:u w:val="single"/>
        </w:rPr>
        <w:t>500ml de bouillon de légumes</w:t>
      </w:r>
      <w:r>
        <w:rPr/>
        <w:t xml:space="preserve"> (Kub) pendant 15' . Mixer le tout avec </w:t>
      </w:r>
      <w:r>
        <w:rPr>
          <w:u w:val="single"/>
        </w:rPr>
        <w:t>10cl de crème fraîche, QS noix muscade, +/- sel et poivre.</w:t>
      </w:r>
      <w:r>
        <w:rPr/>
        <w:br/>
        <w:br/>
        <w:t>2/  Enlever la croûte d'</w:t>
      </w:r>
      <w:r>
        <w:rPr>
          <w:u w:val="single"/>
        </w:rPr>
        <w:t>1/2 Reblochon</w:t>
      </w:r>
      <w:r>
        <w:rPr/>
        <w:t xml:space="preserve">. Le couper en morceaux et le faire fondre sur feu doux dans </w:t>
      </w:r>
      <w:r>
        <w:rPr>
          <w:u w:val="single"/>
        </w:rPr>
        <w:t>10cl de crème fraîche entièr</w:t>
      </w:r>
      <w:r>
        <w:rPr/>
        <w:t xml:space="preserve">e. Hors du feu, ajouter encore </w:t>
      </w:r>
      <w:r>
        <w:rPr>
          <w:u w:val="single"/>
        </w:rPr>
        <w:t>15cl de crème</w:t>
      </w:r>
      <w:r>
        <w:rPr/>
        <w:t>. Filtrer, remplir le siphon, gazer, secouer et réserver au frais.</w:t>
        <w:br/>
        <w:br/>
        <w:t xml:space="preserve">3/  Placer </w:t>
      </w:r>
      <w:r>
        <w:rPr>
          <w:u w:val="single"/>
        </w:rPr>
        <w:t>6 tranches de fine poitrine fumée</w:t>
      </w:r>
      <w:r>
        <w:rPr/>
        <w:t xml:space="preserve"> sur une plaque de cuisson. Poser par dessus une autre plaque. Enfourner 25' à 150°c.</w:t>
        <w:br/>
        <w:br/>
        <w:t>4/  Verser dans chaque assiette le velouté. Dresser au centre la mousse de Reblochon, et poser dessus le croustillant de l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55:00Z</dcterms:created>
  <dc:creator>Gonzales</dc:creator>
  <dc:description/>
  <dc:language>en-US</dc:language>
  <cp:lastModifiedBy>Gonzales</cp:lastModifiedBy>
  <dcterms:modified xsi:type="dcterms:W3CDTF">2010-12-10T20:56:00Z</dcterms:modified>
  <cp:revision>1</cp:revision>
  <dc:subject/>
  <dc:title>Velouté de potimarron, mousse de Reblochon au lard croustillant</dc:title>
</cp:coreProperties>
</file>