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Nouvelle République du 11 février 201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" Les pompiers ont mis trente minutes à arriver... "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11/02/2012 05:3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w:anchor="commentaire">
        <w:r>
          <w:rPr/>
        </w:r>
      </w:hyperlink>
    </w:p>
    <w:p>
      <w:pPr>
        <w:pStyle w:val="TextBody"/>
        <w:rPr>
          <w:b/>
          <w:b/>
          <w:bCs/>
          <w:sz w:val="28"/>
          <w:szCs w:val="28"/>
        </w:rPr>
      </w:pPr>
      <w:bookmarkStart w:id="0" w:name="articleChapo"/>
      <w:bookmarkEnd w:id="0"/>
      <w:r>
        <w:rPr>
          <w:b/>
          <w:bCs/>
          <w:sz w:val="28"/>
          <w:szCs w:val="28"/>
        </w:rPr>
        <w:t>Descartes. En combien de temps interviennent les pompiers sur ce feu ? Réponse avec l’incendie d’une maison survenue hier mati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L</w:t>
      </w:r>
      <w:r>
        <w:rPr/>
        <w:t xml:space="preserve"> </w:t>
      </w:r>
      <w:r>
        <w:rPr>
          <w:i/>
        </w:rPr>
        <w:t xml:space="preserve">a caserne des pompiers de Descartes est à cinq minutes d'ici. Ils ont mis trente minutes pour arriver ! </w:t>
      </w:r>
      <w:r>
        <w:rPr/>
        <w:t xml:space="preserve">Dehors, dans leur jardin enneigé, alors que les pompiers maîtrisent l'incendie de leur maison, Christian Pichard et son épouse ont </w:t>
      </w:r>
      <w:r>
        <w:rPr>
          <w:i/>
        </w:rPr>
        <w:t>« trouvé le temps long »</w:t>
      </w:r>
      <w:r>
        <w:rPr/>
        <w:t xml:space="preserve"> entre leur appel au 18 et l'arrivée des secours. Hier, au petit matin, le feu s'est déclaré dans leur cheminée et s'est rapidement propagé dans le salon, la véranda, a embrasé la toiture et détruit une partie de la maison. Les dégâts ne sont que matériels. </w:t>
      </w:r>
      <w:r>
        <w:rPr>
          <w:i/>
        </w:rPr>
        <w:t>« On a appelé une première fois. Ne voyant personne arriver, on a rappelé un quart d'heure après »</w:t>
      </w:r>
      <w:r>
        <w:rPr/>
        <w:t>, raconte Christian Pichard, habitant du hameau « Le Gué-de-Follet », aux portes de Descartes.</w:t>
      </w:r>
    </w:p>
    <w:p>
      <w:pPr>
        <w:pStyle w:val="TextBody"/>
        <w:rPr/>
      </w:pPr>
      <w:r>
        <w:rPr/>
        <w:t xml:space="preserve">L'alerte a été donnée à 6 h 43. Les premiers secours arrivés sur place à 7 h 08 – soit 25 minutes après – ont été les sapeurs-pompiers de Ligueil. Puis ceux de Descartes, du Grand-Pressigny, de Loches, de Sainte-Maure-de-Touraine et des Ormes (Vienne). Au total, 26 personnes mobilisées contre les flammes. Le propriétaire sinistré salue leur travail : </w:t>
      </w:r>
      <w:r>
        <w:rPr>
          <w:i/>
        </w:rPr>
        <w:t xml:space="preserve">« Ils ont fait un super-boulot ! » </w:t>
      </w:r>
      <w:r>
        <w:rPr/>
        <w:t xml:space="preserve">Les secours sont restés sur place pendant près de cinq heures pour éteindre l'incendie et sécuriser l'habitation. </w:t>
      </w:r>
    </w:p>
    <w:p>
      <w:pPr>
        <w:pStyle w:val="TextBody"/>
        <w:rPr>
          <w:b/>
          <w:b/>
        </w:rPr>
      </w:pPr>
      <w:r>
        <w:rPr>
          <w:b/>
        </w:rPr>
        <w:t>" On est dans les clous ! "</w:t>
      </w:r>
    </w:p>
    <w:p>
      <w:pPr>
        <w:pStyle w:val="TextBody"/>
        <w:rPr/>
      </w:pPr>
      <w:r>
        <w:rPr/>
        <w:t xml:space="preserve">Quel est le temps moyen d'intervention des pompiers ? </w:t>
      </w:r>
      <w:r>
        <w:rPr>
          <w:i/>
        </w:rPr>
        <w:t xml:space="preserve">« Nous mettons entre 20 et 30 minutes pour arriver sur place, </w:t>
      </w:r>
      <w:r>
        <w:rPr/>
        <w:t xml:space="preserve">précise le commandant Dominique Bernard, du centre de secours principal de Loches. </w:t>
      </w:r>
      <w:r>
        <w:rPr>
          <w:i/>
        </w:rPr>
        <w:t>Au moment où il est bipé, le pompier volontaire a dix minutes pour rejoindre son centre. Ensuite, il faut partir avec les engins et arriver sur place. Pour un départ d'incendie, intervenir en 25 minutes, on est dans les clous ! »</w:t>
      </w:r>
      <w:r>
        <w:rPr/>
        <w:t xml:space="preserve"> Le département compte 318 pompiers professionnels et 1.802 pompiers volontaires, soit 80 % des effectifs. Les secours reposent sur un vaste maillage de bénévoles qui ont une activité professionnelle dans la journée. </w:t>
      </w:r>
      <w:r>
        <w:rPr>
          <w:i/>
        </w:rPr>
        <w:t>« On trouve plus de monde disponible après 18 h</w:t>
      </w:r>
      <w:r>
        <w:rPr/>
        <w:t>, poursuit le commandant</w:t>
      </w:r>
      <w:r>
        <w:rPr>
          <w:i/>
        </w:rPr>
        <w:t xml:space="preserve">. A Descartes, les pompiers n'ont pas pu assurer le premier départ par manque de disponibilité, même si la caserne est proche, </w:t>
      </w:r>
      <w:r>
        <w:rPr/>
        <w:t xml:space="preserve">souligne le commandant Bernard qui conclut par : </w:t>
      </w:r>
      <w:r>
        <w:rPr>
          <w:i/>
        </w:rPr>
        <w:t xml:space="preserve">« On ne peut pas mettre des professionnels partout, on aimerait bien… » </w:t>
      </w:r>
    </w:p>
    <w:p>
      <w:pPr>
        <w:pStyle w:val="TextBody"/>
        <w:rPr/>
      </w:pPr>
      <w:r>
        <w:rPr/>
        <w:t xml:space="preserve">La ville de Descartes a remis les clefs d'un chalet pour héberger la famille Pichard le temps nécessair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Xavier Roche-Bayar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orix.sdv.fr/5/www.lanouvellerepublique.fr/actualite/faits-divers-justice_articles/37/horszone/974730292/Position1/SDV_LNRCO/default/empty.gif/5576734a3030384d4e39674144746633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6:36Z</dcterms:created>
  <dc:creator>GirondeVigilante </dc:creator>
  <dc:description/>
  <dc:language>en-US</dc:language>
  <cp:lastModifiedBy/>
  <cp:revision>0</cp:revision>
  <dc:subject/>
  <dc:title/>
</cp:coreProperties>
</file>