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14 novembre 2015 par Benoît Lasserre</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Opération escargot contre la loi santé</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BORDEAUX Les médecins en grève contre la loi de la ministre Marisol Touraine, notamment le tiers payant généralisé, ont bloqué hier la rocad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11240" cy="314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1240" cy="314706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Hier à Bordeaux.</w:t>
      </w:r>
      <w:r>
        <w:rPr>
          <w:rStyle w:val="Emphasis"/>
          <w:rFonts w:cs="Times New Roman" w:ascii="Times New Roman" w:hAnsi="Times New Roman"/>
          <w:b w:val="false"/>
          <w:i/>
          <w:caps w:val="false"/>
          <w:smallCaps w:val="false"/>
          <w:color w:val="555555"/>
          <w:spacing w:val="0"/>
          <w:sz w:val="20"/>
          <w:szCs w:val="20"/>
        </w:rPr>
        <w:t>© PHOTO FABIEN COTTEREAU/« SO »</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S'ils devaient encore, ce vendredi 13 novembre, décider de s'installer comme médecins généralistes, Vincent Césa et Damien Ferré y réfléchiraient deux fois plutôt qu'une. La superstition n'a rien à voir là-dedans. Plutôt la loi santé de Marisol Touraine, qui angoisse ces deux jeunes médecins ainsi que leurs confrères. « J'adore mon métier et j'ai fait mes études de médecine pour devenir généraliste », explique Vincent Césa, établi à Hostens depuis quatre ans. Idem pour Damien Ferré, qui a posé sa plaque, il y a deux ans, dans un cabinet médical de Cadaujac où il travaille de 8 heures à 20 he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ier après-midi, une affiche « médecins en grève contre la loi de santé » scotchée dans le dos, Vincent Césa et Damien Ferré faisaient partie des médecins en colère, - rejoints par quelques patients -, qui, comme dans toutes les grandes villes de France, ont joué sans plaisir à l'escargot sur la rocade bordelaise pour exprimer leur rejet d'une loi qui signe selon eux la fin de la médecine libérale et même du serment d'Hippocr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éunis dès 14 h 30 sur le parking d'Office Dépôt dans la zone commerciale de Mérignac, les quelque 100 véhicules se sont ébranlés vers 15 h 30 (jusqu'à 18 heures) pour un tour de rocade à 30 km/heure, provoquant les premiers bouchons sur les axes voisi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Votre mutuelle choisir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Restez à 30 à l'heure, interdiction de s'arrêter ou de rouler sur la bande d'arrêt d'urgence », lance aux manifestants Stéphane Lacher-Fougère, médecin ORL à Bordeaux et l'un des coordinateurs de la manifestation. Les 30 à l'heure sont d'ailleurs descendus à 15-20, provoquant d'importants ralentissements sur la rocade, y compris dans le sens inverse où les automobilistes roulaient eux aussi au pas… pour observer le cortège.</w:t>
      </w:r>
    </w:p>
    <w:p>
      <w:pPr>
        <w:pStyle w:val="Normal"/>
        <w:rPr>
          <w:rFonts w:ascii="Times New Roman" w:hAnsi="Times New Roman" w:cs="Times New Roman"/>
        </w:rPr>
      </w:pPr>
      <w:r>
        <w:rPr>
          <w:rFonts w:cs="Times New Roman" w:ascii="Times New Roman" w:hAnsi="Times New Roman"/>
        </w:rPr>
        <w:t>Généraliste à Saint-Aubin-de-Médoc, Muriel Hercek est une des responsables de la Comeli 33 qui fédère médecins et syndicats opposés à la loi. « On ment aux Français en présentant le tiers payant comme une avancée sociale. Les patients s'imaginent que les consultations seront gratuites alors que les soins courants seront de moins en moins remboursés par la Sécurité sociale, et donc de plus en plus par les mutuelles, qui seront de plus en plus chères et donc réservées aux plus fortunés. » Muriel Hercek manifestera lundi matin devant l'Assemblée natio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noît Lasserr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3">
        <w:r>
          <w:rPr>
            <w:rStyle w:val="InternetLink"/>
            <w:rFonts w:cs="Times New Roman" w:ascii="Times New Roman" w:hAnsi="Times New Roman"/>
            <w:b/>
            <w:i w:val="false"/>
            <w:caps w:val="false"/>
            <w:smallCaps w:val="false"/>
            <w:strike w:val="false"/>
            <w:dstrike w:val="false"/>
            <w:color w:val="888888"/>
            <w:spacing w:val="0"/>
            <w:sz w:val="24"/>
            <w:u w:val="none"/>
          </w:rPr>
          <w:t>HOSTENS</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CADAUJAC</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11/14/operation-escargot-contre-la-loi-sante-2184886-2795.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5/11/14/2184886_196_11699684_800x400.jpg?v=1" TargetMode="External"/><Relationship Id="rId3" Type="http://schemas.openxmlformats.org/officeDocument/2006/relationships/hyperlink" Target="http://www.sudouest.fr/gironde/hostens/" TargetMode="External"/><Relationship Id="rId4" Type="http://schemas.openxmlformats.org/officeDocument/2006/relationships/hyperlink" Target="http://www.sudouest.fr/gironde/cadauja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53:11Z</dcterms:created>
  <dc:creator>GirondeVigilante </dc:creator>
  <dc:description/>
  <dc:language>en-US</dc:language>
  <cp:lastModifiedBy/>
  <cp:revision>0</cp:revision>
  <dc:subject/>
  <dc:title/>
</cp:coreProperties>
</file>