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2057400" cy="1371600"/>
                <wp:effectExtent l="5080" t="5080" r="5715" b="1101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43518"/>
                            <a:gd name="adj2" fmla="val 6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mienne" w:hAnsi="Amienne" w:eastAsia="Arial" w:cs="Amienne"/>
                                <w:color w:val="000000"/>
                                <w:lang w:bidi="ar-SA"/>
                              </w:rPr>
                              <w:t>Nous attendons vos créations tous support et sommes là pour vous conseiller ou vous gui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1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mienne" w:hAnsi="Amienne" w:eastAsia="Arial" w:cs="Amienne"/>
                          <w:color w:val="000000"/>
                          <w:lang w:bidi="ar-SA"/>
                        </w:rPr>
                        <w:t>Nous attendons vos créations tous support et sommes là pour vous conseiller ou vous guide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5050" stroked="t" o:allowincell="f" style="position:absolute;margin-left:0pt;margin-top:-150.8pt;width:530.1pt;height:150.7pt;mso-wrap-style:none;v-text-anchor:middle;mso-position-vertical:top" type="_x0000_t172">
            <v:path textpathok="t"/>
            <v:textpath on="t" fitshape="t" string="le CroCoConCours" style="font-family:&quot;Heavy Heap&quot;;font-size:12pt"/>
            <v:fill o:detectmouseclick="t" type="solid" color2="#00afa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91210</wp:posOffset>
                </wp:positionV>
                <wp:extent cx="2971800" cy="1371600"/>
                <wp:effectExtent l="5080" t="5080" r="3155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wedgeRectCallout">
                          <a:avLst>
                            <a:gd name="adj1" fmla="val 60254"/>
                            <a:gd name="adj2" fmla="val 2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iondi" w:hAnsi="Biondi" w:eastAsia="Comic Sans MS" w:cs="Comic Sans MS"/>
                                <w:color w:val="FF5050"/>
                                <w:lang w:bidi="ar-SA"/>
                              </w:rPr>
                              <w:t xml:space="preserve">Du 20 Novembre au 20 Déc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iondi" w:hAnsi="Biondi" w:eastAsia="Comic Sans MS" w:cs="Comic Sans MS"/>
                                <w:color w:val="FF5050"/>
                                <w:lang w:bidi="ar-SA"/>
                              </w:rPr>
                              <w:t xml:space="preserve">nous organisons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Heavy Heap" w:hAnsi="Heavy Heap" w:eastAsia="Comic Sans MS" w:cs="Comic Sans MS"/>
                                <w:color w:val="FF5050"/>
                                <w:lang w:bidi="ar-SA"/>
                              </w:rPr>
                              <w:t>CroCoCon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62.3pt;width:233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iondi" w:hAnsi="Biondi" w:eastAsia="Comic Sans MS" w:cs="Comic Sans MS"/>
                          <w:color w:val="FF5050"/>
                          <w:lang w:bidi="ar-SA"/>
                        </w:rPr>
                        <w:t xml:space="preserve">Du 20 Novembre au 20 Décembr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iondi" w:hAnsi="Biondi" w:eastAsia="Comic Sans MS" w:cs="Comic Sans MS"/>
                          <w:color w:val="FF5050"/>
                          <w:lang w:bidi="ar-SA"/>
                        </w:rPr>
                        <w:t xml:space="preserve">nous organisons l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Heavy Heap" w:hAnsi="Heavy Heap" w:eastAsia="Comic Sans MS" w:cs="Comic Sans MS"/>
                          <w:color w:val="FF5050"/>
                          <w:lang w:bidi="ar-SA"/>
                        </w:rPr>
                        <w:t>CroCoConcou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4310</wp:posOffset>
                </wp:positionV>
                <wp:extent cx="3314700" cy="1371600"/>
                <wp:effectExtent l="5080" t="797560" r="765175" b="140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RoundRectCallout">
                          <a:avLst>
                            <a:gd name="adj1" fmla="val 72990"/>
                            <a:gd name="adj2" fmla="val -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mienne" w:hAnsi="Amienne" w:eastAsia="Arial" w:cs="Amienne"/>
                                <w:color w:val="000000"/>
                                <w:lang w:bidi="ar-SA"/>
                              </w:rPr>
                              <w:t>Alors viens t’inscrire pour particpiper et dépose ton oeuvre à l’atelier avant le 20 décembre 18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Biondi" w:hAnsi="Biondi" w:eastAsia="Arial" w:cs="Biondi"/>
                                <w:color w:val="FF5050"/>
                                <w:lang w:bidi="ar-SA"/>
                              </w:rPr>
                              <w:t>Le thème : Ton CROCO à T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mienne" w:hAnsi="Amienne" w:eastAsia="Arial" w:cs="Amienne"/>
                                <w:color w:val="000000"/>
                                <w:lang w:bidi="ar-SA"/>
                              </w:rPr>
                              <w:t>Les 3 oeuvres les plus originales obtiendrons un joli cad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15.3pt;width:26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mienne" w:hAnsi="Amienne" w:eastAsia="Arial" w:cs="Amienne"/>
                          <w:color w:val="000000"/>
                          <w:lang w:bidi="ar-SA"/>
                        </w:rPr>
                        <w:t>Alors viens t’inscrire pour particpiper et dépose ton oeuvre à l’atelier avant le 20 décembre 18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Biondi" w:hAnsi="Biondi" w:eastAsia="Arial" w:cs="Biondi"/>
                          <w:color w:val="FF5050"/>
                          <w:lang w:bidi="ar-SA"/>
                        </w:rPr>
                        <w:t>Le thème : Ton CROCO à TO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mienne" w:hAnsi="Amienne" w:eastAsia="Arial" w:cs="Amienne"/>
                          <w:color w:val="000000"/>
                          <w:lang w:bidi="ar-SA"/>
                        </w:rPr>
                        <w:t>Les 3 oeuvres les plus originales obtiendrons un joli cad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5795" cy="6276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Y’a un croco dansl’atelier  2 rue du marché 06148 Vence 06 85 13 96 24 </w:t>
      </w:r>
      <w:hyperlink r:id="rId3">
        <w:r>
          <w:rPr>
            <w:rStyle w:val="InternetLink"/>
            <w:color w:val="000099"/>
            <w:u w:val="single"/>
          </w:rPr>
          <w:t>www</w:t>
        </w:r>
      </w:hyperlink>
      <w:hyperlink r:id="rId4">
        <w:r>
          <w:rPr>
            <w:rStyle w:val="InternetLink"/>
            <w:color w:val="000099"/>
            <w:u w:val="single"/>
          </w:rPr>
          <w:t>.</w:t>
        </w:r>
      </w:hyperlink>
      <w:hyperlink r:id="rId5">
        <w:r>
          <w:rPr>
            <w:rStyle w:val="InternetLink"/>
            <w:color w:val="000099"/>
            <w:u w:val="single"/>
          </w:rPr>
          <w:t>yauncrocodanslatelier</w:t>
        </w:r>
      </w:hyperlink>
      <w:hyperlink r:id="rId6">
        <w:r>
          <w:rPr>
            <w:rStyle w:val="InternetLink"/>
            <w:color w:val="000099"/>
            <w:u w:val="single"/>
          </w:rPr>
          <w:t>.</w:t>
        </w:r>
      </w:hyperlink>
      <w:hyperlink r:id="rId7">
        <w:r>
          <w:rPr>
            <w:rStyle w:val="InternetLink"/>
            <w:color w:val="000099"/>
            <w:u w:val="single"/>
          </w:rPr>
          <w:t>com</w:t>
        </w:r>
      </w:hyperlink>
    </w:p>
    <w:sectPr>
      <w:type w:val="nextPage"/>
      <w:pgSz w:w="12240" w:h="15840"/>
      <w:pgMar w:left="737" w:right="5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enne">
    <w:charset w:val="00"/>
    <w:family w:val="decorative"/>
    <w:pitch w:val="variable"/>
  </w:font>
  <w:font w:name="Comic Sans MS">
    <w:charset w:val="00"/>
    <w:family w:val="script"/>
    <w:pitch w:val="variable"/>
  </w:font>
  <w:font w:name="Biondi">
    <w:charset w:val="00"/>
    <w:family w:val="auto"/>
    <w:pitch w:val="variable"/>
  </w:font>
  <w:font w:name="Heavy Hea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bidi="ar-SA" w:val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uncrocodanslatelier.com/" TargetMode="External"/><Relationship Id="rId4" Type="http://schemas.openxmlformats.org/officeDocument/2006/relationships/hyperlink" Target="http://www.yauncrocodanslatelier.com/" TargetMode="External"/><Relationship Id="rId5" Type="http://schemas.openxmlformats.org/officeDocument/2006/relationships/hyperlink" Target="http://www.yauncrocodanslatelier.com/" TargetMode="External"/><Relationship Id="rId6" Type="http://schemas.openxmlformats.org/officeDocument/2006/relationships/hyperlink" Target="http://www.yauncrocodanslatelier.com/" TargetMode="External"/><Relationship Id="rId7" Type="http://schemas.openxmlformats.org/officeDocument/2006/relationships/hyperlink" Target="http://www.yauncrocodanslatelie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2:00Z</dcterms:created>
  <dc:creator>EVA</dc:creator>
  <dc:description/>
  <cp:keywords/>
  <dc:language>en-US</dc:language>
  <cp:lastModifiedBy>EVA</cp:lastModifiedBy>
  <dcterms:modified xsi:type="dcterms:W3CDTF">2011-11-23T21:02:00Z</dcterms:modified>
  <cp:revision>1</cp:revision>
  <dc:subject/>
  <dc:title> </dc:title>
</cp:coreProperties>
</file>