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68"/>
        <w:gridCol w:w="34"/>
        <w:gridCol w:w="4606"/>
        <w:gridCol w:w="1064"/>
        <w:gridCol w:w="425"/>
        <w:gridCol w:w="425"/>
        <w:gridCol w:w="1915"/>
      </w:tblGrid>
      <w:tr>
        <w:trPr>
          <w:cantSplit w:val="true"/>
        </w:trPr>
        <w:tc>
          <w:tcPr>
            <w:tcW w:w="1702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83947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FEDERATION METALLURGIE</w:t>
            </w:r>
          </w:p>
          <w:p>
            <w:pPr>
              <w:pStyle w:val="Normal"/>
              <w:spacing w:lineRule="atLeast" w:line="240"/>
              <w:ind w:left="-794" w:firstLine="794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 avenue de la République – 75011 PARIS     www. metallurgie-cfecgc.com</w:t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-794" w:firstLine="794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él. : 01 44 53 32 00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80"/>
                <w:sz w:val="3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ax :  01 45 26 94 75  federation@metallurgie-cfecgc.com</w:t>
            </w:r>
          </w:p>
        </w:tc>
      </w:tr>
      <w:tr>
        <w:trPr>
          <w:trHeight w:val="955" w:hRule="atLeast"/>
          <w:cantSplit w:val="true"/>
        </w:trPr>
        <w:tc>
          <w:tcPr>
            <w:tcW w:w="17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70" w:right="-70" w:hanging="0"/>
              <w:jc w:val="center"/>
              <w:rPr>
                <w:rFonts w:ascii="Arial" w:hAnsi="Arial" w:cs="Arial"/>
                <w:b/>
                <w:b/>
                <w:color w:val="000080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jc w:val="right"/>
              <w:rPr>
                <w:rFonts w:ascii="Arial" w:hAnsi="Arial" w:eastAsia="Arial" w:cs="Arial"/>
                <w:emboss/>
                <w:color w:val="000000"/>
                <w:position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emboss/>
                <w:color w:val="000000"/>
                <w:position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color w:val="000000"/>
                <w:position w:val="-6"/>
                <w:sz w:val="32"/>
                <w:szCs w:val="32"/>
              </w:rPr>
            </w:pPr>
            <w:r>
              <w:rPr>
                <w:rFonts w:cs="Arial" w:ascii="Arial" w:hAnsi="Arial"/>
                <w:emboss/>
                <w:color w:val="000000"/>
                <w:position w:val="-6"/>
                <w:sz w:val="32"/>
                <w:szCs w:val="32"/>
              </w:rPr>
              <w:t>BULLETIN d'adhésion au syndicat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000000"/>
                <w:position w:val="-6"/>
                <w:sz w:val="28"/>
                <w:szCs w:val="2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0" w:after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0" w:name="__Fieldmark__1_2598421444"/>
            <w:bookmarkStart w:id="1" w:name="__Fieldmark__1_2598421444"/>
            <w:bookmarkEnd w:id="1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emboss/>
                <w:color w:val="000000"/>
                <w:position w:val="-6"/>
                <w:sz w:val="22"/>
                <w:szCs w:val="22"/>
              </w:rPr>
              <w:t xml:space="preserve">  CREATION</w:t>
            </w:r>
          </w:p>
          <w:p>
            <w:pPr>
              <w:pStyle w:val="Heading3"/>
              <w:spacing w:before="0" w:after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2" w:name="__Fieldmark__2_2598421444"/>
            <w:bookmarkStart w:id="3" w:name="__Fieldmark__2_2598421444"/>
            <w:bookmarkEnd w:id="3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emboss/>
                <w:color w:val="000000"/>
                <w:position w:val="-6"/>
                <w:sz w:val="22"/>
                <w:szCs w:val="22"/>
              </w:rPr>
              <w:t xml:space="preserve">  MODIF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3_2598421444"/>
            <w:bookmarkStart w:id="5" w:name="__Fieldmark__3_2598421444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emboss/>
                <w:color w:val="000000"/>
                <w:position w:val="-6"/>
                <w:sz w:val="22"/>
                <w:szCs w:val="22"/>
              </w:rPr>
              <w:t>RADIATION</w:t>
            </w:r>
          </w:p>
        </w:tc>
      </w:tr>
      <w:tr>
        <w:trPr>
          <w:trHeight w:val="454" w:hRule="exact"/>
        </w:trPr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Adresse du 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Syndic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Téléph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Code Pos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028" w:leader="none"/>
              </w:tabs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COMMUNE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de-DE"/>
              </w:rPr>
              <w:t>Adresse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14"/>
        <w:gridCol w:w="614"/>
        <w:gridCol w:w="615"/>
        <w:gridCol w:w="2976"/>
        <w:gridCol w:w="3828"/>
      </w:tblGrid>
      <w:tr>
        <w:trPr>
          <w:trHeight w:val="52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Code Adhér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1_2598421444"/>
            <w:bookmarkStart w:id="7" w:name="__Fieldmark__11_2598421444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2_2598421444"/>
            <w:bookmarkStart w:id="9" w:name="__Fieldmark__12_2598421444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3366FF"/>
              </w:rPr>
              <w:t>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3_2598421444"/>
            <w:bookmarkStart w:id="11" w:name="__Fieldmark__13_2598421444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Pré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284"/>
        <w:gridCol w:w="1134"/>
        <w:gridCol w:w="1400"/>
        <w:gridCol w:w="163"/>
        <w:gridCol w:w="1698"/>
        <w:gridCol w:w="1683"/>
        <w:gridCol w:w="163"/>
        <w:gridCol w:w="2265"/>
      </w:tblGrid>
      <w:tr>
        <w:trPr>
          <w:trHeight w:val="48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Code Syndic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Code Sec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3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Code Tarif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e3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3366FF"/>
                <w:sz w:val="8"/>
                <w:szCs w:val="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Date d'Adhésion</w:t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Date de Naissa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66FF"/>
                <w:sz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Date de Modification</w:t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66FF"/>
                <w:sz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</w:rPr>
              <w:t>Situat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66FF"/>
                <w:sz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</w:rPr>
              <w:t>professionnelle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2_2598421444"/>
            <w:bookmarkStart w:id="13" w:name="__Fieldmark__22_2598421444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3366FF"/>
                <w:sz w:val="22"/>
              </w:rPr>
              <w:t>Actif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3_2598421444"/>
            <w:bookmarkStart w:id="15" w:name="__Fieldmark__23_2598421444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3366FF"/>
                <w:sz w:val="22"/>
              </w:rPr>
              <w:t>Demandeur d'emplo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24_2598421444"/>
            <w:bookmarkStart w:id="17" w:name="__Fieldmark__24_2598421444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3366FF"/>
                <w:sz w:val="22"/>
              </w:rPr>
              <w:t>Retraité ou préretraité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8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</w:rPr>
              <w:t>Lieu de Naissance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2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Date de Radiation</w:t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8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Numéro de Sécurité Socia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22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Date de Suspension</w:t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42"/>
        <w:gridCol w:w="851"/>
        <w:gridCol w:w="592"/>
        <w:gridCol w:w="683"/>
        <w:gridCol w:w="426"/>
        <w:gridCol w:w="425"/>
        <w:gridCol w:w="1256"/>
        <w:gridCol w:w="163"/>
        <w:gridCol w:w="1150"/>
        <w:gridCol w:w="1064"/>
        <w:gridCol w:w="1346"/>
        <w:gridCol w:w="834"/>
      </w:tblGrid>
      <w:tr>
        <w:trPr>
          <w:trHeight w:val="482" w:hRule="atLeast"/>
          <w:cantSplit w:val="true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Adresse du </w:t>
            </w:r>
            <w:r>
              <w:rPr>
                <w:rFonts w:cs="Arial" w:ascii="Arial" w:hAnsi="Arial"/>
                <w:b/>
                <w:color w:val="3366FF"/>
              </w:rPr>
              <w:t>domici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3366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3366FF"/>
                <w:sz w:val="6"/>
                <w:szCs w:val="6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Téléphone Personnel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66FF"/>
              </w:rPr>
              <w:t>Téléphone Personnel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</w:tc>
        <w:tc>
          <w:tcPr>
            <w:tcW w:w="2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Téléphone Professionnel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Téléphone Professionnel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ode Postal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COMMUNE 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</w:tc>
        <w:tc>
          <w:tcPr>
            <w:tcW w:w="2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Fax Personne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66FF"/>
              </w:rPr>
              <w:t>Fax Professionn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8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P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</w:tc>
        <w:tc>
          <w:tcPr>
            <w:tcW w:w="2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Tél. Mobile Perso.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Tél. Mobile Perso.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Adresse E-mail personnelle</w:t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  <w:w w:val="9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43_2598421444"/>
            <w:bookmarkStart w:id="19" w:name="__Fieldmark__43_2598421444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3366FF"/>
              </w:rPr>
              <w:t>Diffusion Lettre Confédérale par Email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</w:tc>
        <w:tc>
          <w:tcPr>
            <w:tcW w:w="2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66FF"/>
              </w:rPr>
              <w:t>Tél. Mobile Prof.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Tél. Mobile Prof.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9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Adresse E-mail professionnelle</w:t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47_2598421444"/>
            <w:bookmarkStart w:id="21" w:name="__Fieldmark__47_2598421444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66FF"/>
                <w:sz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3366FF"/>
                <w:sz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onvention collec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Code C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lang w:val="pt-BR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Statut 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lang w:val="pt-B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50_2598421444"/>
            <w:bookmarkStart w:id="23" w:name="__Fieldmark__50_2598421444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color w:val="3366FF"/>
                <w:sz w:val="22"/>
                <w:lang w:val="pt-BR"/>
              </w:rPr>
              <w:t xml:space="preserve">IC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lang w:val="pt-B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51_2598421444"/>
            <w:bookmarkStart w:id="25" w:name="__Fieldmark__51_2598421444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color w:val="3366FF"/>
                <w:sz w:val="22"/>
                <w:lang w:val="pt-BR"/>
              </w:rPr>
              <w:t xml:space="preserve">AMTDA  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lang w:val="pt-B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52_2598421444"/>
            <w:bookmarkStart w:id="27" w:name="__Fieldmark__52_2598421444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color w:val="3366FF"/>
                <w:sz w:val="22"/>
                <w:lang w:val="pt-BR"/>
              </w:rPr>
              <w:t>ouvrier/employé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3366FF"/>
                <w:sz w:val="22"/>
                <w:lang w:val="pt-BR"/>
              </w:rPr>
            </w:pPr>
            <w:r>
              <w:rPr>
                <w:rFonts w:cs="Arial Narrow" w:ascii="Arial Narrow" w:hAnsi="Arial Narrow"/>
                <w:color w:val="3366FF"/>
                <w:sz w:val="22"/>
                <w:lang w:val="pt-BR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Indice/Coef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Décompte temps de travail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Duré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aisse de retraite ARRC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aisse de retraite AGIR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3366FF"/>
                <w:sz w:val="22"/>
                <w:lang w:val="pt-BR"/>
              </w:rPr>
            </w:pPr>
            <w:r>
              <w:rPr>
                <w:rFonts w:cs="Arial Narrow" w:ascii="Arial Narrow" w:hAnsi="Arial Narrow"/>
                <w:color w:val="3366FF"/>
                <w:sz w:val="22"/>
                <w:lang w:val="pt-BR"/>
              </w:rPr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</w:rPr>
              <w:t>Prévoyance/Santé (Institution – Mutuelle)</w:t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1560"/>
        <w:gridCol w:w="2835"/>
        <w:gridCol w:w="1842"/>
        <w:gridCol w:w="2129"/>
      </w:tblGrid>
      <w:tr>
        <w:trPr>
          <w:trHeight w:val="482" w:hRule="exac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Code S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fldChar w:fldCharType="begin">
                <w:ffData>
                  <w:name w:val="Texte3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 xml:space="preserve">Nom de l'entreprise </w:t>
            </w:r>
            <w:r>
              <w:rPr>
                <w:rFonts w:cs="Arial" w:ascii="Arial" w:hAnsi="Arial"/>
                <w:color w:val="3366FF"/>
              </w:rPr>
              <w:t>(établisse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ode APE (NA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ode SIR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616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Adresse du </w:t>
            </w:r>
            <w:r>
              <w:rPr>
                <w:rFonts w:cs="Arial" w:ascii="Arial" w:hAnsi="Arial"/>
                <w:b/>
                <w:color w:val="3366FF"/>
              </w:rPr>
              <w:t>lieu de trav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Nom Direct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Nom Responsable R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134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ode Pos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COMMUN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Téléphone section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Téléphone section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Effectif Etabliss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Date Elections D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Adresse E-mail section syndica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Fax sec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4536"/>
        <w:gridCol w:w="1842"/>
        <w:gridCol w:w="2129"/>
      </w:tblGrid>
      <w:tr>
        <w:trPr>
          <w:trHeight w:val="482" w:hRule="exact"/>
        </w:trPr>
        <w:tc>
          <w:tcPr>
            <w:tcW w:w="616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Adresse du </w:t>
            </w:r>
            <w:r>
              <w:rPr>
                <w:rFonts w:cs="Arial" w:ascii="Arial" w:hAnsi="Arial"/>
                <w:b/>
                <w:color w:val="3366FF"/>
              </w:rPr>
              <w:t>siège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Nom PD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Téléphone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134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ode Pos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OMMU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Nom Directeur R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Téléphone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ode SIREN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Secteur d'activité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</w:rPr>
              <w:t>Groupe</w:t>
            </w:r>
            <w:r>
              <w:rPr>
                <w:rFonts w:cs="Arial" w:ascii="Arial" w:hAnsi="Arial"/>
                <w:color w:val="3366FF"/>
              </w:rPr>
              <w:t xml:space="preserve"> auquel appartient l'entreprise</w:t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edemacro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cs="Arial"/>
          <w:sz w:val="6"/>
          <w:szCs w:val="6"/>
          <w:lang w:val="fr-FR"/>
        </w:rPr>
      </w:pPr>
      <w:r>
        <w:rPr>
          <w:rFonts w:cs="Arial" w:ascii="Arial" w:hAnsi="Arial"/>
          <w:sz w:val="6"/>
          <w:szCs w:val="6"/>
          <w:lang w:val="fr-FR"/>
        </w:rPr>
      </w:r>
    </w:p>
    <w:tbl>
      <w:tblPr>
        <w:tblW w:w="10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62"/>
        <w:gridCol w:w="1701"/>
        <w:gridCol w:w="426"/>
        <w:gridCol w:w="566"/>
        <w:gridCol w:w="993"/>
        <w:gridCol w:w="992"/>
        <w:gridCol w:w="425"/>
        <w:gridCol w:w="426"/>
        <w:gridCol w:w="575"/>
      </w:tblGrid>
      <w:tr>
        <w:trPr>
          <w:trHeight w:val="57" w:hRule="atLeast"/>
          <w:cantSplit w:val="true"/>
        </w:trPr>
        <w:tc>
          <w:tcPr>
            <w:tcW w:w="10143" w:type="dxa"/>
            <w:gridSpan w:val="10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66FF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3366FF"/>
                <w:sz w:val="6"/>
                <w:szCs w:val="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Autorisation de prélèvement trimestriel de la cotisation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84_2598421444"/>
            <w:bookmarkStart w:id="29" w:name="__Fieldmark__84_2598421444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66FF"/>
                <w:sz w:val="22"/>
              </w:rPr>
              <w:t xml:space="preserve"> OU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85_2598421444"/>
            <w:bookmarkStart w:id="31" w:name="__Fieldmark__85_2598421444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66FF"/>
                <w:sz w:val="22"/>
              </w:rPr>
              <w:t xml:space="preserve"> N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N° National Emett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3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i/>
                <w:color w:val="3366FF"/>
              </w:rPr>
              <w:t>Compte à débiter (joindre un R.I.B.)</w:t>
            </w:r>
          </w:p>
        </w:tc>
      </w:tr>
      <w:tr>
        <w:trPr>
          <w:trHeight w:val="418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8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position w:val="-6"/>
                <w:sz w:val="18"/>
              </w:rPr>
            </w:pPr>
            <w:r>
              <w:rPr>
                <w:rFonts w:cs="Arial" w:ascii="Arial" w:hAnsi="Arial"/>
                <w:color w:val="3366FF"/>
                <w:position w:val="-6"/>
                <w:sz w:val="18"/>
              </w:rPr>
              <w:t>Codes</w:t>
            </w:r>
          </w:p>
          <w:p>
            <w:pPr>
              <w:pStyle w:val="Normal"/>
              <w:rPr>
                <w:rFonts w:ascii="Arial Narrow" w:hAnsi="Arial Narrow" w:cs="Arial"/>
                <w:color w:val="3366FF"/>
                <w:position w:val="-7"/>
              </w:rPr>
            </w:pPr>
            <w:r>
              <w:rPr>
                <w:rFonts w:cs="Arial" w:ascii="Arial Narrow" w:hAnsi="Arial Narrow"/>
                <w:color w:val="3366FF"/>
                <w:position w:val="-6"/>
              </w:rPr>
              <w:t>Etablissement   Guichet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  <w:t>N° de Compte</w:t>
            </w:r>
          </w:p>
        </w:tc>
        <w:tc>
          <w:tcPr>
            <w:tcW w:w="5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  <w:t>Clé RIB</w:t>
            </w:r>
          </w:p>
        </w:tc>
      </w:tr>
      <w:tr>
        <w:trPr>
          <w:trHeight w:val="449" w:hRule="atLeast"/>
          <w:cantSplit w:val="true"/>
        </w:trPr>
        <w:tc>
          <w:tcPr>
            <w:tcW w:w="5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J'autorise l'établissement teneur de mon compte bancaire à prélever sur ce dernier, si sa situation le permet, tous les prélèvements ordonnés par le syndicat CFE-CGC. En cas de litige sur un prélèvement, je pourrai en faire suspendre l'exécution  par simple demande à l'établissement teneur de mon compte. Je réglerai le différend directement avec la CFE-CGC, qui l'accepte par avance.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statusText w:type="text" w:val="5 chiffres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5 chiffres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11 chiffres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3 chiffres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2"/>
              </w:rPr>
              <w:t>A</w:t>
            </w:r>
            <w:r>
              <w:rPr>
                <w:rFonts w:cs="Arial" w:ascii="Arial" w:hAnsi="Arial"/>
                <w:color w:val="3366FF"/>
                <w:sz w:val="22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  <w:t>le</w:t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NOM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8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Signature</w:t>
            </w:r>
          </w:p>
        </w:tc>
      </w:tr>
      <w:tr>
        <w:trPr>
          <w:trHeight w:val="437" w:hRule="exact"/>
          <w:cantSplit w:val="true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 informations personnelles sont réservées à la CFE-CGC et ne peuvent être diffusées en dehors de la CFE-CGC sans autorisation de l'intéressé.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Prénom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</w:tbl>
    <w:p>
      <w:pPr>
        <w:pStyle w:val="Corpsdetexte3"/>
        <w:rPr/>
      </w:pPr>
      <w:r>
        <w:rPr/>
      </w:r>
    </w:p>
    <w:sectPr>
      <w:footerReference w:type="default" r:id="rId3"/>
      <w:type w:val="nextPage"/>
      <w:pgSz w:w="11906" w:h="16838"/>
      <w:pgMar w:left="992" w:right="709" w:gutter="0" w:header="0" w:top="238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FF0000"/>
      </w:pBdr>
      <w:tabs>
        <w:tab w:val="center" w:pos="4536" w:leader="none"/>
        <w:tab w:val="left" w:pos="9072" w:leader="none"/>
      </w:tabs>
      <w:ind w:left="1418" w:right="990" w:hanging="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ONFEDERATION FRANCAISE DE L'ENCADREMENT C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Lucida Sans Unicode" w:hAnsi="FuturaA Md BT;Lucida Sans Unicode" w:cs="FuturaA Md BT;Lucida Sans Unico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Lucida Sans Unicode" w:hAnsi="FuturaA Md BT;Lucida Sans Unicode" w:cs="FuturaA Md BT;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Lucida Sans Unicode" w:hAnsi="FuturaA Md BT;Lucida Sans Unicode" w:cs="FuturaA Md BT;Lucida Sans Unicode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FuturaA Md BT;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FuturaA Md BT;Lucida Sans Unicod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FuturaA Md BT;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>
      <w:rFonts w:ascii="FuturaA Md BT;Lucida Sans Unicode" w:hAnsi="FuturaA Md BT;Lucida Sans Unicode" w:cs="FuturaA Md BT;Lucida Sans Unicode"/>
    </w:rPr>
  </w:style>
  <w:style w:type="character" w:styleId="Marquedecommentaire">
    <w:name w:val="Marque de commentaire"/>
    <w:basedOn w:val="Policepardfaut"/>
    <w:qFormat/>
    <w:rPr>
      <w:rFonts w:ascii="FuturaA Bk BT;Lucida Sans Unicode" w:hAnsi="FuturaA Bk BT;Lucida Sans Unicode" w:cs="FuturaA Bk BT;Lucida Sans Unicode"/>
      <w:sz w:val="16"/>
      <w:szCs w:val="16"/>
    </w:rPr>
  </w:style>
  <w:style w:type="character" w:styleId="EndnoteCharacters">
    <w:name w:val="Endnote Characters"/>
    <w:basedOn w:val="Policepardfaut"/>
    <w:qFormat/>
    <w:rPr>
      <w:rFonts w:ascii="FuturaA Bk BT;Lucida Sans Unicode" w:hAnsi="FuturaA Bk BT;Lucida Sans Unicode" w:cs="FuturaA Bk BT;Lucida Sans Unicode"/>
      <w:sz w:val="20"/>
      <w:szCs w:val="20"/>
      <w:vertAlign w:val="superscript"/>
    </w:rPr>
  </w:style>
  <w:style w:type="character" w:styleId="FootnoteCharacters">
    <w:name w:val="Footnote Characters"/>
    <w:basedOn w:val="Policepardfaut"/>
    <w:qFormat/>
    <w:rPr>
      <w:rFonts w:ascii="FuturaA Bk BT;Lucida Sans Unicode" w:hAnsi="FuturaA Bk BT;Lucida Sans Unicode" w:cs="FuturaA Bk BT;Lucida Sans Unicode"/>
      <w:sz w:val="20"/>
      <w:szCs w:val="20"/>
      <w:vertAlign w:val="superscript"/>
    </w:rPr>
  </w:style>
  <w:style w:type="character" w:styleId="PageNumber">
    <w:name w:val="Page Number"/>
    <w:basedOn w:val="Policepardfaut"/>
    <w:rPr>
      <w:rFonts w:ascii="FuturaA Bk BT;Lucida Sans Unicode" w:hAnsi="FuturaA Bk BT;Lucida Sans Unicode" w:cs="FuturaA Bk BT;Lucida Sans Unicode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ind w:left="1134" w:hanging="1134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Lucida Sans Unicode" w:hAnsi="FuturaA Md BT;Lucida Sans Unicode" w:cs="FuturaA Md BT;Lucida Sans Unicode"/>
      <w:i/>
      <w:iCs/>
      <w:sz w:val="24"/>
      <w:szCs w:val="24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FuturaA Md BT;Lucida Sans Unicode" w:hAnsi="FuturaA Md BT;Lucida Sans Unicode" w:cs="FuturaA Md BT;Lucida Sans Unicode"/>
      <w:b/>
      <w:bCs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adhésion Type CFE-CG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13:00Z</dcterms:created>
  <dc:creator>Jean Forge</dc:creator>
  <dc:description/>
  <cp:keywords/>
  <dc:language>en-US</dc:language>
  <cp:lastModifiedBy>beuzelin</cp:lastModifiedBy>
  <cp:lastPrinted>2008-03-21T09:13:00Z</cp:lastPrinted>
  <dcterms:modified xsi:type="dcterms:W3CDTF">2010-06-30T09:19:00Z</dcterms:modified>
  <cp:revision>7</cp:revision>
  <dc:subject>Modèle</dc:subject>
  <dc:title>Bulletin d'adhé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