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2 mars 2014 par H. D.</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Bilan et perspectives chez les sapeurs-pompiers</w:t>
      </w:r>
    </w:p>
    <w:p>
      <w:pPr>
        <w:pStyle w:val="Normal"/>
        <w:rPr/>
      </w:pPr>
      <w:hyperlink r:id="rId2">
        <w:r>
          <w:rPr>
            <w:rFonts w:cs="Times New Roman" w:ascii="Times New Roman" w:hAnsi="Times New Roman"/>
            <w:b/>
            <w:bCs/>
            <w:sz w:val="32"/>
            <w:szCs w:val="32"/>
          </w:rPr>
        </w:r>
      </w:hyperlink>
    </w:p>
    <w:p>
      <w:pPr>
        <w:pStyle w:val="Normal"/>
        <w:rPr/>
      </w:pPr>
      <w:r>
        <w:rPr/>
        <w:drawing>
          <wp:inline distT="0" distB="0" distL="0" distR="0">
            <wp:extent cx="6073140" cy="315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6073140" cy="315087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Diplômés, médaillés et élus ont posé.</w:t>
      </w:r>
      <w:r>
        <w:rPr>
          <w:rStyle w:val="Emphasis"/>
          <w:rFonts w:cs="Times New Roman" w:ascii="Times New Roman" w:hAnsi="Times New Roman"/>
          <w:b w:val="false"/>
          <w:i/>
          <w:caps w:val="false"/>
          <w:smallCaps w:val="false"/>
          <w:color w:val="555555"/>
          <w:spacing w:val="0"/>
          <w:sz w:val="20"/>
          <w:szCs w:val="20"/>
        </w:rPr>
        <w:t>© PHOTO HUBERT DUPIN</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Samedi dernier, l'adjudant-chef Pierre Dehez a accueilli le corps de sapeurs-pompiers local en présence d'Albert Tonneau, maire, du lieutenant Lafargue, de Thierry Lernould, représentant l'union départementale de sapeurs-pompi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chef de centre est revenu sur cette année 2014 compliquée par un effectif en mutation, engendrant des difficultés de gestion et d'organisation. Nombreux sont ceux qui sont partis, par arrêt d'activité, démission ou retraite, par départ vers d'autres cent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 nouvelles recr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pendant, de nouvelles recrues sont venues combler et remplacer ces postes vacants. Romain, Yoann, Cédric, Florent et Estelle ont pour la plupart d'entre eux terminé leur formation de base, ils sont donc opérationnels pour cette année 2015. « Cet engagement au sein des pompiers linxois vous honore et prouve bien le dynamisme et les ressources d'une petite commune comme Linxe », a précisé Pierre Dehe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 dernier s'est félicité de l'embauche par la commune pour quelques mois, peut être davantage, d'un sapeur volontaire. Cet agent pourra intervenir sur ses heures de travail, un plus indéniable lorsqu'il faut intervenir en journé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 autre souci est celui de l'effectif titulaire du permis poids lourd. Le nombre de cinq en capacité routière pour 20 sapeurs est déséquilibré. Franck, Jean-Baptiste et Fabien sont bien inscrits à cette formation. Mais les contingences professionnelles permettront-elles de conserver ces ag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u de feux de forê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0 interventions ont été recensées en 2014. Les secours à la personne sont largement majoritaires, les feux de forêt peu nombreux. Cela pose d'ailleurs le problème des jeunes recrues qui n'ont plus l'expérience pratique de ce type d'intervention. D'où l'insistance de Pierre Dehez pour que les formations et manœuvres diverses soient suivies pour ne pas oublier, ni les bons réflexes, ni les bonnes stratégies d'attaq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rre Dehez a adressé un vibrant hommage à Joël Atienza, qui a repoussé d'une année son départ à la retraite. Le centre a été doté d'un nouveau VLR cinq places (Véhicule de liaison radio). L'arrivée d'un FRTHR (fourgon-pompe tonne hors route) est attendu cette année. Les remerciements à la mairie, à l'Amicale des sapeurs-pompiers, organisatrice de la soirée, ont précédé la remise de diplômes et décor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 D.</w:t>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LINXE</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3/12/bilan-et-perspectives-chez-les-sapeurs-pompiers-1856633-3419.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2015/03/12/bilan-et-perspectives-chez-les-sapeurs-pompiers-1856633-3419.php" TargetMode="External"/><Relationship Id="rId3" Type="http://schemas.openxmlformats.org/officeDocument/2006/relationships/image" Target="http://images.sudouest.fr/images/2015/03/12/1856633_721_8799443_800x400.jpg?v=1" TargetMode="External"/><Relationship Id="rId4" Type="http://schemas.openxmlformats.org/officeDocument/2006/relationships/hyperlink" Target="http://www.sudouest.fr/landes/linx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58:30Z</dcterms:created>
  <dc:creator>GirondeVigilante </dc:creator>
  <dc:description/>
  <dc:language>en-US</dc:language>
  <cp:lastModifiedBy/>
  <cp:revision>0</cp:revision>
  <dc:subject/>
  <dc:title/>
</cp:coreProperties>
</file>