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rPr>
          <w:color w:val="0000FF"/>
          <w:sz w:val="36"/>
          <w:szCs w:val="36"/>
        </w:rPr>
        <w:drawing>
          <wp:inline distT="0" distB="0" distL="0" distR="0">
            <wp:extent cx="609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609600" cy="876300"/>
                    </a:xfrm>
                    <a:prstGeom prst="rect">
                      <a:avLst/>
                    </a:prstGeom>
                  </pic:spPr>
                </pic:pic>
              </a:graphicData>
            </a:graphic>
          </wp:inline>
        </w:drawing>
      </w:r>
    </w:p>
    <w:p>
      <w:pPr>
        <w:pStyle w:val="Heading3"/>
        <w:rPr>
          <w:color w:val="0000FF"/>
        </w:rPr>
      </w:pPr>
      <w:r>
        <w:rPr>
          <w:color w:val="0000FF"/>
        </w:rPr>
        <w:t xml:space="preserve">Moins de problèmes de mémoire chez les migraineuses </w:t>
      </w:r>
    </w:p>
    <w:p>
      <w:pPr>
        <w:pStyle w:val="Normal"/>
        <w:rPr>
          <w:rStyle w:val="Accentue"/>
          <w:b/>
          <w:b/>
        </w:rPr>
      </w:pPr>
      <w:r>
        <w:rPr>
          <w:rStyle w:val="Accentue"/>
          <w:b/>
        </w:rPr>
        <w:t>Les migraines n’ont pas que des désavantages si l’on en croit des chercheurs de Baltimore : en vieillissant, les migraineuses auraient une meilleure mémoire.</w:t>
      </w:r>
    </w:p>
    <w:p>
      <w:pPr>
        <w:pStyle w:val="Normal"/>
        <w:rPr>
          <w:rStyle w:val="Accentue"/>
          <w:b/>
          <w:b/>
        </w:rPr>
      </w:pPr>
      <w:r>
        <w:rPr/>
      </w:r>
    </w:p>
    <w:p>
      <w:pPr>
        <w:pStyle w:val="Normal"/>
        <w:rPr>
          <w:b/>
          <w:b/>
        </w:rPr>
      </w:pPr>
      <w:r>
        <w:rPr>
          <w:b/>
        </w:rPr>
        <w:t>Panorama du Médecin, 27 avril 2007</w:t>
      </w:r>
    </w:p>
    <w:p>
      <w:pPr>
        <w:pStyle w:val="Normal"/>
        <w:rPr/>
      </w:pPr>
      <w:r>
        <w:rPr/>
        <w:br/>
      </w:r>
      <w:r>
        <w:rPr>
          <w:sz w:val="28"/>
          <w:szCs w:val="28"/>
        </w:rPr>
        <w:t>Habituellement, les migraines - caractérisées par une douleur d’un seul côté de la tête, souvent accompagnées de nausées, d’une intolérance au bruit et à la lumière et parfois précédées de troubles visuels - sont associées à une altération des capacités cérébrales. Les conclusions de l’étude d’Amanda Kalaydjian et de ses collaborateurs (National Institute of Mental Health, Etats-Unis)* sont donc surprenantes. L’équipe a étudié l’évolution des fonctions cognitives de 1 448 femmes – dont 204 migraineuses – à l’aide d’un test d’évaluation (le Mini-mental State Examination), passé à deux reprises : entre 1993 et 1996, puis 12 ans plus tard entre 2004 et 2005.</w:t>
        <w:br/>
        <w:t xml:space="preserve">Au départ, les performances sont moins bonnes (en moyenne) chez les migraineuses, mais avec les années, leurs scores sont, au contraire, meilleurs que ceux des autres femmes, et ce sont surtout chez les plus de 50 ans que l’effet « protecteur » de la migraine est le plus élevé. Pour expliquer ces résultats, les chercheurs ont passé en revue différents facteurs. A commencer par la prise régulière de médicaments anti-inflammatoires contre la douleur, mais leurs calculs ne montrent pas d’effet significatif. Ils pensent plutôt que, pour minimiser les crises, les migraineuses modifient leur hygiène de vie et adoptent des habitudes plus saines (sommeil, relaxation, exercice physique, suppression de certains aliments…). L’auteur principal de l’étude, A. Kalaydjian, estime toutefois que cela n’explique pas tout et que des mécanismes biologiques sous-jacents (vasodilatation, activité neuronale différente) ralentiraient le déclin cognitif à long terme. </w:t>
      </w:r>
    </w:p>
    <w:p>
      <w:pPr>
        <w:pStyle w:val="Normal"/>
        <w:rPr>
          <w:sz w:val="28"/>
          <w:szCs w:val="28"/>
        </w:rPr>
      </w:pPr>
      <w:r>
        <w:rPr>
          <w:rStyle w:val="Latin"/>
          <w:sz w:val="28"/>
          <w:szCs w:val="28"/>
        </w:rPr>
        <w:t>* Parue dans « Neurology », 2007;68:1417-1424</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Accentue">
    <w:name w:val="accentue"/>
    <w:basedOn w:val="Policepardfaut"/>
    <w:qFormat/>
    <w:rPr/>
  </w:style>
  <w:style w:type="character" w:styleId="Latin">
    <w:name w:val="lat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0:21:00Z</dcterms:created>
  <dc:creator>France</dc:creator>
  <dc:description/>
  <cp:keywords/>
  <dc:language>en-US</dc:language>
  <cp:lastModifiedBy>France</cp:lastModifiedBy>
  <dcterms:modified xsi:type="dcterms:W3CDTF">2007-06-10T20:21:00Z</dcterms:modified>
  <cp:revision>1</cp:revision>
  <dc:subject/>
  <dc:title> </dc:title>
</cp:coreProperties>
</file>