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8 mai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lus de sauveteurs civils, moins de CRS</w:t>
      </w:r>
    </w:p>
    <w:p>
      <w:pPr>
        <w:pStyle w:val="Normal"/>
        <w:rPr/>
      </w:pPr>
      <w:r>
        <w:fldChar w:fldCharType="begin"/>
      </w:r>
      <w:r>
        <w:rPr>
          <w:sz w:val="32"/>
          <w:b/>
          <w:szCs w:val="32"/>
          <w:bCs/>
          <w:rFonts w:cs="Times New Roman" w:ascii="Times New Roman" w:hAnsi="Times New Roman"/>
        </w:rPr>
        <w:instrText xml:space="preserve"> HYPERLINK "http://www.sudouest.fr/2016/05/28/plus-de-sauveteurs-civils-moins-de-crs-2378907-2948.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3090545"/>
                    </a:xfrm>
                    <a:prstGeom prst="rect">
                      <a:avLst/>
                    </a:prstGeom>
                  </pic:spPr>
                </pic:pic>
              </a:graphicData>
            </a:graphic>
          </wp:inline>
        </w:drawing>
      </w:r>
      <w:r>
        <w:rPr>
          <w:rFonts w:cs="Times New Roman" w:ascii="Times New Roman" w:hAnsi="Times New Roman"/>
          <w:sz w:val="20"/>
          <w:szCs w:val="20"/>
        </w:rPr>
        <w:t>[LEG_LEGENDE_WW]La plage du Gressier, au Porge. </w:t>
      </w:r>
      <w:r>
        <w:rPr>
          <w:rStyle w:val="Emphasis"/>
          <w:rFonts w:cs="Times New Roman" w:ascii="Times New Roman" w:hAnsi="Times New Roman"/>
          <w:i/>
          <w:color w:val="555555"/>
          <w:sz w:val="20"/>
          <w:szCs w:val="20"/>
        </w:rPr>
        <w:t>© ARCHIVES GUILLAUME BONNAUD[]</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DA121F"/>
          <w:sz w:val="24"/>
          <w:szCs w:val="24"/>
        </w:rPr>
        <w:t>R</w:t>
      </w:r>
      <w:r>
        <w:rPr>
          <w:rFonts w:cs="Times New Roman" w:ascii="Times New Roman" w:hAnsi="Times New Roman"/>
          <w:sz w:val="24"/>
          <w:szCs w:val="24"/>
        </w:rPr>
        <w:t>eportée lors du précédent conseil municipal, la création du comité consultatif « observatoire économique et social » a été approuvée, mercredi soir, même avec beaucoup d'absents. L'opposition a voté contre, n'étant pas représentée parmi les sept conseillers auxquels s'ajoutent 15 membres extérieurs. Son animation a été confiée à Frédéric More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nseil a ensuite établi les besoins en maîtres nageurs sauveteurs pendant les trois mois de surveillance de la plage du Gressier, du 12 juin au 11 septembre. L'arrivée tardive au 20 juillet des CRS oblige la commune à recruter des sauveteurs civils en plus grand nombre : 7 pour le week-end des 12 et 13 juin ; 6 plus un le week-end du 18 juin au 3 juillet ; 9 personnes du 4 au 19 juillet ; puis, en haute saison, 5 CRS et 9 civils du 20 juillet au 22 août pour retomber à 9 civils du 23 août au 4 septembre et 7 civils pour terminer la saison du 5 au 11 septem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ttoyage et jardi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 ailleurs, le nettoyage saisonnier de la plage nécessitera la création de cinq postes à temps partiel de 20 heures hebdomadaires : deux en juillet et trois en aoû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nseil a ensuite voté la mise à disposition d'un terrain communal pour des jardins partagés de près de 3 000 m2, situé chemin de l'Archevêque, le long de la route de l'Océan. Il sera divisé en 14 parcelles de 186 m2, clôturé et irrigué par deux forages. Il en coûtera 7 000 euros, en partie subventionnés. Une convention de prêt à usage sera signée avec les 16 candidats actu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autre contrat de prêt à usage va être passé avec un éducateur canin pour un terrain de 9 000 m2 situé chemin du Mineur. Contrat révocable à chaque renouvellement ann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fin de conseil, le maire Jésus Veiga a répondu à l'intervention de Didier Deyres lors du précédent conseil municipal, pour ce qui touche l'aménagement du bourg, jugé dangereux par le conseiller d'opposition, dans le virage très serré de l'auberge du Porge.</w:t>
      </w:r>
    </w:p>
    <w:p>
      <w:pPr>
        <w:pStyle w:val="Normal"/>
        <w:rPr>
          <w:rFonts w:ascii="Times New Roman" w:hAnsi="Times New Roman" w:cs="Times New Roman"/>
          <w:sz w:val="24"/>
          <w:szCs w:val="24"/>
        </w:rPr>
      </w:pPr>
      <w:r>
        <w:rPr>
          <w:rFonts w:cs="Times New Roman" w:ascii="Times New Roman" w:hAnsi="Times New Roman"/>
          <w:sz w:val="24"/>
          <w:szCs w:val="24"/>
        </w:rPr>
        <w:t>Le maire précise qu'étant intervenu auprès du Centre routier départemental (CRD) du Médoc, la voie a été élargie à 6 mètres au lieu des 5,75 mètres, minimum exigé par le CRD pour une départementale de catégorie 2. Une lettre du CRD estime que les caractéristiques sont désormais acceptables. « Je ne suis donc pas plus royaliste que le roi », dit Jésus Vei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se Mano</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28/2378907_208_14150333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7:41Z</dcterms:created>
  <dc:creator>GirondeVigilante </dc:creator>
  <dc:description/>
  <dc:language>en-US</dc:language>
  <cp:lastModifiedBy/>
  <cp:revision>0</cp:revision>
  <dc:subject/>
  <dc:title/>
</cp:coreProperties>
</file>