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77342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/>
          <w:bCs/>
        </w:rPr>
        <w:t>Association organisatric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Prénom Nom du Président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Téléphone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Mail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/>
          <w:bCs/>
        </w:rPr>
        <w:t>Nom de la manifestatio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Date(s) et heure de la manifestation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eu précis de la manifestation (commune + salle ou place)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Contacts pour informations ou réservations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Site internet manifestation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Prix de la manifestation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nce type :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C0C0C0"/>
        </w:rPr>
        <w:t xml:space="preserve">Exemple </w:t>
      </w:r>
      <w:r>
        <w:rPr>
          <w:rFonts w:eastAsia="Wingdings" w:cs="Wingdings" w:ascii="Wingdings" w:hAnsi="Wingdings"/>
          <w:color w:val="C0C0C0"/>
        </w:rPr>
        <w:t>à</w:t>
      </w:r>
      <w:r>
        <w:rPr>
          <w:rFonts w:cs="Arial" w:ascii="Arial" w:hAnsi="Arial"/>
          <w:color w:val="C0C0C0"/>
        </w:rPr>
        <w:t xml:space="preserve"> Samedi 18 septembre : 18h : Cadouin : Auberge de la Salvetat :  Quartette de Michel Herblin, répertoire jazz. Tarif 10€. Renseignements au 05 53 23 86 22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0400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Déroulement manifestation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 xml:space="preserve">Descriptif manifestation 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  <w:lang w:val="en-US" w:eastAsia="en-US"/>
        </w:rPr>
      </w:pPr>
      <w:hyperlink r:id="rId8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57150</wp:posOffset>
                  </wp:positionV>
                  <wp:extent cx="4249420" cy="118745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49440" cy="1187280"/>
                            <a:chOff x="0" y="0"/>
                            <a:chExt cx="4249440" cy="118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4249440" cy="11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1640"/>
                              <a:ext cx="749160" cy="10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1280" y="0"/>
                              <a:ext cx="3457440" cy="11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ocument à renvoyer au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service tourisme de la communauté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communes de Cadouin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ervice.tourisme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– 05 53 22 06 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Pôle de services – Rue François Meule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24480 LE BUISSON DE CADOU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45pt;margin-top:4.5pt;width:334.6pt;height:93.5pt" coordorigin="1189,90" coordsize="6692,1870">
                  <v:rect id="shape_0" stroked="f" o:allowincell="f" style="position:absolute;left:1189;top:91;width:6691;height:18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9;top:203;width:1179;height:1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5;top:90;width:5444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ocument à renvoyer au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service tourisme de la communauté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communes de Cadouin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ervice.tourisme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– 05 53 22 06 0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Pôle de services – Rue François Meule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24480 LE BUISSON DE CADOU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hyperlink" Target="mailto:service.tourisme@gmail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ervice.tourisme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e.lachaud</dc:creator>
  <dc:description/>
  <dc:language>en-US</dc:language>
  <cp:lastModifiedBy>Geraldine Canivenq</cp:lastModifiedBy>
  <dcterms:modified xsi:type="dcterms:W3CDTF">2013-02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7563</vt:r8>
  </property>
  <property fmtid="{D5CDD505-2E9C-101B-9397-08002B2CF9AE}" pid="3" name="_AuthorEmail">
    <vt:lpwstr>e.lachaud@wanadoo.fr</vt:lpwstr>
  </property>
  <property fmtid="{D5CDD505-2E9C-101B-9397-08002B2CF9AE}" pid="4" name="_AuthorEmailDisplayName">
    <vt:lpwstr>Estelle Lachaud</vt:lpwstr>
  </property>
  <property fmtid="{D5CDD505-2E9C-101B-9397-08002B2CF9AE}" pid="5" name="_EmailSubject">
    <vt:lpwstr>100706 annonce manifs</vt:lpwstr>
  </property>
  <property fmtid="{D5CDD505-2E9C-101B-9397-08002B2CF9AE}" pid="6" name="_ReviewingToolsShownOnce">
    <vt:lpwstr/>
  </property>
</Properties>
</file>