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 minutes avec AFP du 2 août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 gigantesques incendies ravagent l'Ouest américa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B4892"/>
          <w:spacing w:val="0"/>
          <w:sz w:val="28"/>
          <w:szCs w:val="28"/>
        </w:rPr>
        <w:t>ÉTATS-UNIS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C4D4E"/>
          <w:spacing w:val="0"/>
          <w:sz w:val="28"/>
          <w:szCs w:val="28"/>
        </w:rPr>
        <w:t> A cause de la sécheresse qui sévit depuis cinq ans, la Californie est particulièrement vulnérable..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C4D4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C4D4E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tLeast" w:line="360" w:before="0" w:after="0"/>
        <w:ind w:left="30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4365" cy="427101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427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9765" cy="3976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9765" cy="397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Des incendies dévastent l'Ouest américain. Ici, près d'Outlook, dans l'Etat de Washington, le 31 juillet 2016. - Shawn Gust/AP/SI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336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9765" cy="3976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9765" cy="397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</w:rPr>
                        <w:t>Des incendies dévastent l'Ouest américain. Ici, près d'Outlook, dans l'Etat de Washington, le 31 juillet 2016. - Shawn Gust/AP/SIP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  <w:t>Au moins une victime est à déplorer. De gigantesques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91AA"/>
            <w:spacing w:val="0"/>
            <w:sz w:val="24"/>
            <w:u w:val="none"/>
          </w:rPr>
          <w:t>incendie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  <w:t> continuaient lundi à ravager l’Ouest américain, avalant des centaines de kilomètres carrés et forçant des dizaines de milliers de personnes à évacu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C4D4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  <w:t>En proie à une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91AA"/>
            <w:spacing w:val="0"/>
            <w:sz w:val="24"/>
            <w:u w:val="none"/>
          </w:rPr>
          <w:t>sécheress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  <w:t> record depuis cinq ans et où quelque 66 millions d’arbres morts sont hautement inflammables, la 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91AA"/>
            <w:spacing w:val="0"/>
            <w:sz w:val="24"/>
            <w:u w:val="none"/>
          </w:rPr>
          <w:t>Californi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  <w:t>, est particulièrement vulnérab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C4D4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us de 5.000 pompiers mobilisé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  <w:t>Au nord de cet Etat, le plus peuplé du pays, l’incendie de Soberanes qui brûle depuis plus d’une semaine a déjà carbonisé 164 km2 dans la région de Big Sur, l’une des plus touristiques de la région avec ses falaises accidentées surplombant le 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91AA"/>
            <w:spacing w:val="0"/>
            <w:sz w:val="24"/>
            <w:u w:val="none"/>
          </w:rPr>
          <w:t>Pacifiqu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C4D4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  <w:t>Plus de 5.000 pompiers sont mobilisés, mais le brasier n’est maîtrisé qu’à 18 %, selon un communiqué lundi de </w:t>
      </w:r>
      <w:hyperlink r:id="rId8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91AA"/>
            <w:spacing w:val="0"/>
            <w:sz w:val="24"/>
            <w:u w:val="none"/>
          </w:rPr>
          <w:t>Calfir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  <w:t>, l’agence californienne d’information sur les incendi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C4D4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feu a déjà détruit 57 maisons et menace 2.000 constructions, forçant plusieurs milliers de résidents à évacu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nducteur d’une pelleteuse est décédé la semaine dernière de blessures subies lors d’opérations d’extinction dans cette z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ntre de l’Etat fait aussi face depuis samedi à l’incendie de Goose, qui a déjà calciné 7 km2 et n’est contenu qu’à 5 %. Les 1.328 pompiers mobilisés sont confrontés à des températures élevé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  <w:t>En revanche, le feu de Sand qui avait démarré il y a 9 jours est contenu après avoir forcé l’évacuation de 20.000 personnes et dévasté 167 km2 autour de Santa Clarita, à environ 50 km à l’est de 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91AA"/>
            <w:spacing w:val="0"/>
            <w:sz w:val="24"/>
            <w:u w:val="none"/>
          </w:rPr>
          <w:t>Los Angele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C4D4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aces jusqu’en hiv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  <w:t>L’Agence nationale des incendies (</w:t>
      </w:r>
      <w:hyperlink r:id="rId10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91AA"/>
            <w:spacing w:val="0"/>
            <w:sz w:val="24"/>
            <w:u w:val="none"/>
          </w:rPr>
          <w:t>NIF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  <w:t>) a estimé dans un bulletin mensuel de prévisions publié lundi que la Californie faisait face à « une probabilité élevée » d’incendies importants à cause de la sécheresse qui y sévit toujou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C4D4E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C4D4E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 Cette situation pourrait se prolonger cet automne et en hiver », a-t-elle averti. Le Montana, l’Oregon et le Wyoming sont également vulnérables, a précisé l’Ag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Idaho (nord-ouest), l’incendie de Pioneer a déjà dévasté 154 km2 en deux semaines et celui du Virginia Mountains Complex, dans le Nevada (ouest), 146 km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20mn.fr/8_60eMMEQDe91u5EmPBqhQ/648x415_des-incendies-devastent-l-ouest-americain-ici-pres-d-outlook-dans-l-etat-de-washington-le-31-juillet.jpg" TargetMode="External"/><Relationship Id="rId3" Type="http://schemas.openxmlformats.org/officeDocument/2006/relationships/image" Target="http://img.20mn.fr/8_60eMMEQDe91u5EmPBqhQ/648x415_des-incendies-devastent-l-ouest-americain-ici-pres-d-outlook-dans-l-etat-de-washington-le-31-juillet.jpg" TargetMode="External"/><Relationship Id="rId4" Type="http://schemas.openxmlformats.org/officeDocument/2006/relationships/hyperlink" Target="http://www.20minutes.fr/dossier/incendie" TargetMode="External"/><Relationship Id="rId5" Type="http://schemas.openxmlformats.org/officeDocument/2006/relationships/hyperlink" Target="http://www.20minutes.fr/dossier/secheresse" TargetMode="External"/><Relationship Id="rId6" Type="http://schemas.openxmlformats.org/officeDocument/2006/relationships/hyperlink" Target="http://www.20minutes.fr/dossier/californie" TargetMode="External"/><Relationship Id="rId7" Type="http://schemas.openxmlformats.org/officeDocument/2006/relationships/hyperlink" Target="http://www.20minutes.fr/dossier/pacifique" TargetMode="External"/><Relationship Id="rId8" Type="http://schemas.openxmlformats.org/officeDocument/2006/relationships/hyperlink" Target="http://www.fire.ca.gov/" TargetMode="External"/><Relationship Id="rId9" Type="http://schemas.openxmlformats.org/officeDocument/2006/relationships/hyperlink" Target="http://www.20minutes.fr/dossier/los_angeles" TargetMode="External"/><Relationship Id="rId10" Type="http://schemas.openxmlformats.org/officeDocument/2006/relationships/hyperlink" Target="https://www.nifc.go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9:37Z</dcterms:created>
  <dc:creator>GirondeVigilante </dc:creator>
  <dc:description/>
  <dc:language>en-US</dc:language>
  <cp:lastModifiedBy/>
  <cp:revision>0</cp:revision>
  <dc:subject/>
  <dc:title/>
</cp:coreProperties>
</file>