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CAKE AUX PRALINES ET AUX AMANDES</w:t>
        <w:br/>
        <w:t>2 oeufs</w:t>
        <w:br/>
        <w:t>1 yaourt nature</w:t>
        <w:br/>
        <w:t>80 g de sucre et 80 g de miel</w:t>
        <w:br/>
        <w:t>150 g de farine</w:t>
        <w:br/>
        <w:t>1/3 de sachet de levure soit 4 g</w:t>
        <w:br/>
        <w:t>50 g d'amandes entières torréfiées et 50 g de pralines roses broyées grossièrement</w:t>
        <w:br/>
        <w:t>30 g d'amandes effilées</w:t>
        <w:br/>
        <w:t>10 cl d'huile de tournesol</w:t>
        <w:br/>
        <w:t>une pincée de sel</w:t>
        <w:br/>
        <w:br/>
        <w:br/>
      </w:r>
      <w:r>
        <w:rPr>
          <w:rStyle w:val="Emphasis"/>
          <w:rFonts w:cs="Verdana" w:ascii="Verdana" w:hAnsi="Verdana"/>
        </w:rPr>
        <w:t>Préchauffer le four à 180°C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Mélanger au fouet ou au robot les oeufs et le sucre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Ajouter le yaourt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Tamiser la farine et la levure puis incorporer au mélange précédent jusqu'à obtention d'une pâte lisse et homogène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Ajouter alors l'huile peu à peu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Ajouter les amandes et les pralines broyées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Verser l'appareil dans un moule à cake beurré et fariné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Disperser les amandes effilées sur le dessus du cake et enfourner</w:t>
      </w:r>
      <w:r>
        <w:rPr>
          <w:rFonts w:cs="Verdana" w:ascii="Verdana" w:hAnsi="Verdana"/>
          <w:i/>
          <w:iCs/>
        </w:rPr>
        <w:br/>
        <w:br/>
      </w:r>
      <w:r>
        <w:rPr>
          <w:rStyle w:val="StrongEmphasis"/>
          <w:rFonts w:cs="Verdana" w:ascii="Verdana" w:hAnsi="Verdana"/>
        </w:rPr>
        <w:t>Le petit truc:</w:t>
      </w:r>
      <w:r>
        <w:rPr>
          <w:rStyle w:val="Emphasis"/>
          <w:rFonts w:cs="Verdana" w:ascii="Verdana" w:hAnsi="Verdana"/>
        </w:rPr>
        <w:t xml:space="preserve"> au bout de 10 mn environ le cake commence à lever, passer lors sur toute la longueur du cake une lame de couteau enduite de beurre fondu: elle va ouvrir une belle grigne et le cake va se "développer" harmonieusement.</w:t>
      </w:r>
      <w:r>
        <w:rPr>
          <w:rFonts w:cs="Verdana" w:ascii="Verdana" w:hAnsi="Verdana"/>
          <w:i/>
          <w:i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31:00Z</dcterms:created>
  <dc:creator>asus</dc:creator>
  <dc:description/>
  <cp:keywords/>
  <dc:language>en-US</dc:language>
  <cp:lastModifiedBy>asus</cp:lastModifiedBy>
  <dcterms:modified xsi:type="dcterms:W3CDTF">2009-02-19T21:31:00Z</dcterms:modified>
  <cp:revision>1</cp:revision>
  <dc:subject/>
  <dc:title>CAKE AUX PRALINES ET AUX AMANDES</dc:title>
</cp:coreProperties>
</file>