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Séance plénière du CESR du 7 juillet 20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Déclaration de Gilles Spicher au nom de la CGT sur le changement climatiqu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ut d’abord au nom du groupe CGT, je voudrais préciser notre satisfaction de voir cette question abordée en terme concret par le CESR ; L’étude qui nous est proposée est détaillée, s’efforce de trouver des solutions d’adaptation pratique aux problèmes posés par le changement climat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pendant, si les conséquences du changement climatique sont  bien décrites, la saisine manque son objectif en ce qui concerne les mesures à prend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aisine revendique une nécessaire adaptation au changement climatique, mais l’urgence des mesures à prendre, certes,  nécessite une adaptation ou une réelle transformation de nos comportements individuels, ainsi qu’une évaluation de nos pratiques quotidiennes en matière de consommation, notamment de l’eau,  mais surtout implique une réelle transformation des politiques économiques et environnementales pour aller vers ce que la CGT appelle une économie « bas carb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e autre limite de cette étude réside dans la contradiction de départ : dans l’avant-propos il est précisé : « Ce document n’aborde pas les débats actuels sur le rôle de l’homme dans le changement climatique. Il a l’ambition d’aller au-delà des causes ( !) pour attirer l’attention sur les conséquences environnementales, sociales, culturelles et économiques d’un changement climatique acté par la communauté scientifique ». Alors si on n’aborde pas le rôle de l’homme, à qui s’adresse cette étude ? On s’adresse ainsi à des individus à qui on demanderait de s’adapter mais surtout de ne pas avoir d’avis sur les causes du phénomène… !!!  On voit clairement que cette étude ne veut pas s’attaquer aux vraies responsabilités à l’origine de cette situation ! Ce n’est pas la conception de la CGT de la place et du rôle des citoyens dans l’action publiqu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is surtout cette problématique passe à côté de problèmes cruciaux qui, s’ils ne sont pas traités rapidement auront des conséquences graves sur notre environn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aisine cible 4 thématiques emblématiques de la Franche-Comté : l’eau, la forêt, l’agriculture et le tourisme. Mais au fil des pages, la thématique de l’</w:t>
      </w:r>
      <w:r>
        <w:rPr>
          <w:rFonts w:cs="Bookman Old Style" w:ascii="Bookman Old Style" w:hAnsi="Bookman Old Style"/>
          <w:b/>
          <w:sz w:val="22"/>
          <w:szCs w:val="22"/>
          <w:u w:val="single"/>
        </w:rPr>
        <w:t>EAU</w:t>
      </w:r>
      <w:r>
        <w:rPr>
          <w:rFonts w:cs="Bookman Old Style" w:ascii="Bookman Old Style" w:hAnsi="Bookman Old Style"/>
          <w:sz w:val="22"/>
          <w:szCs w:val="22"/>
        </w:rPr>
        <w:t xml:space="preserve"> apparaît comme un fil conducteur dans chacune des thématiques. L’actualité récente autour de la Loue, si elle sort du cadre strict du changement climatique, vient de façon brutale nous rappeler que l’on ne peut sur ce problème se contenter de simples constats mais on ne peut éviter de traiter aussi un certain nombre de causes, qui so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le traitement des lisiers et fumiers (il existe des solutions alternatives à l’épandage, le compostage ou la méthanisations qui mériteraient d’être étudiées sérieusement) ; l’accroissement du nombre de porcheries ;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l’utilisation des pesticides et engrais, sur laquelle le Grenelle de l’environnement est resté particulièrement silencieux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les pollutions industrielles, un certain nombre de progrès ont été accomplis sur ce plan, mais il demeure des zones d’ombre dans l’utilisation de matières polluantes notamment par les entreprises sous-traitantes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les pollutions d’origine citadines, même si des améliorations sensibles ont été apportées.</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ne s’agit pas de jeter l’anathème sur telle ou telle catégorie de producteur, qui contribue à la production de richesses et au renom de notre région,  mais de réunir l’ensemble des partenaires concernés, élus, acteurs économiques, ONG, organisations syndicales pour aller vers un dialogue environnemental à même de répondre à l’urgence, dialogue  qui serait le pendant écologique du dialogue social, qui ne serait pas exempt d’opposition et de conflits, mais c’est à ce prix que les choses pourront avanc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cet égard, on ne peut que regretter que le groupe de travail ne se soit pas intéressé à l’expérience menée par la municipalité de Besançon autour de la source d’Arcier en concertation avec les agriculteurs du plateau, il y avait là l’occasion de relier action concrète et action politique (puisqu’on nous fait souvent le reproche de pas être pragmatiques !). On peut à cet égard noter que le choix fait de rester en régie municipale permet une meilleure qualité de l’eau à un prix moins élevé, avec la possibilité de mener des recherches. Ce n’est sûrement pas un hasard si la communauté d’agglo de Montbéliard a fait le choix de revenir à une régie intercommu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ns le domaine de l’eau, la CGT demande que notre pays se dote de moyens nécessaires pour retrouver une eau de qualité à l’objectif 2015, objectif que la France s’est fixée en signant la directive cadre en 2000, ce qui suppose que notre pay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renforce la gestion publique de la ressource en eau (ONEMA), de son renouvellement et de sa qualité (réduction des nitrates, des pesticides…) ;</w:t>
      </w:r>
    </w:p>
    <w:p>
      <w:pPr>
        <w:pStyle w:val="Normal"/>
        <w:numPr>
          <w:ilvl w:val="0"/>
          <w:numId w:val="1"/>
        </w:numPr>
        <w:jc w:val="both"/>
        <w:rPr/>
      </w:pPr>
      <w:r>
        <w:rPr>
          <w:rFonts w:cs="Bookman Old Style" w:ascii="Bookman Old Style" w:hAnsi="Bookman Old Style"/>
          <w:i/>
          <w:sz w:val="22"/>
          <w:szCs w:val="22"/>
        </w:rPr>
        <w:t>ait une vraie politique de prévention des inondations et des pollutions, protège les zones littorales en accroissant les moyens de surveillance, le nombre des personnels de la Sécurité Civile et élargisse les compétences</w:t>
      </w:r>
      <w:r>
        <w:rPr>
          <w:rFonts w:cs="Bookman Old Style" w:ascii="Bookman Old Style" w:hAnsi="Bookman Old Style"/>
          <w:sz w:val="22"/>
          <w:szCs w:val="22"/>
        </w:rPr>
        <w:t xml:space="preserve"> </w:t>
      </w:r>
      <w:r>
        <w:rPr>
          <w:rFonts w:cs="Bookman Old Style" w:ascii="Bookman Old Style" w:hAnsi="Bookman Old Style"/>
          <w:i/>
          <w:sz w:val="22"/>
          <w:szCs w:val="22"/>
        </w:rPr>
        <w:t>des agences de l’eau et du Conservatoire de l’espace littoral et rivages lacustres.</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 xml:space="preserve">Je citerais encore la problématique de la </w:t>
      </w:r>
      <w:r>
        <w:rPr>
          <w:rFonts w:cs="Bookman Old Style" w:ascii="Bookman Old Style" w:hAnsi="Bookman Old Style"/>
          <w:b/>
          <w:sz w:val="22"/>
          <w:szCs w:val="22"/>
          <w:u w:val="single"/>
        </w:rPr>
        <w:t xml:space="preserve">FORÊT. </w:t>
      </w:r>
      <w:r>
        <w:rPr>
          <w:rFonts w:cs="Bookman Old Style" w:ascii="Bookman Old Style" w:hAnsi="Bookman Old Style"/>
          <w:sz w:val="22"/>
          <w:szCs w:val="22"/>
        </w:rPr>
        <w:t>Si l’étude montre bien l’impact du changement climatique sur la forêt, elle n’insiste pas suffisamment, à notre sens, sur le fait que les choix faits maintenant seront déterminants pour l’avenir, c’est à dire dans 50 ans (simplement évoqué par une phrase en bas de pa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nc il ne s’agit plus seulement de sensibiliser, mais d’avoir une vraie volonté politique… Il n’est pas certain que les moyens alloués à l’ONF permettent à cette volonté d’être véritablement effic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n retrouve ici un schéma « tristement » classique : on commence par asphyxier financièrement un service public comme un prélude à son démantèlement au cours duquel « les meilleurs morceaux », les plus rentables,  sont confiés au privé au mépris de l’intérêt général. Aucune vision d’avenir dans cette course aux profits, si on appauvrit la forêt en récoltant plus que ce qu’elle peut produire, comment imaginer faire face aux défis climatiques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t puis il y a le choix fait de ne pas aborder un certain nombre de ques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L’Etat, la puissance publique n’ont plus les moyens de mettre en œuvre les choix politiques, la RGPP a à cet égard des effets dévastateurs, peut-on raisonnablement faire confiance au néo-libéralisme et aux lois du marché pour faire face aux défis que la saisine met en évidence ;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Quid du financement des mesures environnementales incontournables ? Quelle politique fiscale au moment où le gouvernement prive les collectivités locales de leur autonomie financière ? Quels moyens donnés au Collectivités locales pour aller vers cette transformation du modèle de développement. Ne pas se poser ces questions équivaut à donner des coups d’épée dans l’eau. La CGT réaffirme sa revendication d’une taxe sociale et environnementale en remplacement de la TP ;</w:t>
      </w:r>
    </w:p>
    <w:p>
      <w:pPr>
        <w:pStyle w:val="Normal"/>
        <w:numPr>
          <w:ilvl w:val="0"/>
          <w:numId w:val="1"/>
        </w:numPr>
        <w:jc w:val="both"/>
        <w:rPr/>
      </w:pPr>
      <w:r>
        <w:rPr>
          <w:rFonts w:cs="Bookman Old Style" w:ascii="Bookman Old Style" w:hAnsi="Bookman Old Style"/>
          <w:sz w:val="22"/>
          <w:szCs w:val="22"/>
        </w:rPr>
        <w:t>La question de l’urbanisation et se ses conséquences ne sont pas suffisamment développé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t puis cette étude élude soigneusement la question des transports et les conséquences du plan fret de la SNCF sur l’augmentation de la  production des gaz à effets de serre, notamment de l’abandon de la pratique du wagon isolé qui va accroître de façon conséquente  les poids lourds sur les rou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trafic fret de la SNCF a diminué de 26% en 2009, de 35% sur les derniers exercices, le tonnage transporté a été divisé par deux depuis 2000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sz w:val="22"/>
          <w:szCs w:val="22"/>
        </w:rPr>
        <w:t>Je citerai à ce sujet l’appel de la CGT, de la CFDT, de l’UNSA , mais aussi de la FNAUT, du Réseau Action Climat, de France Nature Environnement, d’ Agir Pour l’Environnement, du WWF, des Amis de la Terre, du Comité de Liaisons Energies Renouvelables, etc.…</w:t>
      </w:r>
      <w:r>
        <w:rPr>
          <w:rFonts w:cs="Bookman Old Style" w:ascii="Bookman Old Style" w:hAnsi="Bookman Old Style"/>
          <w:b/>
          <w:i/>
          <w:sz w:val="22"/>
          <w:szCs w:val="22"/>
          <w:u w:val="single"/>
        </w:rPr>
        <w:t>qui réaffirme que l’objectif de réduire les émissions de gaz à effet de serre de 20% d’ici 2020 dans le domaine des transports n’est pas négociables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ment les pouvoirs publics vont-ils porter la part des transports alternatifs à la route de 14% aujourd’hui à 25% à l’horizon 2022 et réduire les émissions de CO2 de plus de 2 millions de tonnes comme prévu dans le Grenelle de l’environnement en cautionnant cette politique de casse de l’activité fr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clair cette politique consiste à gagner plus et à transporter moins ! Il y a donc une hypocrisie dans les discours officie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ns le domaine des transports- premier émetteur de gaz à effet de serre, deuxième consommateur d’énergie dont 67% d’énergie fossile-, nous considérons qu’il faut s’engager résolument da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une politique publique multimodale favorisant le fret ferroviaire, fluvial et maritime avec les équipements et financements correspondants ;</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 xml:space="preserve">une politique de développement des transports collectifs et la mise en place rapide des syndicats mixtes régionaux d’organisation des transports collectifs ; </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la mise en œuvre d’une tarification sociale et environnementale obligatoire pour les transports routiers assumée par les donneurs d’ordre et chargeurs ;</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la réforme de la fiscalité des carburants pour en faire un outil efficace en matière de préservation de l’environnement ;</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la généralisation et l’élargissement de la prise en charge par les employeurs des frais de transport collectif domicile travail des salariés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utes ces mesures doivent être socialement accompagnées de façon à empêcher tout impact de celles-ci sur les conditions de travail déjà désastreuses des salariés du secteur.</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us aurions donc souhaité une étude moins consensuelle mais plus offensive et qui irait plus au cœur des problèmes.</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ur toutes ces raisons le groupe CGT s’abstiendra dans le vote sur cette saisi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kern w:val="2"/>
          <w:sz w:val="22"/>
          <w:szCs w:val="22"/>
        </w:rPr>
      </w:pPr>
      <w:r>
        <w:rPr>
          <w:rFonts w:cs="Bookman Old Style" w:ascii="Bookman Old Style" w:hAnsi="Bookman Old Style"/>
          <w:kern w:val="2"/>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9:00Z</dcterms:created>
  <dc:creator>---</dc:creator>
  <dc:description/>
  <cp:keywords/>
  <dc:language>en-US</dc:language>
  <cp:lastModifiedBy>Proprietaire</cp:lastModifiedBy>
  <cp:lastPrinted>2010-03-01T15:15:00Z</cp:lastPrinted>
  <dcterms:modified xsi:type="dcterms:W3CDTF">2010-07-08T08:02:00Z</dcterms:modified>
  <cp:revision>3</cp:revision>
  <dc:subject/>
  <dc:title>Séance plénière du CESR du 6 novembre2006</dc:title>
</cp:coreProperties>
</file>