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octobre 2014 par Linda Douifi</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rotection civile du Libournais : des bénévoles multitâches</w:t>
      </w:r>
    </w:p>
    <w:p>
      <w:pPr>
        <w:pStyle w:val="Normal"/>
        <w:rPr/>
      </w:pPr>
      <w:hyperlink r:id="rId2">
        <w:r>
          <w:rPr>
            <w:rFonts w:cs="Times New Roman" w:ascii="Times New Roman" w:hAnsi="Times New Roman"/>
            <w:b/>
            <w:bCs/>
            <w:sz w:val="32"/>
            <w:szCs w:val="32"/>
          </w:rPr>
        </w:r>
      </w:hyperlink>
    </w:p>
    <w:p>
      <w:pPr>
        <w:pStyle w:val="Normal"/>
        <w:rPr>
          <w:rFonts w:ascii="Times New Roman" w:hAnsi="Times New Roman" w:cs="Times New Roman"/>
          <w:sz w:val="28"/>
          <w:szCs w:val="28"/>
        </w:rPr>
      </w:pPr>
      <w:r>
        <w:rPr>
          <w:rFonts w:cs="Times New Roman" w:ascii="Times New Roman" w:hAnsi="Times New Roman"/>
          <w:sz w:val="28"/>
          <w:szCs w:val="28"/>
        </w:rPr>
        <w:t>Secours aux personnes, aide aux populations, formation… La Protection civile du Libournais entre dans sa dixième année. Elle compte une quarantaine de memb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2156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Récemment, les 17 antennes girondines de la Protection civile se sont mobilisées pour la petite Kaëna, gravement malade.</w:t>
      </w:r>
      <w:r>
        <w:rPr>
          <w:rStyle w:val="Emphasis"/>
          <w:rFonts w:cs="Times New Roman" w:ascii="Times New Roman" w:hAnsi="Times New Roman"/>
          <w:b w:val="false"/>
          <w:i/>
          <w:caps w:val="false"/>
          <w:smallCaps w:val="false"/>
          <w:color w:val="555555"/>
          <w:spacing w:val="0"/>
          <w:sz w:val="20"/>
          <w:szCs w:val="20"/>
        </w:rPr>
        <w:t>© PHOTO L.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On les reconnaît à leur tenue bleu marine et orange et à leur grosse ambulance.</w:t>
      </w:r>
      <w:r>
        <w:rPr>
          <w:rFonts w:cs="Times New Roman" w:ascii="Times New Roman" w:hAnsi="Times New Roman"/>
          <w:b w:val="false"/>
          <w:i w:val="false"/>
          <w:caps w:val="false"/>
          <w:smallCaps w:val="false"/>
          <w:color w:val="000000"/>
          <w:spacing w:val="0"/>
          <w:sz w:val="24"/>
        </w:rPr>
        <w:t> Vous les avez peut-être croisés à Fest'arts, lors de manifestations sportives locales ou même lors des matchs des Girondin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a Protection civile fait partie de ces associations indispensables à la tenue de certains événements</w:t>
      </w:r>
      <w:r>
        <w:rPr>
          <w:rFonts w:cs="Times New Roman" w:ascii="Times New Roman" w:hAnsi="Times New Roman"/>
          <w:b w:val="false"/>
          <w:i w:val="false"/>
          <w:caps w:val="false"/>
          <w:smallCaps w:val="false"/>
          <w:color w:val="000000"/>
          <w:spacing w:val="0"/>
          <w:sz w:val="24"/>
        </w:rPr>
        <w:t>, au même titre que la Croix-Rouge ou l'Ordre de Malte par exemple. « Quelle que soit la manifestation, il faut une autorisation préfectorale. Et, selon le type et la taille de l'événement, le maire ou le préfet peut imposer notre présence », indique Didier Guérin, président de l'antenne de Libourne et vice-président de la Protection civile de Gironde. Formateur aux gestes de secourisme au sein de l'armée, c'est lui qui créa, en 2005, celle du Libournai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 J'étais à Libourne, où je finissais ma carrière militaire. N'ayant pas pu intégrer la Croix-Rouge, j'ai commencé à faire des recherches sur Internet. C'est là que j'ai découvert la Protection civile de la Gironde, dont je suis rapidement devenu trésorier », raconte Didier Gué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tout juste six mois de bénévolat, il décide de créer une antenne chez lui, à Libourne. « Au début, on était trois ou quatre, installés dans mon garage aux Billaux. »</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Aujourd'hui, l'association libournaise compte environ 40 membres, âgés de 16 à 72 ans</w:t>
      </w:r>
      <w:r>
        <w:rPr>
          <w:rFonts w:cs="Times New Roman" w:ascii="Times New Roman" w:hAnsi="Times New Roman"/>
          <w:b w:val="false"/>
          <w:i w:val="false"/>
          <w:caps w:val="false"/>
          <w:smallCaps w:val="false"/>
          <w:color w:val="000000"/>
          <w:spacing w:val="0"/>
          <w:sz w:val="24"/>
        </w:rPr>
        <w:t>. Dont cinq médecins. « Et pour les mineurs, on ne les accepte que s'ils ont de bonnes notes à l'école », précise le président, en bon père de famill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Didier Guérin garde quelques souvenirs marquant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Comme cette intervention, lors d'un match de rugby à Libourne, sur un Britannique en arrêt cardiaque</w:t>
      </w:r>
      <w:r>
        <w:rPr>
          <w:rFonts w:cs="Times New Roman" w:ascii="Times New Roman" w:hAnsi="Times New Roman"/>
          <w:b w:val="false"/>
          <w:i w:val="false"/>
          <w:caps w:val="false"/>
          <w:smallCaps w:val="false"/>
          <w:color w:val="000000"/>
          <w:spacing w:val="0"/>
          <w:sz w:val="24"/>
        </w:rPr>
        <w:t>. « On est resté près d'une heure sur le terrain. Une fois qu'il a été stabilisé et évacué par le Samu et on a eu droit à une ‘‘standing ovation''. Plus tard, l'homme a pu rentrer dans son pays. » Des missions qui permettent à la Protection civile de récolter quelques fond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Par ailleurs, </w:t>
      </w:r>
      <w:r>
        <w:rPr>
          <w:rStyle w:val="StrongEmphasis"/>
          <w:rFonts w:cs="Times New Roman" w:ascii="Times New Roman" w:hAnsi="Times New Roman"/>
          <w:b/>
          <w:i w:val="false"/>
          <w:caps w:val="false"/>
          <w:smallCaps w:val="false"/>
          <w:color w:val="000000"/>
          <w:spacing w:val="0"/>
          <w:sz w:val="24"/>
        </w:rPr>
        <w:t>elle donne aussi des cours de secourisme au grand public</w:t>
      </w:r>
      <w:r>
        <w:rPr>
          <w:rFonts w:cs="Times New Roman" w:ascii="Times New Roman" w:hAnsi="Times New Roman"/>
          <w:b w:val="false"/>
          <w:i w:val="false"/>
          <w:caps w:val="false"/>
          <w:smallCaps w:val="false"/>
          <w:color w:val="000000"/>
          <w:spacing w:val="0"/>
          <w:sz w:val="24"/>
        </w:rPr>
        <w:t>. Un autre poste de recette qui permet à l'association d'être autonome financièrement. « Cet argent nous sert à acheter du matériel (bouteille à oxygène, défibrillateur…), mais aussi à habiller et former un secouriste. Cela nous revient à environ 800 euros par bénévol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a Protection civile reste discrète sur ses interventions. </w:t>
      </w:r>
      <w:r>
        <w:rPr>
          <w:rStyle w:val="StrongEmphasis"/>
          <w:rFonts w:cs="Times New Roman" w:ascii="Times New Roman" w:hAnsi="Times New Roman"/>
          <w:b/>
          <w:i w:val="false"/>
          <w:caps w:val="false"/>
          <w:smallCaps w:val="false"/>
          <w:color w:val="000000"/>
          <w:spacing w:val="0"/>
          <w:sz w:val="24"/>
        </w:rPr>
        <w:t>Mais elle fait aussi de l'aide aux populations. « Nous sommes parfois sollicités pour des gens en grande détresse, y compris hors département. »</w:t>
      </w:r>
      <w:r>
        <w:rPr>
          <w:rFonts w:cs="Times New Roman" w:ascii="Times New Roman" w:hAnsi="Times New Roman"/>
          <w:b w:val="false"/>
          <w:i w:val="false"/>
          <w:caps w:val="false"/>
          <w:smallCaps w:val="false"/>
          <w:color w:val="000000"/>
          <w:spacing w:val="0"/>
          <w:sz w:val="24"/>
        </w:rPr>
        <w:t> Inondations dans le Var, victimes d'incendie… Les interventions sont multiples. « Nous organisons également des sorties avec les personnes âgées. La dernière était au zoo de Pessac. » Récemment, les 430 bénévoles des 17 antennes girondines ont apporté leur soutien, via des dons notamment, à la jeune Libournaise Kaëna, gravement malade, devenue membre d'honneur de l'association. « Les actions que nous avons menées pour cette petite correspondent bien à nos valeurs de générosité et de solidarité.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Maison des associations, 47 bd de Quinault à Libourne. Tél. : 06 76 60 46 18.</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IBOURN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0/24/des-benevoles-multitaches-1714637-296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10/24/des-benevoles-multitaches-1714637-2966.php" TargetMode="External"/><Relationship Id="rId3" Type="http://schemas.openxmlformats.org/officeDocument/2006/relationships/image" Target="http://images.sudouest.fr/images/2014/10/24/1714637_7219867_800x400.jpg?v=1" TargetMode="External"/><Relationship Id="rId4" Type="http://schemas.openxmlformats.org/officeDocument/2006/relationships/hyperlink" Target="http://www.sudouest.fr/gironde/libour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6:05Z</dcterms:created>
  <dc:creator>GirondeVigilante </dc:creator>
  <dc:description/>
  <dc:language>en-US</dc:language>
  <cp:lastModifiedBy/>
  <cp:revision>0</cp:revision>
  <dc:subject/>
  <dc:title/>
</cp:coreProperties>
</file>