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602605" cy="688340"/>
                <wp:effectExtent l="5715" t="1905" r="4254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80" cy="68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CENTRE DE LOISIRS DE JULLOU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"LES PETITS LOUPS DE MER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54pt;margin-top:9pt;width:441.1pt;height:54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CENTRE DE LOISIRS DE JULLOUV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"LES PETITS LOUPS DE MER"</w:t>
                      </w:r>
                    </w:p>
                  </w:txbxContent>
                </v:textbox>
                <v:path textpathok="t"/>
                <v:textpath on="t" fitshape="t" string="CENTRE DE LOISIRS DE JULLOUVILLE&#10;&quot;LES PETITS LOUPS DE MER&quot;" style="font-family:&quot;Times New Roman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object w:dxaOrig="2150" w:dyaOrig="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63.15pt" filled="f" o:ole="">
            <v:imagedata r:id="rId3" o:title=""/>
          </v:shape>
          <o:OLEObject Type="Embed" ProgID="" ShapeID="ole_rId2" DrawAspect="Content" ObjectID="_157472227" r:id="rId2"/>
        </w:object>
      </w:r>
      <w:r>
        <w:rPr/>
        <w:t xml:space="preserve">         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260185</wp:posOffset>
            </wp:positionH>
            <wp:positionV relativeFrom="paragraph">
              <wp:posOffset>2879725</wp:posOffset>
            </wp:positionV>
            <wp:extent cx="5039995" cy="7315200"/>
            <wp:effectExtent l="0" t="0" r="0" b="0"/>
            <wp:wrapNone/>
            <wp:docPr id="2" name="MPj040285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j0402856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5119985</wp:posOffset>
                </wp:positionH>
                <wp:positionV relativeFrom="paragraph">
                  <wp:posOffset>8279765</wp:posOffset>
                </wp:positionV>
                <wp:extent cx="7560310" cy="6503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l est ton âge ? …………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En général, que penses-tu du Centre de Loisirs de Jullouville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_ ☺ Commentaires 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En général, aimes-tu les activités proposées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_ ☺ Commentaires 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Quel type d’activités préfères-tu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Les bricol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Les jeux sportifs et les jeux d’exterie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Les jeux de soci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La cui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 Les sort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Autre 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Aimes-tu manger au Centre de Loisirs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_ ☺ Commentaires 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Qu’est-ce que tu aimes le plus au Centre de Loisirs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 Qu’est-ce que tu aimes le moins au Centre de Loisirs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 côté des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2.1pt;mso-wrap-distance-left:2.9pt;mso-wrap-distance-right:2.9pt;mso-wrap-distance-top:2.9pt;mso-wrap-distance-bottom:2.9pt;margin-top:651.95pt;mso-position-vertical-relative:text;margin-left:119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l est ton âge ? ………… a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En général, que penses-tu du Centre de Loisirs de Jullouville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_ ☺ Commentaires :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En général, aimes-tu les activités proposées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_ ☺ Commentaires :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Quel type d’activités préfères-tu 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Les bricolag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Les jeux sportifs et les jeux d’exterieu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Les jeux de socie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La cuisi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 Les sortie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Autre : 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Aimes-tu manger au Centre de Loisirs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_ ☺ Commentaires : 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Qu’est-ce que tu aimes le plus au Centre de Loisirs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 Qu’est-ce que tu aimes le moins au Centre de Loisirs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 côté des enfa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UR LES ENFANT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Wingdings" w:ascii="Wingdings" w:hAnsi="Wingdings"/>
          <w:b/>
          <w:sz w:val="28"/>
          <w:szCs w:val="28"/>
        </w:rPr>
        <w:tab/>
      </w:r>
      <w:r>
        <w:rPr>
          <w:b/>
          <w:sz w:val="28"/>
          <w:szCs w:val="28"/>
        </w:rPr>
        <w:t>Ton Nom …………………………………………………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Ton Prénom</w:t>
      </w:r>
      <w:r>
        <w:rPr>
          <w:b/>
        </w:rPr>
        <w:t xml:space="preserve"> : </w:t>
      </w:r>
      <w:r>
        <w:rPr/>
        <w:t>…………………………….………………………………….</w:t>
      </w:r>
      <w:r>
        <w:rPr>
          <w:rFonts w:cs="Wingdings" w:ascii="Wingdings" w:hAnsi="Wingdings"/>
          <w:sz w:val="28"/>
          <w:szCs w:val="2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ab/>
      </w:r>
      <w:r>
        <w:rPr>
          <w:b/>
          <w:sz w:val="28"/>
          <w:szCs w:val="28"/>
        </w:rPr>
        <w:t>Quel est ton âge ? ………… 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En général, que penses-tu du Centre de Loisirs de Jullouville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b/>
          <w:sz w:val="28"/>
          <w:szCs w:val="28"/>
        </w:rPr>
        <w:t xml:space="preserve"> Commentaires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En général, aimes-tu les activités proposées 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mentaires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ab/>
      </w:r>
      <w:r>
        <w:rPr>
          <w:b/>
          <w:sz w:val="28"/>
          <w:szCs w:val="28"/>
        </w:rPr>
        <w:t>Quel type d’activités préfères-tu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</w:t>
      </w:r>
      <w:r>
        <w:rPr>
          <w:b/>
          <w:sz w:val="28"/>
          <w:szCs w:val="28"/>
        </w:rPr>
        <w:t>Le bricolage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⁭ </w:t>
      </w:r>
      <w:r>
        <w:rPr>
          <w:b/>
          <w:sz w:val="28"/>
          <w:szCs w:val="28"/>
        </w:rPr>
        <w:t>Les jeux sportifs et les jeux d’extérieurs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</w:t>
      </w:r>
      <w:r>
        <w:rPr>
          <w:b/>
          <w:sz w:val="28"/>
          <w:szCs w:val="28"/>
        </w:rPr>
        <w:t>Les jeux de société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</w:t>
      </w:r>
      <w:r>
        <w:rPr>
          <w:b/>
          <w:sz w:val="28"/>
          <w:szCs w:val="28"/>
        </w:rPr>
        <w:t>La cuisine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⁭ </w:t>
      </w:r>
      <w:r>
        <w:rPr>
          <w:b/>
          <w:sz w:val="28"/>
          <w:szCs w:val="28"/>
        </w:rPr>
        <w:t xml:space="preserve">Les sorties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</w:t>
      </w:r>
      <w:r>
        <w:rPr>
          <w:b/>
          <w:sz w:val="28"/>
          <w:szCs w:val="28"/>
        </w:rPr>
        <w:t>Autres : 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ab/>
      </w:r>
      <w:r>
        <w:rPr>
          <w:b/>
          <w:sz w:val="28"/>
          <w:szCs w:val="28"/>
        </w:rPr>
        <w:t>Qu’aimerais-tu faire comme autres activités pour les prochaines vacances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ab/>
      </w:r>
      <w:r>
        <w:rPr>
          <w:b/>
          <w:sz w:val="28"/>
          <w:szCs w:val="28"/>
        </w:rPr>
        <w:t>Donnes-moi une idée pour une prochaine sortie (ex : spectacle…) où tu aimerais aller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UR LES PARENT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Questions générale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Sur quelle commune résidez-vous ?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⁭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Jullouvill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⁭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Une autre commune : 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Pour quelle(s) raison(s) venez-vous à Jullouville ?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.…………….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414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Pour quelle(s) raison(s) votre enfant fréquente-il le Centre de Loisirs ?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⁭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Le besoin de gard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   </w:t>
      </w:r>
      <w:r>
        <w:rPr>
          <w:rFonts w:cs="Arial" w:ascii="Arial" w:hAnsi="Arial"/>
          <w:b/>
          <w:sz w:val="28"/>
          <w:szCs w:val="28"/>
        </w:rPr>
        <w:t>Pour le plaisir, les activité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   </w:t>
      </w:r>
      <w:r>
        <w:rPr>
          <w:b/>
          <w:sz w:val="28"/>
          <w:szCs w:val="28"/>
        </w:rPr>
        <w:t>Pour rencontrer d’autres camarades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⁭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Autre : 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s locaux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Que pensez-vous des locaux 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 :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L’aménagement des salles vous parait-il adapté à votre enfant ?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’organisatio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Les horaires d’ouverture correspondent-ils à vos besoins 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Que pensez-vous de l’accueil du matin, du midi et du soir ?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L’encadrement des enfants vous paraît-il de qualité 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954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Globalement, que pensez-vous de l’organisation du Centre de Loisirs 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Les tarifs du Centre de Loisirs vous conviennent-ils 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s activité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que jour, l’équipe d’animation propose de nombreuses activités. Les enfants ont la possibilité de choisir celle qui leur plait le plus ou de créer leurs propres activités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Que pensez-vous des activités proposées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Etes-vous satisfait(e) des sorties proposées ?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a communicatio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Différents supports vous sont proposés : les programmes d’activités, le blog etc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Que pensez-vous de ces supports 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Utilisez-vous le blog  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⁭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Non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⁭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Oui → Pour quel usage (téléchargement des programmes, suivi de l’actualité du Centre, etc…) ?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</w:t>
      </w:r>
      <w:r>
        <w:rPr>
          <w:rFonts w:cs="Arial" w:ascii="Arial" w:hAnsi="Arial"/>
          <w:b/>
          <w:sz w:val="28"/>
          <w:szCs w:val="28"/>
        </w:rPr>
        <w:t>.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Pensez-vous être suffisamment informé sur le fonctionnement du Centre ?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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Wingdings" w:ascii="Wingdings" w:hAnsi="Wingdings"/>
          <w:b/>
          <w:sz w:val="28"/>
          <w:szCs w:val="28"/>
        </w:rPr>
        <w:t></w:t>
      </w:r>
      <w:r>
        <w:rPr>
          <w:rFonts w:cs="Arial" w:ascii="Arial" w:hAnsi="Arial"/>
          <w:b/>
          <w:sz w:val="28"/>
          <w:szCs w:val="28"/>
        </w:rPr>
        <w:t>Commentaires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ver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us pouvez ajouter ici vos remarques et suggestions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équipe du Centre de Loisirs de Jullouville, vous remercie d’avoir pris quelques minutes pour remplir ce docum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56:00Z</dcterms:created>
  <dc:creator>User</dc:creator>
  <dc:description/>
  <cp:keywords/>
  <dc:language>en-US</dc:language>
  <cp:lastModifiedBy>User</cp:lastModifiedBy>
  <cp:lastPrinted>2007-08-09T18:55:00Z</cp:lastPrinted>
  <dcterms:modified xsi:type="dcterms:W3CDTF">2007-08-09T16:56:00Z</dcterms:modified>
  <cp:revision>2</cp:revision>
  <dc:subject/>
  <dc:title>                      </dc:title>
</cp:coreProperties>
</file>