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Jarret de porc caramélisé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  <w:t>Pour 4 personnes:</w:t>
        <w:br/>
        <w:t xml:space="preserve">1/  Dans une cocotte en fonte, faire dorer </w:t>
      </w:r>
      <w:r>
        <w:rPr>
          <w:u w:val="single"/>
        </w:rPr>
        <w:t>2 jarrets de porc</w:t>
      </w:r>
      <w:r>
        <w:rPr/>
        <w:t xml:space="preserve"> sous toutes leurs faces, dans un peu d'</w:t>
      </w:r>
      <w:r>
        <w:rPr>
          <w:u w:val="single"/>
        </w:rPr>
        <w:t>huile</w:t>
      </w:r>
      <w:r>
        <w:rPr/>
        <w:t xml:space="preserve">. Ajouter ensuite </w:t>
      </w:r>
      <w:r>
        <w:rPr>
          <w:u w:val="single"/>
        </w:rPr>
        <w:t>3 carottes, 2 navets, 1 branche de cèleri, 2 oignons</w:t>
      </w:r>
      <w:r>
        <w:rPr/>
        <w:t xml:space="preserve">, le tout coupé en gros cubes, </w:t>
      </w:r>
      <w:r>
        <w:rPr>
          <w:u w:val="single"/>
        </w:rPr>
        <w:t>2 gousses d'ail</w:t>
      </w:r>
      <w:r>
        <w:rPr/>
        <w:t xml:space="preserve"> écrasées et </w:t>
      </w:r>
      <w:r>
        <w:rPr>
          <w:u w:val="single"/>
        </w:rPr>
        <w:t>2 brins de thym</w:t>
      </w:r>
      <w:r>
        <w:rPr/>
        <w:t>. Faire revenir à feu moyen 5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  Verser </w:t>
      </w:r>
      <w:r>
        <w:rPr>
          <w:u w:val="single"/>
        </w:rPr>
        <w:t>10cl de vinaigre de vin, 4 cs de miel, 40cl de fond de veau, saler, poivrer</w:t>
      </w:r>
      <w:r>
        <w:rPr/>
        <w:t>. Mélanger, couvrir et cuire au four à 160-180°c pendant 2 he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  Retirer jarrets et légumes, et remettre la cocotte sur le feu afin de réduire la sauce jusqu'à épaississeme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333333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5:16:00Z</dcterms:created>
  <dc:creator>Gonzales</dc:creator>
  <dc:description/>
  <dc:language>en-US</dc:language>
  <cp:lastModifiedBy>Gonzales</cp:lastModifiedBy>
  <dcterms:modified xsi:type="dcterms:W3CDTF">2008-11-29T15:17:00Z</dcterms:modified>
  <cp:revision>1</cp:revision>
  <dc:subject/>
  <dc:title>Jarret de porc caramélisé</dc:title>
</cp:coreProperties>
</file>