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La Dépêche du Midi du 14 novembre 2016</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ompiers en grève : «colère» et «espoi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drawing>
          <wp:inline distT="0" distB="0" distL="0" distR="0">
            <wp:extent cx="6172200"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72200" cy="33235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Lors d'une manif des pompiers et des policiers en colère, place du Capitole. Les pompiers se sont aussi joints aux infirmières le 9 novembre. / DDM-Fred Charmeux.</w:t>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picto_zoom"/>
      <w:bookmarkStart w:id="1" w:name="picto_zoom"/>
      <w:bookmarkEnd w:id="1"/>
    </w:p>
    <w:p>
      <w:pPr>
        <w:pStyle w:val="Normal"/>
        <w:rPr>
          <w:rFonts w:ascii="Times New Roman" w:hAnsi="Times New Roman" w:cs="Times New Roman"/>
        </w:rPr>
      </w:pPr>
      <w:r>
        <w:rPr>
          <w:rFonts w:cs="Times New Roman" w:ascii="Times New Roman" w:hAnsi="Times New Roman"/>
        </w:rPr>
        <w:t>Les sapeurs-pompiers de Haute-Garonne sont en grève depuis plus d'une semaine. Ils expriment leur ras-le-bol lié à des conditions de travail dégradées en termes de personnels, de moyens et de considé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p d'heures effectuées mais non rémunérées, trop d'interventions injustifiées, trop peu de considération et pas assez de personnels… Depuis dimanche dernier, les sapeurs-pompiers de Haute-Garonne sont en grève. Une grève symbolique puisqu'ils débrayent une heure chaque jour sans aucune incidence sur les secours portés à la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eux, et ils l'expriment notamment via des tags sur leurs camions, «le service public est en péril». Ils lancent un «SOS» au conseil départemental, avec lequel les discussions sont en cours et reprendront cet après-midi, mais aussi à l'É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x côtés des policiers puis des infirmières «en colère», ils font savoir leur détresse à grand renfort de sirènes. Le conseil départemental, par la voix de sa présidente, Émilienne Poumirol, a déjà annoncé la création de nouvelles casernes dans les années à venir et des embauches supplémentaires. Suffisant ? Les négociations se poursuivent et le mouvement s'intensif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ophe Brunet, secrétaire CGT, fonde «beaucoup d'espoir» dans cette journée de lundi. Il décrit un moral en berne et rappelle : «Nous sommes rémunérés pour 1 607 heures alors que nous en travaillons 2 256. Notre passion pour notre métier a ses lim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discussions doivent aussi avoir lieu avec le Samu et le CHU de Toulouse. «Le Samu nous envoie sur des interventions déguisées. Lorsque nous arrivons, il n'y a pas d'urgence vitale mais nous devons quand même conduire la personne aux urgences. Arrivés là-bas, le délai d'attente peut être très long. Des hommes et des engins sont mobilisés inutilement».</w:t>
      </w:r>
    </w:p>
    <w:p>
      <w:pPr>
        <w:pStyle w:val="Normal"/>
        <w:rPr>
          <w:rFonts w:ascii="Times New Roman" w:hAnsi="Times New Roman" w:cs="Times New Roman"/>
        </w:rPr>
      </w:pPr>
      <w:r>
        <w:rPr>
          <w:rFonts w:cs="Times New Roman" w:ascii="Times New Roman" w:hAnsi="Times New Roman"/>
        </w:rPr>
        <w:t>Le manque de personnels et de moyens pose des problèmes d'organisation. «En termes d'incendie, il y a deux fourgons pour tout le Comminges, stigmatise le syndicaliste. S'il y a un gros feu, il n'y a plus de couverture opérationn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peurs-pompiers professionnels et volontaires sont «complémentaires. Mais il faut une répartition plus judicieuse. À Saint-Jory par exemple, la caserne réalise 1 700 interventions sans professio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outre, depuis 2012, les carrières «sont bloquées. Cela crée rancœur et mécontentement. Il y a un vrai mal-être. On ne se sent plus écou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ras-le-bol des sapeurs-pompiers haut-garonnais s'exprime depuis trois semaines mais le feu couve «depuis des années». Les soldats du feu aspirent aujourd'hui à pouvoir l'éteindre définitivement et comptent pour cela, sur leur présidence et sur le volontarisme de leurs partenaires au quotid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Obtenir du «concret» dès cet après-mid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près une première rencontre, le 4 novembre dernier, avec Émilienne Poumirol, présidente du SDIS (service départemental d'incendie et de secours), les représentants des sapeurs-pompiers de Haute-Garonne seront reçus une nouvelle fois cet après-midi. Un rendez-vous qui suscite «l'espoir» car «il n'y a pas eu de vraies propositions lors de la précédente rencontre. Nous voulons du concret», exprime un pompier «en colè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Le chiffre : 1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Créations de postes &gt;En 2017. Le conseil départemental de la Haute-Garonne dont dépend le SDIS a d'ores et déjà annoncé la création de 12 nouveaux postes de sapeurs-pompiers en 2017. Ils viennent s'ajouter aux 29 personnes recrutées sur l'année 2016. Le département compte 750 sapeurs-pompiers professionnels et 1 300 sapeurs-pompiers volontaires. D'ici 2020, deux nouveaux centres d'incendie et de secours mixtes seront construits à Montgiscard et Blagnac-Aussonn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laire Lagadic</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ladepeche.fr/content/media/image/large/2016/11/14/201611141729-full.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3:52Z</dcterms:created>
  <dc:creator>GirondeVigilante </dc:creator>
  <dc:description/>
  <dc:language>en-US</dc:language>
  <cp:lastModifiedBy/>
  <cp:revision>0</cp:revision>
  <dc:subject/>
  <dc:title/>
</cp:coreProperties>
</file>