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218565" cy="96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margin">
              <wp:posOffset>-114300</wp:posOffset>
            </wp:positionV>
            <wp:extent cx="1575435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Cs/>
          <w:sz w:val="18"/>
          <w:szCs w:val="18"/>
        </w:rPr>
        <w:tab/>
        <w:t>Collège Francine Fromond Fresnes</w:t>
        <w:tab/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Comic Sans MS" w:hAnsi="Comic Sans MS" w:cs="Comic Sans MS"/>
          <w:b/>
          <w:b/>
          <w:iCs/>
        </w:rPr>
      </w:pPr>
      <w:r>
        <w:rPr>
          <w:b w:val="false"/>
          <w:sz w:val="24"/>
          <w:szCs w:val="24"/>
        </w:rPr>
        <w:t>COMPTE-RENDU DU CONSEIL DE CLASSE DE 4</w:t>
      </w:r>
      <w:r>
        <w:rPr>
          <w:b w:val="false"/>
          <w:sz w:val="24"/>
          <w:szCs w:val="24"/>
          <w:vertAlign w:val="superscript"/>
        </w:rPr>
        <w:t>ème</w:t>
      </w:r>
      <w:r>
        <w:rPr>
          <w:b w:val="false"/>
          <w:sz w:val="24"/>
          <w:szCs w:val="24"/>
        </w:rPr>
        <w:t xml:space="preserve"> A –  3ème trimestr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Fresnes, le 17/06/14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Etaient présent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M. ROLAND,</w:t>
      </w:r>
      <w:r>
        <w:rPr>
          <w:rFonts w:cs="Comic Sans MS" w:ascii="Comic Sans MS" w:hAnsi="Comic Sans MS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principal du collèg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PRIMOT, professeur principal et professeur d'histoire-géograph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GOUYETTE, professeur de Françai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SERVIGNAT professeur de mathémat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LEMONNIER, professeur de S.V.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BAILON, professeur d'espagnol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ALINHAC, professeur d'anglais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DUROY, professeur de Physique-Chim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RIVIERE, professeur d'allemand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Etaient absent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DEGANAI, CP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. ANNEY, professeur d'Education musicale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NARDELLI, professeur d’Arts Plast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BUIGUES, professeur de latin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BASCOU, professeur de Technolog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VERDEILLE, professeur d’E.P.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Délégués des élèves</w:t>
      </w:r>
      <w:r>
        <w:rPr>
          <w:rFonts w:cs="Comic Sans MS" w:ascii="Comic Sans MS" w:hAnsi="Comic Sans MS"/>
          <w:bCs/>
          <w:iCs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Léo Besnier-Savard délégué des élèv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elle Michel-Ange Fopa déléguée des élèv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Délégués des parents d’élève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</w:rPr>
        <w:t>Mme VAUDOIS,</w:t>
      </w:r>
      <w:r>
        <w:rPr>
          <w:rFonts w:cs="Comic Sans MS" w:ascii="Comic Sans MS" w:hAnsi="Comic Sans MS"/>
          <w:iCs/>
          <w:sz w:val="20"/>
          <w:szCs w:val="20"/>
        </w:rPr>
        <w:t xml:space="preserve">  FCP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BLEUZE, API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de 27 élève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Avis des professeurs :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me PRIMOT professeur principal et professeur d'histoire-géographie 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Semblable au trimestre précéden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Une bonne tête de classe qui participe bien à l’oral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Un groupe en difficulté, il ne travaille pas assez à la maison, malgré une nette amélioration tout de même avec des efforts et de la volonté en class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a classe est agréabl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En Histoire-Géographie, la classe est satisfaisante, bon travail en classe.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000000"/>
          <w:sz w:val="20"/>
          <w:szCs w:val="20"/>
          <w:u w:val="single"/>
        </w:rPr>
        <w:t xml:space="preserve">Mme DUROY, professeur de </w:t>
      </w: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de Physique-Chimie</w:t>
      </w:r>
      <w:r>
        <w:rPr>
          <w:rFonts w:cs="Comic Sans MS" w:ascii="Comic Sans MS" w:hAnsi="Comic Sans MS"/>
          <w:b/>
          <w:bCs/>
          <w:iCs/>
          <w:color w:val="000000"/>
          <w:sz w:val="20"/>
          <w:szCs w:val="20"/>
          <w:u w:val="single"/>
        </w:rPr>
        <w:t>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s élèves ont une meilleure attitude. Ils s’investissent depuis le départ d’un élèv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s cours se passent dans de bonne condition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4 élèves sont très bavards et les résultats s’en ressenten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me GOUYETTE professeur de françai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s élèves ne travaillent pas suffisamment à la maison, voir absence de travail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’ambiance est agréable et bonne participation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me LEMONNIER professeur de SVT :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agréable avec bonne participation. Ils sont intéressés et sont intéressants.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Six élèves sont inquiétants, quatre très inquiétants.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Deux élèves toujours en retard et un élève absent, ils ne rattrapent pas les cours.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me SERVIGNAT professeur de mathématiques :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Le niveau de la classe est faible (moyenne de 8,4) mais reste agréable avec de la volonté.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Le travail est léger voir absent, dix ont en dessous de 6/20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Une petite tête de class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me RIVIERE, professeur d’Allemand :</w:t>
      </w:r>
      <w:r>
        <w:rPr>
          <w:rFonts w:cs="Comic Sans MS" w:ascii="Comic Sans MS" w:hAnsi="Comic Sans MS"/>
          <w:b/>
          <w:bCs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classe est composée de cinq élèves de 4A et de six élèves de 4B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asse qui fonctionne très bien. Ils avancent et ont des beaux projets.</w:t>
      </w:r>
    </w:p>
    <w:p>
      <w:pPr>
        <w:pStyle w:val="Normal"/>
        <w:jc w:val="both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</w:rPr>
        <w:t>Dommage qu’il y ait un élève perturbateur !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000000"/>
          <w:sz w:val="20"/>
          <w:szCs w:val="20"/>
          <w:u w:val="single"/>
        </w:rPr>
        <w:t>Mme BAILON, professeur d'espagnol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Suite au départ de deux élèves ainsi qu’à la rencontre de deux parents, ce 3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iCs/>
          <w:sz w:val="20"/>
          <w:szCs w:val="20"/>
        </w:rPr>
        <w:t xml:space="preserve"> trimestre est transformé, avec une ambiance changée en mieux. Beaucoup de progrès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’ensemble est correc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me ALINHAC, professeur d’Anglais :</w:t>
      </w:r>
      <w:r>
        <w:rPr>
          <w:rFonts w:cs="Comic Sans MS" w:ascii="Comic Sans MS" w:hAnsi="Comic Sans MS"/>
          <w:b/>
          <w:bCs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Un mois positif !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Huit élèves moteurs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Sept élèves sont inquiétants, ils n’ont même pas le niveau de 6</w:t>
      </w:r>
      <w:r>
        <w:rPr>
          <w:rFonts w:cs="Comic Sans MS" w:ascii="Comic Sans MS" w:hAnsi="Comic Sans MS"/>
          <w:iCs/>
          <w:color w:val="000000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>…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Les délégués des élèves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Pas de commentair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 xml:space="preserve">Représentantes des parents d’élèves 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Pas de commentaire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Bilan du conseil de classe :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Les résultats des élèves ont été étudiés au cas par ca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1 félicit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2 encouragement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1 compli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7 mises en garde pour manque de travail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3 élèves demandent la 3ème DP3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72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français : 9,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S.V.T. : 11,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maths : 8,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technologie : 13,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histoire-géo: 10,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musique : 13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nglais : 12,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rts plastiques:12,1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espagnol : 11,3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llemand : 13,5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latin : 11,9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physique : 11,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E.P.S. : 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oyenne générale : 11,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FCPE sont à votre écoute sur leur boite :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fcpe.fromond@</w:t>
        </w:r>
      </w:hyperlink>
      <w:r>
        <w:rPr>
          <w:rStyle w:val="InternetLink"/>
          <w:rFonts w:cs="Comic Sans MS" w:ascii="Comic Sans MS" w:hAnsi="Comic Sans MS"/>
          <w:iCs/>
          <w:sz w:val="20"/>
          <w:szCs w:val="20"/>
          <w:u w:val="none"/>
        </w:rPr>
        <w:t>gmail.com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API sont à votre écoute sur leur boite : </w:t>
      </w:r>
      <w:r>
        <w:rPr>
          <w:rStyle w:val="InternetLink"/>
          <w:rFonts w:cs="Comic Sans MS" w:ascii="Comic Sans MS" w:hAnsi="Comic Sans MS"/>
          <w:iCs/>
          <w:sz w:val="20"/>
          <w:szCs w:val="20"/>
        </w:rPr>
        <w:t>api.collegefromond@gmail.com</w:t>
      </w:r>
    </w:p>
    <w:sectPr>
      <w:footerReference w:type="default" r:id="rId5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0"/>
    </w:pPr>
    <w:rPr>
      <w:rFonts w:ascii="Comic Sans MS" w:hAnsi="Comic Sans MS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Comic Sans MS" w:hAnsi="Comic Sans MS" w:cs="Arial"/>
      <w:b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Arial"/>
      <w:iCs/>
      <w:sz w:val="20"/>
      <w:szCs w:val="20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780" w:leader="none"/>
      </w:tabs>
      <w:jc w:val="both"/>
    </w:pPr>
    <w:rPr>
      <w:rFonts w:ascii="Comic Sans MS" w:hAnsi="Comic Sans MS" w:cs="Arial"/>
      <w:b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cpe.fomond@laposte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2:17:00Z</dcterms:created>
  <dc:creator>BABETH</dc:creator>
  <dc:description/>
  <dc:language>en-US</dc:language>
  <cp:lastModifiedBy>FAB</cp:lastModifiedBy>
  <cp:lastPrinted>2010-04-08T13:45:00Z</cp:lastPrinted>
  <dcterms:modified xsi:type="dcterms:W3CDTF">2014-06-17T22:19:00Z</dcterms:modified>
  <cp:revision>3</cp:revision>
  <dc:subject/>
  <dc:title/>
</cp:coreProperties>
</file>