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32"/>
          <w:szCs w:val="32"/>
          <w:lang w:val="de-DE"/>
        </w:rPr>
      </w:pPr>
      <w:r>
        <w:rPr>
          <w:rFonts w:cs="Arial Black" w:ascii="Arial Black" w:hAnsi="Arial Black"/>
          <w:i/>
          <w:iCs/>
          <w:sz w:val="32"/>
          <w:szCs w:val="32"/>
          <w:lang w:val="de-DE"/>
        </w:rPr>
        <w:t>Académie de Guadeloup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32"/>
          <w:szCs w:val="32"/>
          <w:lang w:val="de-DE"/>
        </w:rPr>
        <w:t>L y c é e     N o r d     B a s s e  – T e r r e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8"/>
          <w:szCs w:val="28"/>
          <w:u w:val="single"/>
          <w:lang w:val="en-GB"/>
        </w:rPr>
      </w:pPr>
      <w:r>
        <w:rPr>
          <w:rFonts w:cs="Arial Black" w:ascii="Arial Black" w:hAnsi="Arial Black"/>
          <w:sz w:val="28"/>
          <w:szCs w:val="28"/>
          <w:u w:val="single"/>
          <w:lang w:val="en-GB"/>
        </w:rPr>
        <w:t>L a    R a m é e</w:t>
      </w:r>
      <w:r>
        <w:rPr>
          <w:rFonts w:cs="Arial Black" w:ascii="Arial Black" w:hAnsi="Arial Black"/>
          <w:i/>
          <w:iCs/>
          <w:sz w:val="28"/>
          <w:szCs w:val="28"/>
          <w:u w:val="single"/>
          <w:lang w:val="en-GB"/>
        </w:rPr>
        <w:t xml:space="preserve">                 </w:t>
      </w:r>
      <w:r>
        <w:rPr>
          <w:rFonts w:cs="Arial Black" w:ascii="Arial Black" w:hAnsi="Arial Black"/>
          <w:u w:val="single"/>
          <w:lang w:val="en-GB"/>
        </w:rPr>
        <w:t>9 7 1 1 5   S A I N T E – R O S 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i/>
          <w:iCs/>
          <w:u w:val="single"/>
        </w:rPr>
        <w:t>Tél.</w:t>
      </w:r>
      <w:r>
        <w:rPr>
          <w:u w:val="single"/>
        </w:rPr>
        <w:t xml:space="preserve"> : 05 90 28 18 78 / 05 90 28 16 97</w:t>
      </w:r>
      <w:r>
        <w:rPr/>
        <w:tab/>
        <w:tab/>
        <w:tab/>
        <w:tab/>
        <w:t xml:space="preserve">                            </w:t>
      </w:r>
      <w:r>
        <w:rPr>
          <w:u w:val="single"/>
        </w:rPr>
        <w:t xml:space="preserve">  </w:t>
      </w:r>
      <w:r>
        <w:rPr>
          <w:i/>
          <w:iCs/>
          <w:u w:val="single"/>
        </w:rPr>
        <w:t>Fax</w:t>
      </w:r>
      <w:r>
        <w:rPr>
          <w:u w:val="single"/>
        </w:rPr>
        <w:t> : 05 90 28 18 3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0" w:hanging="0"/>
        <w:rPr/>
      </w:pPr>
      <w:r>
        <w:rPr/>
        <w:t>Sainte-Rose, le 07 janvi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  <w:u w:val="single"/>
        </w:rPr>
        <w:t>Objet :</w:t>
      </w:r>
      <w:r>
        <w:rPr/>
        <w:t xml:space="preserve"> </w:t>
      </w:r>
      <w:r>
        <w:rPr>
          <w:rFonts w:cs="Arial" w:ascii="Arial" w:hAnsi="Arial"/>
        </w:rPr>
        <w:t>Baccalauréat Session 2008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ns le cadre des épreuves du Baccalauréat Série Sciences et Technologies de la Gestion (STG), Option Communication et Gestion des Ressources Humaines (CGRH),  les élèves doivent conduire un  </w:t>
      </w:r>
      <w:r>
        <w:rPr>
          <w:rFonts w:cs="Arial" w:ascii="Arial Black" w:hAnsi="Arial Black"/>
          <w:i/>
          <w:iCs/>
          <w:color w:val="0000FF"/>
          <w:sz w:val="20"/>
          <w:szCs w:val="20"/>
          <w:u w:val="single"/>
        </w:rPr>
        <w:t xml:space="preserve">PROJET 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/>
        <w:t>à soutenir devant un jury d’ex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 PROJET, mené en classe de terminale a pour </w:t>
      </w:r>
      <w:r>
        <w:rPr>
          <w:rFonts w:cs="Arial Black" w:ascii="Arial Black" w:hAnsi="Arial Black"/>
          <w:color w:val="0000FF"/>
          <w:u w:val="single"/>
        </w:rPr>
        <w:t>objectifs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placer l’élève en situatio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lui permettre d’effectuer des missions dans le cadre d’un travail collectif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réaliser un production répondant au besoin ou à un problème de gestion d’une organisatio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mettre en œuvre les notions, techniques et méthodes contenues dans le programme de la clas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PROJET présente les </w:t>
      </w:r>
      <w:r>
        <w:rPr>
          <w:rFonts w:cs="Arial Black" w:ascii="Arial Black" w:hAnsi="Arial Black"/>
          <w:color w:val="0000FF"/>
          <w:u w:val="single"/>
        </w:rPr>
        <w:t xml:space="preserve">caractéristiques </w:t>
      </w:r>
      <w:r>
        <w:rPr/>
        <w:t>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Point de départ : à partir du besoin exprimé par l’organisation, une mission est confiée à un groupe d’élèves 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Réalisation : elle est collective 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Production attendue : c’est la réalisation d’un ensemble d’activités diversifiées et cohérentes 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durée : le temps passé à la réalisation du projet est de 16h/classe ; le reste du temps consacré est hors décompte du temps sco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’agit donc, à partir du besoin de l’organisation, de confier au groupe d’élèves une mission à réaliser, qui s’inscrit dans un contexte en rapport avec la spécialité (CGR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documents joints vous transmettront les informations complémentaires qui ne peuvent être insérés dans ce courr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remercie pour votre collaboration et me tiens à votre disposition pour tous autres renseign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prie de recevoir, Madame, Monsieur,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Hamlet-Zoublir </w:t>
        <w:tab/>
        <w:tab/>
        <w:tab/>
        <w:tab/>
        <w:tab/>
        <w:tab/>
        <w:tab/>
        <w:tab/>
        <w:tab/>
        <w:t>M. Succab-Edin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fesseur d’Economie-Gestion</w:t>
        <w:tab/>
        <w:tab/>
        <w:tab/>
        <w:tab/>
        <w:tab/>
        <w:tab/>
        <w:tab/>
        <w:t xml:space="preserve">La Provise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Cs w:val="32"/>
          <w:u w:val="single"/>
        </w:rPr>
      </w:pPr>
      <w:r>
        <w:rPr>
          <w:b/>
          <w:caps/>
          <w:szCs w:val="32"/>
          <w:u w:val="single"/>
        </w:rPr>
        <w:t>Communication et gestion des ressources humaines</w:t>
      </w:r>
    </w:p>
    <w:p>
      <w:pPr>
        <w:pStyle w:val="Normal"/>
        <w:rPr>
          <w:caps/>
          <w:sz w:val="16"/>
          <w:szCs w:val="32"/>
          <w:u w:val="single"/>
        </w:rPr>
      </w:pPr>
      <w:r>
        <w:rPr>
          <w:caps/>
          <w:sz w:val="16"/>
          <w:szCs w:val="32"/>
          <w:u w:val="single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1) Horaires 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classe entière : 4 heures </w:t>
        <w:tab/>
        <w:tab/>
        <w:t>- classe dédoublée : 4 heures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360" w:leader="none"/>
        </w:tabs>
        <w:spacing w:before="240" w:after="60"/>
        <w:jc w:val="both"/>
        <w:rPr>
          <w:sz w:val="24"/>
          <w:u w:val="single"/>
        </w:rPr>
      </w:pPr>
      <w:r>
        <w:rPr>
          <w:sz w:val="24"/>
          <w:u w:val="single"/>
        </w:rPr>
        <w:t>2) Les objectifs du programme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étudier et mettre en pratique les principes qui fondent la coordination entre les acteurs de l’organisation 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étudier le fonctionnement des organisations (facteur déterminant de leur performance) 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ppréhender la communication des organisations tant dans ses dimensions spontanées qu’organisées 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esurer l’importance des problèmes relationnels dans une organisation et de percevoir les modes de fonctionnement et de régulation des groupes qui la composent ;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e mettre en œuvre les principales techniques d’une communication organisée 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cquérir les notions élémentaires du domaine des ressources humaines 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cquérir les connaissances et les pratiques fondamentales de gestion des organisations dans le respect des exigences de qualité, d’efficacité et de rationalité qui caractérisent les démarches d’organisation 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pprendre à organiser son action, notamment dans un cadre collectif, en prenant appui sur les méthodes généralement pratiquées dans les organisatio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rpsdetexte3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L’enseignement  permet à l’élève :</w:t>
      </w:r>
    </w:p>
    <w:p>
      <w:pPr>
        <w:pStyle w:val="Corpsdetexte3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d’analyser les communications organisationnelles (plus particulièrement au niveau des groupes) 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de mettre en œuvre une communication écrite ou orale </w:t>
      </w:r>
      <w:r>
        <w:rPr>
          <w:color w:val="000000"/>
        </w:rPr>
        <w:t>répondant à</w:t>
      </w:r>
      <w:r>
        <w:rPr>
          <w:color w:val="0000FF"/>
        </w:rPr>
        <w:t xml:space="preserve"> </w:t>
      </w:r>
      <w:r>
        <w:rPr/>
        <w:t>des objectifs de production ou de régulation 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de créer et gérer l’information de gestion 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de mobiliser les technologies de l’information dans des actions de gestion de documents et de production de l’information de gestion 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de participer à un travail collectif en tant qu’acteur conscient et impliqué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) Le program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/>
        <w:t xml:space="preserve">Partie A : </w:t>
      </w:r>
      <w:r>
        <w:rPr>
          <w:u w:val="single"/>
        </w:rPr>
        <w:t>Les group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oup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ynamique du grou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/>
        <w:t xml:space="preserve">Partie B : </w:t>
      </w:r>
      <w:r>
        <w:rPr>
          <w:u w:val="single"/>
        </w:rPr>
        <w:t>La communication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èmes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mmunication dans les organisa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mmunication informelle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mmunication organisée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munication organisée et gestion des documents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ection, sécurité des documents et archivage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mmunication au sein des groupes restrei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phénomènes d’influence au sein des groupes restreint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techniques de communication de groupe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situations de communication de group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/>
        <w:t xml:space="preserve">Partie C : </w:t>
      </w:r>
      <w:r>
        <w:rPr>
          <w:u w:val="single"/>
        </w:rPr>
        <w:t>La gestion des ressources humaines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èmes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pécificités des Ressources humaines dans les organisation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crutement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estion de l’évolution professionnelle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épart du salarié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jeux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émunération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ménagement du temps de travail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curité et santé au travail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indicateurs de la gestion soc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/>
        <w:t xml:space="preserve">Partie D : </w:t>
      </w:r>
      <w:r>
        <w:rPr>
          <w:u w:val="single"/>
        </w:rPr>
        <w:t>L’organis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ganisation, facteur de performance des groupe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ganisation du travail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tude des processu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 travail coopératif assisté par ordina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16:00Z</dcterms:created>
  <dc:creator>coco</dc:creator>
  <dc:description/>
  <dc:language>en-US</dc:language>
  <cp:lastModifiedBy>coco</cp:lastModifiedBy>
  <cp:lastPrinted>2008-01-05T18:13:00Z</cp:lastPrinted>
  <dcterms:modified xsi:type="dcterms:W3CDTF">2008-02-08T23:10:00Z</dcterms:modified>
  <cp:revision>4</cp:revision>
  <dc:subject/>
  <dc:title>Lycée Nord Basse-Terre</dc:title>
</cp:coreProperties>
</file>