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0 juillet 2015 par Denis Lherm</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A Saint-Jean-d’Illac, la garde du feu commenc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a surveillance du site de l’incendie, qui n’est pas totalement éteint, a été transférée hier à la commune la plus touchée. Cette garde va durer plusieurs semai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6230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maire Hervé Seyve et l’employé communal Patrice Rouillard sur le site du sinistre.</w:t>
      </w:r>
      <w:r>
        <w:rPr>
          <w:rStyle w:val="Emphasis"/>
          <w:rFonts w:cs="Times New Roman" w:ascii="Times New Roman" w:hAnsi="Times New Roman"/>
          <w:b w:val="false"/>
          <w:i/>
          <w:caps w:val="false"/>
          <w:smallCaps w:val="false"/>
          <w:color w:val="555555"/>
          <w:spacing w:val="0"/>
          <w:sz w:val="20"/>
          <w:szCs w:val="20"/>
        </w:rPr>
        <w:t>© PHOTO Q. SALINIE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DENIS LHERM</w:t>
      </w:r>
    </w:p>
    <w:p>
      <w:pPr>
        <w:pStyle w:val="Normal"/>
        <w:rPr>
          <w:rFonts w:ascii="Times New Roman" w:hAnsi="Times New Roman" w:cs="Times New Roman"/>
        </w:rPr>
      </w:pPr>
      <w:hyperlink r:id="rId3">
        <w:r>
          <w:rPr>
            <w:rStyle w:val="InternetLink"/>
            <w:rFonts w:cs="Times New Roman" w:ascii="Times New Roman" w:hAnsi="Times New Roman"/>
          </w:rPr>
          <w:t>d.lherm@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nnonce par la préfecture dès hier midi que l'incendie de Saint-Jean-d'Illac était désormais éteint a quelque peu surpris le maire de la commune, Hervé Seyve. Il est en liaison permanente avec les pompiers du Service départemental d'incendie et de secours (SDIS), et ces derniers ne lui parlaient pas d'un feu éteint. De fait, le SDIS intervient toujours sur une partie du sinistre, côté Pessac, où les fumerons sont nombreux. Si elle a sans doute été un peu précipitée, l'annonce de la préfecture a toutefois eu une conséquence concrète pour Saint-Jean-d'Illac : légalement, c'est désormais la commune qui est chargée de surveiller le site de l'incen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feu s'enter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il n'y a pas de grosses pluies, nous allons en avoir pour trois semaines à un mois de surveillance quotidienne », explique Hervé Seyve. Ce qui implique des rondes deux fois par jour sur les 20 km du périmètre de l'incendie. Dès hier après-midi, l'organisation de ces rondes commençait. Les maires de Saint-Jean-d'Illac et Pessac, les deux communes touchées par le feu, ont pris conjointement un arrêté de danger imminent qui leur permet plusieurs choses : interdire l'accès de la forêt aux badauds, réquisitionner du matériel et des hommes pour assurer la surveillance, obliger les propriétaires de terrains à défricher. Un poste de commandement a été monté dans le bâtiment des services techniques de Saint-Jean-d'Illac pour coordonner les actions. Cela est d'autant plus nécessaire qu'un mouvement de solidarité sans précédent s'est manifesté. Les communes de Carcans, Saint-Hélène, Biganos, Le Pian-Médoc, Le Temple, Saint-Aubin, Saint-Médard-en-Jalles, Lacanau, Lanton, Marcheprime, Audenge et Cestas ont proposé du matériel et des hommes pour participer à la « garde du feu », selon l'expression consacrée. Un tel dispositif est indispensable : le sol de la pinède est une sorte de tourbe sableuse et sèche où le feu s'enterre. Il consume le substrat en silence et peut ressortir loin et longtemps après avoir été éteint. « À l'Ombrière, un feu déclaré le 10 juillet et éteint le 13 est ressorti de terre le 28 juillet ! », révèle Patrice Rouillard, employé communal à Saint-Jean-d'Illac et conseiller technique DFCI (Défense des forêts contre l'incen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garde du feu est donc une tâche vitale mais aussi ingrate car au fil des jours, les traces d'un feu qui couve se font de plus en plus indécelables. Cette garde ne peut pas dans le temps être assurée par les pompiers. C'est donc la commune qui s'en charge, avec l'appui des DFCI qui connaissent les bois comme leur poche. Et l'aide des communes voisines, qui sont toutes confrontées au risque de l'incendi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SAINT-JEAN-D'ILL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PESS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7/30/a-saint-jean-d-illac-la-garde-du-feu-commence-2083588-303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7/30/2083588_005_10434922_800x400.jpg?v=1" TargetMode="External"/><Relationship Id="rId3" Type="http://schemas.openxmlformats.org/officeDocument/2006/relationships/hyperlink" Target="mailto:d.lherm@sudouest.fr" TargetMode="External"/><Relationship Id="rId4" Type="http://schemas.openxmlformats.org/officeDocument/2006/relationships/hyperlink" Target="http://www.sudouest.fr/gironde/saint-jean-d-illac/" TargetMode="External"/><Relationship Id="rId5" Type="http://schemas.openxmlformats.org/officeDocument/2006/relationships/hyperlink" Target="http://www.sudouest.fr/gironde/pess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17:22Z</dcterms:created>
  <dc:creator>GirondeVigilante </dc:creator>
  <dc:description/>
  <dc:language>en-US</dc:language>
  <cp:lastModifiedBy/>
  <cp:revision>0</cp:revision>
  <dc:subject/>
  <dc:title/>
</cp:coreProperties>
</file>