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62890" cy="229870"/>
            <wp:effectExtent l="0" t="0" r="0" b="0"/>
            <wp:docPr id="1" name="MCj043779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779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bserve cette image et réponds aux questions suivantes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785" cy="1569085"/>
            <wp:effectExtent l="0" t="0" r="0" b="0"/>
            <wp:wrapTight wrapText="bothSides">
              <wp:wrapPolygon edited="0">
                <wp:start x="-130" y="0"/>
                <wp:lineTo x="-130" y="21465"/>
                <wp:lineTo x="21599" y="21465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Qui sont les personnages ? ............................................................................................................................</w:t>
        <w:br/>
        <w:t>Quel est leur rang social ?   ………………………………………………………………………………………………………………………</w:t>
        <w:br/>
        <w:t>A quoi le vois-tu ? …………………………………………………………………………………………………………………………………………</w:t>
        <w:br/>
        <w:t>A ton avis, qu’illustre cette enluminure ?  ………………………………………………………………………………………………</w:t>
      </w:r>
    </w:p>
    <w:p>
      <w:pPr>
        <w:pStyle w:val="Normal"/>
        <w:ind w:left="2694" w:hanging="269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9890</wp:posOffset>
            </wp:positionH>
            <wp:positionV relativeFrom="paragraph">
              <wp:posOffset>942340</wp:posOffset>
            </wp:positionV>
            <wp:extent cx="1018540" cy="940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314" t="17111" r="18407" b="5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224155</wp:posOffset>
                </wp:positionV>
                <wp:extent cx="635" cy="31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9030</wp:posOffset>
                </wp:positionH>
                <wp:positionV relativeFrom="paragraph">
                  <wp:posOffset>224155</wp:posOffset>
                </wp:positionV>
                <wp:extent cx="635" cy="31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u Moyen-Age , les poètes mettent souvent leurs vers en musique. Au sud de la France, les ………………………………………………………  écrivent en langue d’………… ; dans le nord de la France, les ……………………………………………………… écrivent en langue d’…………… (« oc » et « oïl » viennent du latin « hoc » et signifient « ………… »). Fréquemment les Trouveurs confiaient aux Jongleurs et Ménestrels le soin d'interpréter leurs créations. Leurs chansons parlent d’amour, de religion ou de grands personnage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432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i/>
          <w:sz w:val="18"/>
          <w:szCs w:val="18"/>
        </w:rPr>
        <w:t>Qui a droit veut amours servir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’</w:t>
      </w:r>
      <w:r>
        <w:rPr>
          <w:rFonts w:cs="Comic Sans MS" w:ascii="Comic Sans MS" w:hAnsi="Comic Sans MS"/>
          <w:b/>
          <w:sz w:val="18"/>
          <w:szCs w:val="18"/>
        </w:rPr>
        <w:t>Adam de la Halle</w:t>
      </w:r>
      <w:r>
        <w:rPr>
          <w:rFonts w:cs="Comic Sans MS" w:ascii="Comic Sans MS" w:hAnsi="Comic Sans MS"/>
          <w:sz w:val="18"/>
          <w:szCs w:val="18"/>
        </w:rPr>
        <w:t xml:space="preserve"> (vers 1240- 1287) :</w:t>
        <w:br/>
        <w:t>voix ………………………………… accompagnée par une …………………………………………… et une  …………………………………………… 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5825</wp:posOffset>
            </wp:positionH>
            <wp:positionV relativeFrom="paragraph">
              <wp:posOffset>160020</wp:posOffset>
            </wp:positionV>
            <wp:extent cx="1011555" cy="8877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6" t="18735" r="57620" b="5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192405</wp:posOffset>
            </wp:positionV>
            <wp:extent cx="1163320" cy="904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i/>
          <w:sz w:val="18"/>
          <w:szCs w:val="18"/>
        </w:rPr>
        <w:t>Faray un vers de dreyt nien</w:t>
      </w:r>
      <w:r>
        <w:rPr>
          <w:rFonts w:cs="Comic Sans MS" w:ascii="Comic Sans MS" w:hAnsi="Comic Sans MS"/>
          <w:sz w:val="18"/>
          <w:szCs w:val="18"/>
        </w:rPr>
        <w:t xml:space="preserve">  de </w:t>
      </w:r>
      <w:r>
        <w:rPr>
          <w:rFonts w:cs="Comic Sans MS" w:ascii="Comic Sans MS" w:hAnsi="Comic Sans MS"/>
          <w:b/>
          <w:sz w:val="18"/>
          <w:szCs w:val="18"/>
        </w:rPr>
        <w:t>Guillaume IX comte de Poitiers</w:t>
      </w:r>
      <w:r>
        <w:rPr>
          <w:rFonts w:cs="Comic Sans MS" w:ascii="Comic Sans MS" w:hAnsi="Comic Sans MS"/>
          <w:sz w:val="18"/>
          <w:szCs w:val="18"/>
        </w:rPr>
        <w:t xml:space="preserve"> </w:t>
        <w:br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et duc d’Aquitaine,</w:t>
      </w:r>
      <w:r>
        <w:rPr>
          <w:rFonts w:cs="Comic Sans MS" w:ascii="Comic Sans MS" w:hAnsi="Comic Sans MS"/>
          <w:sz w:val="18"/>
          <w:szCs w:val="18"/>
        </w:rPr>
        <w:t xml:space="preserve"> (1071-1127) l’un des premiers troubadours :</w:t>
        <w:br/>
        <w:t xml:space="preserve">voix …………………………………  accompagnée par une …………………………………………………………… 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7185</wp:posOffset>
            </wp:positionH>
            <wp:positionV relativeFrom="paragraph">
              <wp:posOffset>248920</wp:posOffset>
            </wp:positionV>
            <wp:extent cx="1818640" cy="793750"/>
            <wp:effectExtent l="0" t="0" r="0" b="0"/>
            <wp:wrapNone/>
            <wp:docPr id="9" name="chifonieactu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fonieactuel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10490</wp:posOffset>
                </wp:positionV>
                <wp:extent cx="3740785" cy="605790"/>
                <wp:effectExtent l="5715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605880"/>
                        </a:xfrm>
                        <a:custGeom>
                          <a:avLst/>
                          <a:gdLst>
                            <a:gd name="textAreaLeft" fmla="*/ 0 w 2120760"/>
                            <a:gd name="textAreaRight" fmla="*/ 2121120 w 2120760"/>
                            <a:gd name="textAreaTop" fmla="*/ 0 h 343440"/>
                            <a:gd name="textAreaBottom" fmla="*/ 343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1000         Chant des Troubadours                    135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1170 Chant des Trouvè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.15pt;margin-top:8.7pt;width:294.5pt;height:4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1000         Chant des Troubadours                    135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1170 Chant des Trouvè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35890</wp:posOffset>
                </wp:positionV>
                <wp:extent cx="3218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0.7pt;width:2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52705</wp:posOffset>
                </wp:positionV>
                <wp:extent cx="1270" cy="838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4.15pt;width:0.1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52705</wp:posOffset>
                </wp:positionV>
                <wp:extent cx="1270" cy="838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4.15pt;width:0.1pt;height: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135890</wp:posOffset>
                </wp:positionV>
                <wp:extent cx="1270" cy="603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0.7pt;width:0.0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Leurs  chants sont monodiques,  agrémentés de nombreux …………………………………………… (syllabe chantée sur plusieurs notes).  Comme pour le chant grégorien, le rythme des chansons est lié à l’élan du texte. Ils peuvent être chantés a cappella ou bien accompagnés d’un instrument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sz w:val="20"/>
          <w:szCs w:val="20"/>
        </w:rPr>
        <w:drawing>
          <wp:inline distT="0" distB="0" distL="0" distR="0">
            <wp:extent cx="294640" cy="314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aps/>
          <w:color w:val="000000"/>
        </w:rPr>
        <w:t xml:space="preserve">  </w:t>
      </w:r>
      <w:r>
        <w:rPr>
          <w:rFonts w:cs="Comic Sans MS" w:ascii="Comic Sans MS" w:hAnsi="Comic Sans MS"/>
          <w:b/>
          <w:caps/>
          <w:color w:val="000000"/>
          <w:sz w:val="20"/>
          <w:u w:val="single"/>
        </w:rPr>
        <w:t>Lex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odie : mélodie chantée à l’uniss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nt responsorial : chant qui alterne un soliste et un chœ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appella : sans accompagnement instrument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umes : signes de notations musicales en vigueur à partir du IXème siècle et durant tout au long du Moyen-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que profane : qui n’est pas religieus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élisme : </w:t>
      </w:r>
      <w:r>
        <w:rPr>
          <w:rStyle w:val="Applestylespan"/>
          <w:rFonts w:cs="Tahoma" w:ascii="Comic Sans MS" w:hAnsi="Comic Sans MS"/>
          <w:color w:val="000000"/>
          <w:sz w:val="20"/>
          <w:szCs w:val="20"/>
        </w:rPr>
        <w:t>ornementation mélodique qui consiste à chanter plusieurs notes sur une seule syllabe.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34:00Z</dcterms:created>
  <dc:creator>deschateaux</dc:creator>
  <dc:description/>
  <cp:keywords/>
  <dc:language>en-US</dc:language>
  <cp:lastModifiedBy>deschateaux</cp:lastModifiedBy>
  <dcterms:modified xsi:type="dcterms:W3CDTF">2009-12-16T15:00:00Z</dcterms:modified>
  <cp:revision>13</cp:revision>
  <dc:subject/>
  <dc:title/>
</cp:coreProperties>
</file>