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valuations du premier trimestr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E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compétence acquise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ECA: compétence en cours d'acquisition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NA: compétence non acquise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îtrise de la langue français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Langage or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'exprimer clairement à l'oral en utilisant un vocabulaire approprié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Lectu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re seul  à haute voix, un texte comprenant des mots connus et inconnus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re seul et répondre à des questions de compréhension en prenant appui sur le texte 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écouter lire des textes du patrimoine de la littérature de jeunesse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Ecritur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opier un texte court </w:t>
      </w:r>
      <w:r>
        <w:rPr>
          <w:b/>
          <w:bCs/>
          <w:sz w:val="28"/>
          <w:szCs w:val="28"/>
          <w:u w:val="single"/>
        </w:rPr>
        <w:t>sans erreur</w:t>
      </w:r>
      <w:r>
        <w:rPr>
          <w:sz w:val="28"/>
          <w:szCs w:val="28"/>
        </w:rPr>
        <w:t xml:space="preserve"> dans une </w:t>
      </w:r>
      <w:r>
        <w:rPr>
          <w:b/>
          <w:bCs/>
          <w:i/>
          <w:iCs/>
          <w:sz w:val="28"/>
          <w:szCs w:val="28"/>
          <w:u w:val="none"/>
        </w:rPr>
        <w:t xml:space="preserve">écriture cursive lisible avec une présentation soignée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Vocabulair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Ecrire des mots dans l'ordre alphabétique/ identifier la lettre qui permet de classer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Grammai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identifier une phrase  (majuscule/point/sens)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utiliser les points (. / !/ ?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utiliser et identifier  les articles / identifier les noms masculins et féminin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singl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</w:rPr>
        <w:t>conjugais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identifier passé /présent/futu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identifier les différentes formes d'un verb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trouver les groupes de mots qui commandent un verbe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Orthographe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Écrire sans erreur sous la dictée un texte de 5 lignes en utilisant ses connaissances lexicales (mots rencontrés et appris), orthographiques et grammaticales ( appliquer les règles vues )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Écrire sans erreur, sous la dictée les mots </w:t>
      </w:r>
      <w:r>
        <w:rPr>
          <w:i/>
          <w:iCs/>
          <w:sz w:val="28"/>
          <w:szCs w:val="28"/>
        </w:rPr>
        <w:t xml:space="preserve">du travail, du lexique et les mots invariables </w:t>
      </w:r>
      <w:r>
        <w:rPr>
          <w:i w:val="false"/>
          <w:iCs w:val="false"/>
          <w:sz w:val="28"/>
          <w:szCs w:val="28"/>
        </w:rPr>
        <w:t>appris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édaction/fonctionnement du text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édiger de manière autonome un texte de 5 à 10 lignes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tiliser ses connaissances pour mieux écrire un texte court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tiliser les expressions de temps et les verbes de parol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atique d'une langue vivante étrangère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comprendre et utiliser des énoncés simples de la vie quotidi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 principaux éléments de mathématiques et la culture scientifique et technologiqu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écrire, nommer les nombres jusqu'à 100, représenter dizaines et unités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calculer une somme et une différence (calcul réfléchi)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trouver la moitié des nombres jusqu'à 20// les doubles des nombres de 1 à 10 et 10,15,20,25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calculer mentalement 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utiliser la règle pour tracer avec soin et précision des segments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utiliser le cm pour mesurer un segment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résoudre des problèmes simples (+ -)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îtrise des techniques usuelles de l'information et de la communicatio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commencer à s'approprier un environnement numériqu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tiliser la souri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utiliser seul un  CD-rom éducatif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lture humanist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dire de mémoire un poème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découvrir quelques éléments culturels d'un autre pays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s'exprimer par l'écriture, le chant, le dess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) Compétences sociales et civiques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specter les autres et les règles de la vie collective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atiquer un jeu collectif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ppliquer les règles de la politesse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rticiper à un échange oral en clas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onomie et initiativ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écouter pour comprendre, interroger, répéter, réaliser un travail ou un activité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travailler en groupe, s'engager dans un projet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maîtriser quelques conduites motrices : courir, sauter, lan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90170</wp:posOffset>
                </wp:positionV>
                <wp:extent cx="4324350" cy="265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65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5pt;margin-top:7.1pt;width:340.45pt;height:209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90170</wp:posOffset>
                </wp:positionV>
                <wp:extent cx="2171700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BIL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15pt;margin-top:7.1pt;width:170.95pt;height:41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BIL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2639060</wp:posOffset>
                </wp:positionV>
                <wp:extent cx="2381250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signatures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15pt;margin-top:207.8pt;width:187.45pt;height:39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signatures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7:50Z</dcterms:created>
  <dc:creator>bertrand bouchet</dc:creator>
  <dc:description/>
  <dc:language>en-US</dc:language>
  <cp:lastModifiedBy>bertrand bouchet</cp:lastModifiedBy>
  <cp:lastPrinted>2010-11-24T13:40:00Z</cp:lastPrinted>
  <dcterms:modified xsi:type="dcterms:W3CDTF">2010-11-24T11:41:14Z</dcterms:modified>
  <cp:revision>3</cp:revision>
  <dc:subject/>
  <dc:title/>
</cp:coreProperties>
</file>