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de 12</w:t>
      </w:r>
      <w:r>
        <w:rPr>
          <w:sz w:val="24"/>
          <w:szCs w:val="24"/>
        </w:rPr>
        <w:t xml:space="preserve"> Autour de la </w:t>
      </w:r>
      <w:r>
        <w:rPr>
          <w:b/>
          <w:sz w:val="24"/>
          <w:szCs w:val="24"/>
        </w:rPr>
        <w:t>question de la citoyenneté dans l’empire romain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Recherches</w:t>
      </w:r>
      <w:r>
        <w:rPr>
          <w:sz w:val="24"/>
          <w:szCs w:val="24"/>
        </w:rPr>
        <w:t xml:space="preserve"> à faire sur le cas de Lutèce sous domination romain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our</w:t>
      </w:r>
      <w:r>
        <w:rPr>
          <w:sz w:val="24"/>
          <w:szCs w:val="24"/>
        </w:rPr>
        <w:t xml:space="preserve"> préparer la visite du </w:t>
      </w:r>
      <w:r>
        <w:rPr>
          <w:b/>
          <w:sz w:val="24"/>
          <w:szCs w:val="24"/>
        </w:rPr>
        <w:t>22 octobre</w:t>
      </w:r>
      <w:r>
        <w:rPr>
          <w:sz w:val="24"/>
          <w:szCs w:val="24"/>
        </w:rPr>
        <w:t xml:space="preserve"> 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Nous n’aurons pas eu le temps de préciser ensemble </w:t>
            </w:r>
            <w:r>
              <w:rPr>
                <w:b/>
                <w:i/>
              </w:rPr>
              <w:t>comment l’on fait des recherches</w:t>
            </w:r>
            <w:r>
              <w:rPr>
                <w:i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ppuyez vous sur les documentalistes du lycée ou des  bibliothèques municipales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>Sur Internet</w:t>
            </w:r>
            <w:r>
              <w:rPr>
                <w:i/>
              </w:rPr>
              <w:t xml:space="preserve">, ne vous contentez pas de vous abandonner à Google en lui posant directement votre question ! Imaginez des </w:t>
            </w:r>
            <w:r>
              <w:rPr>
                <w:b/>
                <w:i/>
              </w:rPr>
              <w:t>mots-clés</w:t>
            </w:r>
            <w:r>
              <w:rPr>
                <w:i/>
              </w:rPr>
              <w:t xml:space="preserve"> grâce auxquels les moteurs de recherche (google ou autre) vous orienteront vers des sites intéressant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Quoiqu’il en soit, utilisez toujours </w:t>
            </w:r>
            <w:r>
              <w:rPr>
                <w:b/>
                <w:i/>
              </w:rPr>
              <w:t>plusieurs sources</w:t>
            </w:r>
            <w:r>
              <w:rPr>
                <w:i/>
              </w:rPr>
              <w:t xml:space="preserve"> d’informatio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>Notez toujours vos sources</w:t>
            </w:r>
            <w:r>
              <w:rPr>
                <w:i/>
              </w:rPr>
              <w:t xml:space="preserve"> (pour un livre : auteur, date, titre, éditeur, pour une revue titre, date, auteur de l’article, pour un site : son adresse précise, et même des précisions sur qui est l’auteur de ce  sit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Et réfléchissez à ce que vous apprenez, ne vous encombrez pas d’informations inutiles, </w:t>
            </w:r>
            <w:r>
              <w:rPr>
                <w:b/>
                <w:i/>
              </w:rPr>
              <w:t>ne faites jamais de copié-coll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tes recommandés : </w:t>
            </w:r>
            <w:hyperlink r:id="rId2">
              <w:r>
                <w:rPr>
                  <w:rStyle w:val="InternetLink"/>
                </w:rPr>
                <w:t>http://www.musee-moyenage.fr/homes/home_id21273_u1l2.htm</w:t>
              </w:r>
            </w:hyperlink>
            <w:r>
              <w:rPr/>
              <w:t xml:space="preserve"> (nois recherches ne portent pas sur le Moyen Age ! Mais les thermes de Cluny, avec le pilier des nauites, font partie de ce musée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latin.lyc-sevres.ac-versailles.fr/Lutece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www.arena-stadium.eu.org/Routes-et-lieux/arenes-de-Lutece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echerches à faire par 2 (pas plus, même si il doit y avoir deux groupes de 2 sur le même sujet),</w:t>
      </w:r>
    </w:p>
    <w:p>
      <w:pPr>
        <w:pStyle w:val="Normal"/>
        <w:spacing w:before="0" w:after="0"/>
        <w:jc w:val="center"/>
        <w:rPr/>
      </w:pPr>
      <w:r>
        <w:rPr/>
        <w:t>A présenter joliment (chemise cartonnée de couleur. Pour ceux qui le veulent, taper au traitement de texte. Numérotez les pages. Faire un sommaire, un index. Mettes des titres à vos illustrations et indiquez leur source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jets proposés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 plan de Lutèce dans l’antiquité romaine : les ressemblances avec toute ville de l’empire romai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es nautes dans la tribu des Parisii : qui était-ce, quelle est leur importance, quels rapports ont-ils eu avec les romains ? Le pilier des naute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es thermes de Lutèce et d’ailleurs: un lieu de sociabilité romain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</w:rPr>
        <w:t>L’eau à Lutèce : aqueducs, fontaines,  thermes. (plan utile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es arènes dans la vie de Lutèc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e théâtre à Lutèc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e qui reste de Lutèce dans le Paris du XXIème siècl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</w:rPr>
        <w:t xml:space="preserve">Y a-t-il quelque chose d’historiquement juste concernant Lutèce dans </w:t>
      </w:r>
      <w:r>
        <w:rPr>
          <w:rFonts w:cs="Cambria" w:ascii="Cambria" w:hAnsi="Cambria"/>
          <w:u w:val="single"/>
        </w:rPr>
        <w:t>Astérix chez les gaulois</w:t>
      </w:r>
      <w:r>
        <w:rPr>
          <w:rFonts w:cs="Cambria" w:ascii="Cambria" w:hAnsi="Cambria"/>
        </w:rPr>
        <w:t> ?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e forum de Lutèce comme des autres villes romain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es temples romains à Lutèc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Que sait-on de la religion des gaulois à Lutèce ? Le pilier des nautes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e-moyenage.fr/homes/home_id21273_u1l2.htm" TargetMode="External"/><Relationship Id="rId3" Type="http://schemas.openxmlformats.org/officeDocument/2006/relationships/hyperlink" Target="http://latin.lyc-sevres.ac-versailles.fr/Lutece.htm" TargetMode="External"/><Relationship Id="rId4" Type="http://schemas.openxmlformats.org/officeDocument/2006/relationships/hyperlink" Target="http://www.arena-stadium.eu.org/Routes-et-lieux/arenes-de-Lutec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5:00Z</dcterms:created>
  <dc:creator>FC</dc:creator>
  <dc:description/>
  <dc:language>en-US</dc:language>
  <cp:lastModifiedBy>FC</cp:lastModifiedBy>
  <cp:lastPrinted>2010-10-07T10:58:00Z</cp:lastPrinted>
  <dcterms:modified xsi:type="dcterms:W3CDTF">2010-10-07T08:59:00Z</dcterms:modified>
  <cp:revision>6</cp:revision>
  <dc:subject/>
  <dc:title/>
</cp:coreProperties>
</file>