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GRATIN DE FILET MIGNON DE PORC ET SA FONDUE DE POIREAU GRATINE A L EPOISSE</w:t>
      </w:r>
    </w:p>
    <w:p>
      <w:pPr>
        <w:pStyle w:val="Normal"/>
        <w:jc w:val="center"/>
        <w:rPr>
          <w:i/>
          <w:i/>
          <w:sz w:val="28"/>
        </w:rPr>
      </w:pPr>
      <w:r>
        <w:object w:dxaOrig="5174" w:dyaOrig="3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.95pt;margin-top:38.95pt;width:258.75pt;height:17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6841424" r:id="rId2"/>
        </w:object>
      </w:r>
      <w:r>
        <w:rPr>
          <w:b/>
          <w:i/>
          <w:sz w:val="28"/>
        </w:rPr>
        <w:t>http://toutlemondeatabl.canalblog.com/</w:t>
      </w:r>
    </w:p>
    <w:p>
      <w:pPr>
        <w:pStyle w:val="Normal"/>
        <w:rPr>
          <w:rStyle w:val="StrongEmphasis"/>
          <w:sz w:val="28"/>
        </w:rPr>
      </w:pPr>
      <w:r>
        <w:rPr>
          <w:i/>
          <w:sz w:val="28"/>
        </w:rPr>
      </w:r>
    </w:p>
    <w:p>
      <w:pPr>
        <w:pStyle w:val="Normal"/>
        <w:rPr>
          <w:rStyle w:val="StrongEmphasis"/>
          <w:sz w:val="28"/>
          <w:u w:val="single"/>
        </w:rPr>
      </w:pPr>
      <w:r>
        <w:rPr/>
      </w:r>
    </w:p>
    <w:p>
      <w:pPr>
        <w:pStyle w:val="Normal"/>
        <w:rPr>
          <w:sz w:val="28"/>
        </w:rPr>
      </w:pPr>
      <w:r>
        <w:rPr>
          <w:rStyle w:val="StrongEmphasis"/>
          <w:sz w:val="28"/>
          <w:u w:val="single"/>
        </w:rPr>
        <w:t>INGREDIENTS pour 4 personnes</w:t>
      </w:r>
      <w:r>
        <w:rPr>
          <w:rStyle w:val="StrongEmphasis"/>
          <w:sz w:val="28"/>
        </w:rPr>
        <w:t xml:space="preserve"> 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1 gros filet mignon de porc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10 g de beurr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700 g de poireaux (frais ou surgelés 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10 g de beurr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1 échalot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sel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poivr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muscad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150 g de morbier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1/2 époiss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60 g de comté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Style w:val="StrongEmphasis"/>
          <w:sz w:val="28"/>
        </w:rPr>
        <w:t>25 cl de crème fraîche crue</w:t>
      </w:r>
    </w:p>
    <w:p>
      <w:pPr>
        <w:pStyle w:val="Normal"/>
        <w:rPr>
          <w:rStyle w:val="StrongEmphasis"/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Style w:val="StrongEmphasis"/>
          <w:sz w:val="28"/>
        </w:rPr>
        <w:t>Préparation de la fondue de poireaux :</w:t>
      </w:r>
    </w:p>
    <w:p>
      <w:pPr>
        <w:pStyle w:val="Normal"/>
        <w:rPr>
          <w:sz w:val="28"/>
        </w:rPr>
      </w:pPr>
      <w:r>
        <w:rPr>
          <w:sz w:val="28"/>
        </w:rPr>
        <w:t>Dans un casserole , faire fondre 10 g de beurre avec l'échalote finement ciselée . Quand l'échalote commence à dorer ajouter les poireaux coupés en rondelles . Faire suer à feu doux et à couvert jusqu'à ce que les poireaux soient tendres . Saler , poivrer , ajouter un peu de noix de muscade . Ajouter un peu d'eau en cours de cuisson pour ne pas que ça attache si besoin .Quand les poireaux sont cuits ajouter la crème fraîche et bien mélanger , couper le feu .Réserver .</w:t>
      </w:r>
    </w:p>
    <w:p>
      <w:pPr>
        <w:pStyle w:val="Normal"/>
        <w:rPr>
          <w:rStyle w:val="StrongEmphasis"/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Style w:val="StrongEmphasis"/>
          <w:sz w:val="28"/>
        </w:rPr>
        <w:t>Préparation du filet mignon :</w:t>
      </w:r>
    </w:p>
    <w:p>
      <w:pPr>
        <w:pStyle w:val="Normal"/>
        <w:rPr>
          <w:sz w:val="28"/>
        </w:rPr>
      </w:pPr>
      <w:r>
        <w:rPr>
          <w:sz w:val="28"/>
        </w:rPr>
        <w:t>Couper le filet mignon en tranches de 1 à 1,5 cm d'épaisseur . Faire fondre 10 g de beurre dans une poêle anti adhésive . Quand il devient noisette , ajouter les tranches de filet mignon et faire dorer à feu vif 3-4 min . Retourner les grenadins , saler , poivrer et laisser dorer 2-3 min . Réserver .</w:t>
      </w:r>
    </w:p>
    <w:p>
      <w:pPr>
        <w:pStyle w:val="Normal"/>
        <w:rPr>
          <w:rStyle w:val="StrongEmphasis"/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Style w:val="StrongEmphasis"/>
          <w:sz w:val="28"/>
        </w:rPr>
        <w:t>Montage :</w:t>
      </w:r>
    </w:p>
    <w:p>
      <w:pPr>
        <w:pStyle w:val="Normal"/>
        <w:rPr>
          <w:sz w:val="28"/>
        </w:rPr>
      </w:pPr>
      <w:r>
        <w:rPr>
          <w:sz w:val="28"/>
        </w:rPr>
        <w:t xml:space="preserve">Dans un plat à gratin , déposer les tranches de viandes dorées au préalable . Couper le morbier en tranches (en ayant pris soin de retirer la croûte) et recouvrir les tranches de filet mignon de morbier . Répartir la fondue de poireaux à la crème . Couper l'époisse en tranches fines et les répartir sur toute la surface . Râper un peu de comté en complément . Enfourner dans un four préchauffé à 180°C jusqu'à ce que le fromage soit fondu et gratiné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rvir aussitôt avec un peu de riz .</w:t>
      </w:r>
    </w:p>
    <w:p>
      <w:pPr>
        <w:pStyle w:val="Normal"/>
        <w:rPr>
          <w:rStyle w:val="StrongEmphasis"/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trongEmphasis"/>
          <w:sz w:val="28"/>
        </w:rPr>
        <w:t>Verdict :</w:t>
      </w:r>
      <w:r>
        <w:rPr>
          <w:sz w:val="28"/>
        </w:rPr>
        <w:t xml:space="preserve"> c'est une recette que je n'avais pas pris en photos tout au long de la réalisation , ne jugeant pas utile de la publier du fait de cette grande improvisation . Je n'avais même pas fait de photos avant de manger c'est dire ! finalement , je partage avec vous cet essai parce que nous avons adoré , il faut dire que nous aimons particulièrement tous les fromages qui puent en plus de nos fromages comtois ! </w:t>
        <w:br/>
        <w:br/>
      </w:r>
      <w:r>
        <w:rPr>
          <w:rStyle w:val="StrongEmphasis"/>
          <w:sz w:val="28"/>
        </w:rPr>
        <w:t>remarques :</w:t>
      </w:r>
      <w:r>
        <w:rPr>
          <w:sz w:val="28"/>
        </w:rPr>
        <w:t xml:space="preserve"> vous pouvez utiliser du munster à la place de l'époisse ou du mont d'or ... bref vous pouvez mettre ce que vous voulez , mais je vous conseille d'utiliser un fromage qui a du goût et qui fond bien 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1:31:00Z</dcterms:created>
  <dc:creator>X</dc:creator>
  <dc:description/>
  <dc:language>en-US</dc:language>
  <cp:lastModifiedBy>X</cp:lastModifiedBy>
  <dcterms:modified xsi:type="dcterms:W3CDTF">2013-01-10T23:09:00Z</dcterms:modified>
  <cp:revision>1</cp:revision>
  <dc:subject/>
  <dc:title>GRATIN DE FILET MIGNON DE PORC ET SA FONDUE DE POIREAU GRATINE A L EPOISSE</dc:title>
</cp:coreProperties>
</file>