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1 février 2012 par A. M.</w:t>
      </w:r>
    </w:p>
    <w:p>
      <w:pPr>
        <w:pStyle w:val="Heading1"/>
        <w:rPr>
          <w:sz w:val="36"/>
          <w:szCs w:val="36"/>
        </w:rPr>
      </w:pPr>
      <w:r>
        <w:rPr>
          <w:sz w:val="36"/>
          <w:szCs w:val="36"/>
        </w:rPr>
        <w:t>Fronsac (33) : une maison détruite par le feu</w:t>
      </w:r>
    </w:p>
    <w:p>
      <w:pPr>
        <w:pStyle w:val="Heading4"/>
        <w:rPr/>
      </w:pPr>
      <w:r>
        <w:rPr>
          <w:rFonts w:eastAsia="Times New Roman" w:cs="Times New Roman"/>
          <w:sz w:val="32"/>
          <w:szCs w:val="32"/>
        </w:rPr>
        <w:t xml:space="preserve">          </w:t>
      </w:r>
      <w:r>
        <w:rPr>
          <w:sz w:val="32"/>
          <w:szCs w:val="32"/>
        </w:rPr>
        <w:t>Un premier incendie s'était déclaré mardi dans une maison. Il a violemment repris hier matin.</w:t>
      </w:r>
    </w:p>
    <w:p>
      <w:pPr>
        <w:pStyle w:val="TextBody"/>
        <w:rPr>
          <w:sz w:val="32"/>
          <w:szCs w:val="32"/>
        </w:rPr>
      </w:pPr>
      <w:r>
        <w:rPr>
          <w:sz w:val="32"/>
          <w:szCs w:val="32"/>
        </w:rPr>
      </w:r>
    </w:p>
    <w:p>
      <w:pPr>
        <w:pStyle w:val="TextBody"/>
        <w:rPr/>
      </w:pPr>
      <w:r>
        <w:rPr/>
        <w:t>Hier matin, à 6 h 30, les pompiers de Libourne, Coutras et Saint-Loubès sont intervenus pour éteindre l'incendie qui consumait une maison au lieu dit Lamarche, à Fronsac. Malgré ses moyens importants, les sapeurs n'ont pu vaincre les flammes qui ont détruit entièrement les 100 m² de l'habitation d'un étage située en bordure de la départementale 670.</w:t>
      </w:r>
    </w:p>
    <w:p>
      <w:pPr>
        <w:pStyle w:val="TextBody"/>
        <w:rPr/>
      </w:pPr>
      <w:r>
        <w:rPr/>
        <w:t>En fait, la demeure avait déjà été la proie des flammes mardi dernier (« Sud Ouest » du 8 février). Le feu s'était déclaré vers 22 heures dans la toiture. Apparemment, les braises couvaient depuis trois jours et il a donc violemment repris hier matin. Leurs occupants, un couple et ses trois enfants, avaient été hébergés dans la famille et ne logeaient plus là. Ils ont d'ailleurs retrouvé un toit selon le maire, Pierre Durant.</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Ce dernier a décidé de prendre un arrêté de péril face au risque que représente aujourd'hui la bâtisse calcinée dont il envisage la démolition. Elle borde en effet un axe routier entre Libourne et Saint-André-de-Cubzac très fréquenté, notamment par des convois exceptionnels.</w:t>
      </w:r>
    </w:p>
    <w:p>
      <w:pPr>
        <w:pStyle w:val="TextBody"/>
        <w:rPr/>
      </w:pPr>
      <w:r>
        <w:rPr/>
        <w:t>Deux d'entre eux d'ailleurs se sont retrouvés bloqués hier matin.</w:t>
      </w:r>
    </w:p>
    <w:p>
      <w:pPr>
        <w:pStyle w:val="TextBody"/>
        <w:rPr/>
      </w:pPr>
      <w:r>
        <w:rPr/>
        <w:t>L'intervention des pompiers a perturbé la circulation durant une partie de la matinée. Les gendarmes de la brigade de Villegouge ont mis en place une déviation par le centre bourg de Fronsac. La circulation est coupée et déviée dans les deux sens pour une durée indéterminée.</w:t>
      </w:r>
    </w:p>
    <w:p>
      <w:pPr>
        <w:pStyle w:val="Contenudeliste"/>
        <w:spacing w:before="0" w:after="283"/>
        <w:rPr/>
      </w:pPr>
      <w:hyperlink r:id="rId3">
        <w:r>
          <w:rPr>
            <w:rStyle w:val="InternetLink"/>
          </w:rPr>
          <w:t>Fronsac</w:t>
        </w:r>
      </w:hyperlink>
      <w:r>
        <w:rPr/>
        <w:t xml:space="preserve">· </w:t>
      </w:r>
      <w:hyperlink r:id="rId4">
        <w:r>
          <w:rPr>
            <w:rStyle w:val="InternetLink"/>
          </w:rPr>
          <w:t>Faits diver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fr/infoslocales/divers_articles/gironde/libournais/fronsac/864269342/Position1/SDV_GSO/default/empty.gif/5576734a3030384d4e39674144746633?ville=fronsac&amp;codepostal=33126&amp;faits-divers&amp;departement=gironde" TargetMode="External"/><Relationship Id="rId3" Type="http://schemas.openxmlformats.org/officeDocument/2006/relationships/hyperlink" Target="../../gironde/fronsac/" TargetMode="External"/><Relationship Id="rId4" Type="http://schemas.openxmlformats.org/officeDocument/2006/relationships/hyperlink" Target="../../unes/faits-div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6:22Z</dcterms:created>
  <dc:creator>GirondeVigilante </dc:creator>
  <dc:description/>
  <dc:language>en-US</dc:language>
  <cp:lastModifiedBy/>
  <cp:revision>0</cp:revision>
  <dc:subject/>
  <dc:title/>
</cp:coreProperties>
</file>