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4 décembre 2014 par Maguy Caporal</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Plages : un poste de secours en 2015</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08838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088380" cy="30670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a baignade sera surveillée l’été prochain à Vensac.</w:t>
      </w:r>
      <w:r>
        <w:rPr>
          <w:rStyle w:val="Emphasis"/>
          <w:rFonts w:cs="Times New Roman" w:ascii="Times New Roman" w:hAnsi="Times New Roman"/>
          <w:b w:val="false"/>
          <w:i/>
          <w:caps w:val="false"/>
          <w:smallCaps w:val="false"/>
          <w:color w:val="555555"/>
          <w:spacing w:val="0"/>
          <w:sz w:val="20"/>
          <w:szCs w:val="20"/>
        </w:rPr>
        <w:t>© PHOTO D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Samedi dernier, le maire de Vensac Jean-Luc Piquemal et son Conseil ont bouclé les derniers dossiers municipaux 2014 avant les fê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mi les affaires courantes, il fallait notamment autoriser le maire à engager les dépenses nécessaires (voirie, camping, travaux divers…) avant adoption du budget 2015 à concurrence du quart des dépenses d'investissement de 2014. Une nacelle de 16 mètres a été acquise pour les travaux du camping. Elle sera partagée avec la com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if de la cantine scol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ainsi également que les élus ont voté favorablement pour le tarif de la cantine scolaire qui passe à 2,12 € au 1er janvier ; le renouvellement de la convention avec ScenEcran ; le tarif des animations à 5 € (sauf les spectacles ScenEcran qui demeurent à 4 €) ; la vente de la parcelle C 1978 achetée à la SAFER d'une superficie de 3000 m² à 25 € le mètre carré (une voix contre) ; le renouvellement du contrat d'assurance pour le personnel pour une année (10 188 €) ; l'acquisition du chai et d'une parcelle auprès de Jean-François Blanc pour 105 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rnant l'assainissement collectif et du fait du remplacement de la PRE (participation de raccordement à l'égout) par la PAC participation pour l'assainissement collectif, le tarif de branchement est établi à 400 €, la partie fixe à 6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maire informe de la résiliation du contrat avec la SEIHE (société d'études et d'installations hydro électriques). La société Veolia la remplacera, bénéficiant de l'avantage de la proximité pour les dépann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veillance des pl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re dossier important, la commune de Vensac interdit la baignade sur sa plage depuis plusieurs années. Or des accidents ont régulièrement lieu sur cette portion de littoral. Les MNS de Vendays-Montalivet interviennent alors. La commune de Vensac abondera donc le budget « surveillance des plages » de Vendays-Montalivet d'une participation annuelle de 3 000 € pour le salaire d'un MNS. Un poste de secours sera installé à Vens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tarifs de location de la salle polyvalente restent inchangés pour 2015. Exceptionnellement elle sera prêtée en dépannage à la commune de Talais dont la salle des fêtes est indisponible, contre une participation de 50 € pour les fr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in Jean-Luc Piquemal a retracé l'historique et livré les dernières informations sur la réunion des élus de la CdC de la Pointe du Médoc avec le Préfet à propos du dossier du Signal (voir les éditions précédentes de Sud Ouest). Le Préfet prévoit une autre réunion en présence des copropriét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guy Capor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VENS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4/12/24/plages-un-poste-de-secours-en-2015-1777804-3213.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4/12/24/plages-un-poste-de-secours-en-2015-1777804-3213.php" TargetMode="External"/><Relationship Id="rId3" Type="http://schemas.openxmlformats.org/officeDocument/2006/relationships/image" Target="http://images.sudouest.fr/images/2014/12/24/1777804_7947404_800x400.jpg?v=1" TargetMode="External"/><Relationship Id="rId4" Type="http://schemas.openxmlformats.org/officeDocument/2006/relationships/hyperlink" Target="http://www.sudouest.fr/gironde/vens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18:50Z</dcterms:created>
  <dc:creator>GirondeVigilante </dc:creator>
  <dc:description/>
  <dc:language>en-US</dc:language>
  <cp:lastModifiedBy/>
  <cp:revision>0</cp:revision>
  <dc:subject/>
  <dc:title/>
</cp:coreProperties>
</file>