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-298450</wp:posOffset>
                </wp:positionV>
                <wp:extent cx="1622425" cy="159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429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142113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5.8pt;mso-wrap-distance-left:9.05pt;mso-wrap-distance-right:9.05pt;mso-wrap-distance-top:0pt;mso-wrap-distance-bottom:0pt;margin-top:-23.5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429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2560" cy="142113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142240</wp:posOffset>
                </wp:positionV>
                <wp:extent cx="3148965" cy="1127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27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ême si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sz w:val="36"/>
                                <w:szCs w:val="36"/>
                              </w:rPr>
                              <w:t>pem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95pt;height:88.8pt;mso-wrap-distance-left:9.05pt;mso-wrap-distance-right:9.05pt;mso-wrap-distance-top:0pt;mso-wrap-distance-bottom:0pt;margin-top:-11.2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ême si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Segoe Print" w:hAnsi="Segoe Print"/>
                          <w:b/>
                          <w:sz w:val="36"/>
                          <w:szCs w:val="36"/>
                        </w:rPr>
                        <w:t>pem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Segoe Print" w:hAnsi="Segoe Print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5485</wp:posOffset>
                </wp:positionH>
                <wp:positionV relativeFrom="paragraph">
                  <wp:posOffset>8170545</wp:posOffset>
                </wp:positionV>
                <wp:extent cx="610235" cy="573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55pt;margin-top:643.35pt;width:48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735</wp:posOffset>
                </wp:positionH>
                <wp:positionV relativeFrom="paragraph">
                  <wp:posOffset>2348230</wp:posOffset>
                </wp:positionV>
                <wp:extent cx="610235" cy="573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184.9pt;width:48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36245</wp:posOffset>
                </wp:positionV>
                <wp:extent cx="6572250" cy="8450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 2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Coche les phrases du livre.</w:t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’avoir des copai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’avoir une petite sœ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e pouvoir m’amus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’aller à l’éco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e pouvoir jo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e ri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e partir en vacanc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e ma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’avoir un petit fr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’ai la chance d’avoir une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 2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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Relie chaque début de phrase à sa fin.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843"/>
                              <w:gridCol w:w="4536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ou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n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’éco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ne petite sœu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s cop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ne fam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c’est diffici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elle m‘embê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on se bagar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je ne gagne p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elle est lo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arfois ce n’est pas b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spacing w:before="0" w:after="200"/>
                              <w:ind w:left="2136" w:hanging="0"/>
                              <w:contextualSpacing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665.4pt;mso-wrap-distance-left:9.05pt;mso-wrap-distance-right:9.05pt;mso-wrap-distance-top:0pt;mso-wrap-distance-bottom:0pt;margin-top:34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 2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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Coche les phrases du livre.</w:t>
                      </w:r>
                    </w:p>
                    <w:tbl>
                      <w:tblPr>
                        <w:tblW w:w="7763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94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’avoir des copai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’avoir une petite sœ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e pouvoir m’amus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’aller à l’école.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e pouvoir jo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e ri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e partir en vacanc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e ma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’avoir un petit fr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’ai la chance d’avoir une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 2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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Relie chaque début de phrase à sa fin.</w:t>
                      </w:r>
                    </w:p>
                    <w:tbl>
                      <w:tblPr>
                        <w:tblW w:w="978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843"/>
                        <w:gridCol w:w="4536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ou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n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’école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petite sœur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s copa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fam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c’est diffic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elle m‘embê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on se baga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je ne gagne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elle est lo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fois ce n’est pas bon.</w: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spacing w:before="0" w:after="200"/>
                        <w:ind w:left="2136" w:hanging="0"/>
                        <w:contextualSpacing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431165</wp:posOffset>
                </wp:positionV>
                <wp:extent cx="1125220" cy="628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9.45pt;mso-wrap-distance-left:9.05pt;mso-wrap-distance-right:9.05pt;mso-wrap-distance-top:0pt;mso-wrap-distance-bottom:0pt;margin-top:33.9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25:00Z</dcterms:created>
  <dc:creator>Gaelle</dc:creator>
  <dc:description/>
  <cp:keywords/>
  <dc:language>en-US</dc:language>
  <cp:lastModifiedBy>Gaelle</cp:lastModifiedBy>
  <dcterms:modified xsi:type="dcterms:W3CDTF">2011-03-05T15:34:00Z</dcterms:modified>
  <cp:revision>3</cp:revision>
  <dc:subject/>
  <dc:title/>
</cp:coreProperties>
</file>