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color w:val="000000"/>
          <w:u w:val="single"/>
        </w:rPr>
        <w:t>Lasagnes végétariennes</w:t>
      </w:r>
    </w:p>
    <w:p>
      <w:pPr>
        <w:pStyle w:val="NormalWeb"/>
        <w:jc w:val="center"/>
        <w:rPr/>
      </w:pPr>
      <w:r>
        <w:rPr>
          <w:rStyle w:val="StrongEmphasis"/>
          <w:color w:val="000000"/>
          <w:u w:val="single"/>
        </w:rPr>
        <w:t>Ingrédients pour 4 personnes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6 plaques de lasagnes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2 petites courgettes ou 1 gross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1 aubergin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2 poivrons rouges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300 gr d'épinards frais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1 cuillère à café d'huile oliv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1/2 oignon</w:t>
      </w:r>
    </w:p>
    <w:p>
      <w:pPr>
        <w:pStyle w:val="NormalWeb"/>
        <w:jc w:val="center"/>
        <w:rPr/>
      </w:pPr>
      <w:hyperlink r:id="rId2">
        <w:r>
          <w:rPr>
            <w:rStyle w:val="InternetLink"/>
            <w:rFonts w:cs="Georgia" w:ascii="Georgia" w:hAnsi="Georgia"/>
            <w:b/>
            <w:b/>
            <w:bCs/>
            <w:color w:val="0000FF"/>
            <w:sz w:val="20"/>
            <w:szCs w:val="20"/>
            <w:u w:val="single"/>
          </w:rPr>
          <w:t>2 sauces napolitaines Zanetti</w:t>
        </w:r>
      </w:hyperlink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origan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sel, poivr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 xml:space="preserve">2 cuillères à soupe de pignons de pin 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150 gr gruyèr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3 cuillères à soupe de parmesan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Lavez les courgettes, l'aubergine, les poivrons, les épinards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D</w:t>
      </w:r>
      <w:r>
        <w:rPr>
          <w:rStyle w:val="St"/>
          <w:rFonts w:cs="Georgia" w:ascii="Georgia" w:hAnsi="Georgia"/>
          <w:b/>
          <w:bCs/>
          <w:sz w:val="20"/>
          <w:szCs w:val="20"/>
        </w:rPr>
        <w:t>écoupez les poivrons en deux dans le sens de la longueur puis retirez le pédoncule et égrainez-les.</w:t>
      </w:r>
      <w:r>
        <w:rPr>
          <w:rStyle w:val="StrongEmphasis"/>
          <w:rFonts w:cs="Georgia" w:ascii="Georgia" w:hAnsi="Georgia"/>
          <w:sz w:val="20"/>
          <w:szCs w:val="20"/>
        </w:rPr>
        <w:t>  Faites griller les poivrons à four préchauffé 210° jusqu'à ce que la peau soit foncée. A la sortie du four, les mettre dans un sac plastique pour faciliter l'épluchage.Une fois épluchés, les couper en lanières.Réservez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 </w:t>
      </w:r>
      <w:r>
        <w:rPr>
          <w:rStyle w:val="StrongEmphasis"/>
          <w:rFonts w:cs="Georgia" w:ascii="Georgia" w:hAnsi="Georgia"/>
          <w:sz w:val="20"/>
          <w:szCs w:val="20"/>
        </w:rPr>
        <w:t>Coupez les 2 extrémités des aubergines puis épluchez-les. Ensuite, coupez la chair des aubergines en dés et mettez-les dans un plat allant au micro-ondes. Faites cuire à couvert ces dés pendant 15 minutes en remuant de temps en temps. Réservez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Coupez les courgettes en rondelles et les faire revenir dans une poêle avec un peu d'huile d'olive. Les retourner souvent .Au bout de 10 minutes arrêter la cuisson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Pour la cuisson des épinards les faire suer à la poêle avec le demi oignon épluché . Les faire cuire jusqu'à ce qu'ils rendent leur eau. Réservez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Faites griller les pignons de pins dans une poêle anti-adhésive. Surveillez pour qu'ils ne brûlent pas.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Réservez.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Dans un plat à gratin moyen et rectangulaire si possible, déposez 3 plaques de lasagnes.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Recouvrir avec une couche de chaque légumes en prenant soin de saler et poivrer entre chaque ingrédient.</w:t>
      </w:r>
      <w:r>
        <w:rPr>
          <w:rFonts w:cs="Georgia" w:ascii="Georgia" w:hAnsi="Georgia"/>
          <w:b/>
          <w:bCs/>
          <w:sz w:val="20"/>
          <w:szCs w:val="20"/>
        </w:rPr>
        <w:br/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 xml:space="preserve">Sur la dernière couche de légumes déposez le contenu d'un pot de </w:t>
      </w:r>
      <w:hyperlink r:id="rId3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sauce napolitaine ZAPETTI</w:t>
        </w:r>
      </w:hyperlink>
      <w:r>
        <w:rPr>
          <w:rStyle w:val="StrongEmphasis"/>
          <w:rFonts w:cs="Georgia" w:ascii="Georgia" w:hAnsi="Georgia"/>
          <w:sz w:val="20"/>
          <w:szCs w:val="20"/>
        </w:rPr>
        <w:t>.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Saupoudrez d'origan et de 2 cuillères à soupe de  parmesan.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Remettre 3 plaques de lasagnes puis recouvrir de la même façon que précédemment.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Terminez par le gruyère et parmesan restant mélangés.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Mettre à four préchauffé 180° pendant 25 minutes.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Servez chaud avec des pignons de pin grillés.</w:t>
      </w: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J'ai découpé des parts rondes avec des emportes pièces, pour une question de présentation, mais ce n'est pas obligatoire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Blog nicole passion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">
    <w:name w:val="s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raison.simplymarket.fr/acheter-sauce-napolitaine-zapetti-190g-buitoni,82111,11,161,5331.htm" TargetMode="External"/><Relationship Id="rId3" Type="http://schemas.openxmlformats.org/officeDocument/2006/relationships/hyperlink" Target="http://www.livraison.simplymarket.fr/acheter-sauce-napolitaine-zapetti-190g-buitoni,82111,11,161,533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00:00Z</dcterms:created>
  <dc:creator>RTE</dc:creator>
  <dc:description/>
  <cp:keywords/>
  <dc:language>en-US</dc:language>
  <cp:lastModifiedBy>RTE</cp:lastModifiedBy>
  <dcterms:modified xsi:type="dcterms:W3CDTF">2012-08-21T15:01:00Z</dcterms:modified>
  <cp:revision>1</cp:revision>
  <dc:subject/>
  <dc:title>Lasagnes végétariennes</dc:title>
</cp:coreProperties>
</file>