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ud-ouest du 9 novembre 2011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ne intervention toutes les cinq minutes</w:t>
      </w:r>
    </w:p>
    <w:p>
      <w:pPr>
        <w:pStyle w:val="Heading2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En 2010, ils ont effectué 97 864 sorties. Un chiffre en constante progression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On les appelle les hommes du 18. Ce numéro d'appel d'urgence que beaucoup de citoyens composent pour solliciter l'intervention de ces hommes (et femmes) qui viennent en aide à la population. Chaque année, un Français sur trois pianote le 18 sur le clavier de son téléphone. Une fumée suspecte, un accident de la circulation, une chute, une inondation, etc. Les sapeurs-pompiers sont omniprésents sur l'ensemble de l'Hexagone. </w:t>
      </w:r>
    </w:p>
    <w:p>
      <w:pPr>
        <w:pStyle w:val="TextBody"/>
        <w:rPr/>
      </w:pPr>
      <w:r>
        <w:rPr/>
        <w:t xml:space="preserve">« La Gironde est l'équivalent de deux départements », souligne le colonel Jean-Paul Decellières, directeur départemental du Service d'incendie et de secours (Sdis). En 2010, les sapeurs-pompiers girondins ont effectué 97 864 interventions, soit un départ toutes les cinq minutes. Les secours à personnes ont représenté 77 001 interventions, viennent ensuite les accidents de la route (7 252), les incendies (7 240) et les opérations diverses (6 371). </w:t>
      </w:r>
    </w:p>
    <w:p>
      <w:pPr>
        <w:pStyle w:val="TextBody"/>
        <w:rPr/>
      </w:pPr>
      <w:r>
        <w:rPr/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Au total, 67 042 victimes ont été prises en charge par les moyens du Sdis 33, soit 4,71 % de la population contre 4,5 % en 2009. « La population augmente, il s'agit donc d'un accroissement mécanique », précise le colonel Decellières. </w:t>
      </w:r>
    </w:p>
    <w:p>
      <w:pPr>
        <w:pStyle w:val="TextBody"/>
        <w:rPr/>
      </w:pPr>
      <w:r>
        <w:rPr/>
        <w:t xml:space="preserve">La Gironde compte 5 000 agents dont 1 827 sapeurs-pompiers professionnels et 2 800 volontaires auxquels s'ajoutent 70 saisonniers et 22 guetteurs. « Grâce au maillage opérationnel et à l'engagement de nos personnels, nous conservons un niveau de qualité de réponse élevé », commente le capitaine Stéphanie Martin, responsable du service communication du Sdis. </w:t>
      </w:r>
    </w:p>
    <w:p>
      <w:pPr>
        <w:pStyle w:val="TextBody"/>
        <w:rPr/>
      </w:pPr>
      <w:r>
        <w:rPr/>
        <w:t xml:space="preserve">Ainsi, dans 88 % des cas, les secours ont été présents sur les lieux d'une intervention en moins de 20 minutes et dans 97 % en moins de 30 minutes. </w:t>
      </w:r>
    </w:p>
    <w:p>
      <w:pPr>
        <w:pStyle w:val="TextBody"/>
        <w:rPr/>
      </w:pPr>
      <w:r>
        <w:rPr/>
        <w:t xml:space="preserve">Pour 2012, les effectifs devraient recevoir le renfort de 500 volontaires supplémentaires. </w:t>
      </w:r>
    </w:p>
    <w:p>
      <w:pPr>
        <w:pStyle w:val="TextBody"/>
        <w:rPr/>
      </w:pPr>
      <w:r>
        <w:rPr/>
        <w:t xml:space="preserve">Les pompiers, véritable institution, ont le souci de s'adapter aux exigences de leur métier et à l'évolution du risque. « Nous voulons offrir un service de qualité et de proximité », insiste le colonel Decellières. En Gironde comme ailleurs, les pompiers sont des hommes d'action. </w:t>
      </w:r>
    </w:p>
    <w:p>
      <w:pPr>
        <w:pStyle w:val="TextBody"/>
        <w:rPr/>
      </w:pPr>
      <w:r>
        <w:rPr/>
        <w:t>Jean-Michel Desplos</w:t>
      </w:r>
    </w:p>
    <w:p>
      <w:pPr>
        <w:pStyle w:val="Contenudeliste"/>
        <w:spacing w:before="0" w:after="283"/>
        <w:rPr/>
      </w:pPr>
      <w:hyperlink r:id="rId3">
        <w:r>
          <w:rPr>
            <w:rStyle w:val="InternetLink"/>
          </w:rPr>
          <w:t>Gironde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emorix.sdv.fr/5/www.sudouest.fr/infoslocales/divers_articles/gironde/L52/2099795145/Position1/SDV_GSO/GDF_NOV_PRG_PAVEA_151111/PAVEA_GDF_151111.html/55766d5a6f6b353237436341446c7277?_RM_EMPTY_&amp;departement=gironde" TargetMode="External"/><Relationship Id="rId3" Type="http://schemas.openxmlformats.org/officeDocument/2006/relationships/hyperlink" Target="../../giron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5:33Z</dcterms:created>
  <dc:creator>GirondeVigilante </dc:creator>
  <dc:description/>
  <dc:language>en-US</dc:language>
  <cp:lastModifiedBy/>
  <cp:revision>0</cp:revision>
  <dc:subject/>
  <dc:title/>
</cp:coreProperties>
</file>