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332105</wp:posOffset>
            </wp:positionV>
            <wp:extent cx="1028700" cy="932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61277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6"/>
          <w:szCs w:val="36"/>
        </w:rPr>
        <w:t>Les mots-clé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Qu’est-ce qu’un mot-clé 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Le …………………………… est le mot le plus important de ton sujet de recherche, celui qui le résume le mieux. Ce mot sert de clé pour ouvrir la porte de ta recherche.</w:t>
      </w:r>
    </w:p>
    <w:p>
      <w:pPr>
        <w:pStyle w:val="Normal"/>
        <w:jc w:val="both"/>
        <w:rPr/>
      </w:pPr>
      <w:r>
        <w:rPr>
          <w:i/>
        </w:rPr>
        <w:t xml:space="preserve">Exemple : De quoi se nourrissent les ours ? : </w:t>
      </w:r>
      <w:r>
        <w:rPr>
          <w:i/>
          <w:u w:val="single"/>
        </w:rPr>
        <w:t>ours</w:t>
      </w:r>
      <w:r>
        <w:rPr>
          <w:i/>
        </w:rPr>
        <w:t xml:space="preserve"> est le mot le plus important dans ta recherche, c’est donc le mot-clé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Il est utile : </w:t>
        <w:tab/>
        <w:t>- quand on fait une recherche dans un l………………… à l’aide des clés du livre comme le sommaire ou l’index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- quand on cherche un document à l’aide du logiciel B…………… (catalogue du CDI),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jc w:val="both"/>
        <w:rPr/>
      </w:pPr>
      <w:r>
        <w:rPr>
          <w:b/>
        </w:rPr>
        <w:tab/>
        <w:t>- quand on fait une recherche sur un m…………….. de r………………………… sur Internet (ex : Goog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260" w:leader="none"/>
        </w:tabs>
        <w:ind w:left="454" w:right="45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tu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260" w:leader="none"/>
        </w:tabs>
        <w:ind w:left="454" w:right="45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e mot-clé est un nom souvent au singu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260" w:leader="none"/>
        </w:tabs>
        <w:ind w:left="454" w:right="45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vec BCDI et un moteur de recherche, les déterminants sont inutiles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Repérer le mot-clé dans un sujet de recherch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uvent, le mot-clé est un mot présent dans le sujet de recherche. C’est le mot le plus important.</w:t>
      </w:r>
    </w:p>
    <w:p>
      <w:pPr>
        <w:pStyle w:val="Normal"/>
        <w:spacing w:before="8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Exercice : Souligne le mot-clé des sujets suivants, le mot que tu utiliseras pour une recherche :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5580" w:leader="none"/>
        </w:tabs>
        <w:spacing w:before="4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les dangers de l’alcool</w:t>
        <w:tab/>
        <w:t>- la vie dans les déserts chauds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5580" w:leader="none"/>
        </w:tabs>
        <w:spacing w:before="40" w:after="0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ab/>
        <w:t>- la population du Brésil</w:t>
        <w:tab/>
        <w:t>- la culture du blé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5580" w:leader="none"/>
        </w:tabs>
        <w:spacing w:before="4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les outils de la préhistoire</w:t>
        <w:tab/>
        <w:t>- l’origine d’un séisme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5580" w:leader="none"/>
        </w:tabs>
        <w:spacing w:before="4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l’histoire de l’aviation</w:t>
        <w:tab/>
        <w:t>- la fabrication du papier</w:t>
      </w:r>
    </w:p>
    <w:p>
      <w:pPr>
        <w:pStyle w:val="Bibli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5580" w:leader="none"/>
        </w:tabs>
        <w:spacing w:before="24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rouver un autre mot-clé non présent dans le sujet de recherche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Parfois, le mot-clé utilisé ne donne aucun résultat de recherche intéressant. Il faut alors en trouver un autre.</w:t>
      </w:r>
    </w:p>
    <w:p>
      <w:pPr>
        <w:pStyle w:val="Biblio"/>
        <w:numPr>
          <w:ilvl w:val="0"/>
          <w:numId w:val="0"/>
        </w:numPr>
        <w:spacing w:before="80" w:after="0"/>
        <w:ind w:left="0" w:hanging="0"/>
        <w:rPr/>
      </w:pPr>
      <w:r>
        <w:rPr>
          <w:b/>
        </w:rPr>
        <w:tab/>
      </w:r>
      <w:r>
        <w:rPr>
          <w:rFonts w:cs="Comic Sans MS" w:ascii="Comic Sans MS" w:hAnsi="Comic Sans MS"/>
        </w:rPr>
        <w:t>3.1 Le mot-clé peut être un synonyme.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E</w:t>
      </w:r>
      <w:r>
        <w:rPr>
          <w:i/>
        </w:rPr>
        <w:t>xemples : espace → univers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i/>
          <w:i/>
        </w:rPr>
      </w:pPr>
      <w:r>
        <w:rPr>
          <w:i/>
        </w:rPr>
        <w:tab/>
        <w:t>séisme → tremblement de terre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1440" w:leader="none"/>
        </w:tabs>
        <w:spacing w:before="8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ercice : Trouve des synonymes pour : (Aide-toi d’un dictionnaire)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8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bateau : …………………………………………………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8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costume : ………………………………………………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80" w:after="0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ab/>
        <w:t>- étendard : ……………………………………………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80" w:after="0"/>
        <w:ind w:left="0" w:hanging="0"/>
        <w:jc w:val="both"/>
        <w:rPr/>
      </w:pPr>
      <w:r>
        <w:rPr>
          <w:rFonts w:cs="Comic Sans MS" w:ascii="Comic Sans MS" w:hAnsi="Comic Sans MS"/>
        </w:rPr>
        <w:tab/>
        <w:t>3.2. Si le mot-clé est trop précis, il faut élargir la recherche avec un mot-clé plus général.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i/>
        </w:rPr>
        <w:t>Exemples : hirondelle → oiseau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i/>
          <w:i/>
        </w:rPr>
      </w:pPr>
      <w:r>
        <w:rPr>
          <w:i/>
        </w:rPr>
        <w:tab/>
        <w:t>fleur → plante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>Exercices : Reclasse les mots suivants du plus précis au plus général :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chat – animal - félin – mammifère : …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France – Bordeaux – Europe – Aquitaine : 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quel mot plus général cherches-tu si ces mots-clés ne donnent pas de résultat ? :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train : ……………………………………………………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football : ………………………………………………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papillon : ………………………………………………………………………………………………………………………………..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6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Saturne : ………………………………………………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Comic Sans MS" w:ascii="Comic Sans MS" w:hAnsi="Comic Sans MS"/>
        </w:rPr>
        <w:tab/>
        <w:t>3.3. Si le mot-clé est trop vaste, il faut affiner la recherche et trouver un mot-clé plus précis se rapportant au sujet.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125.9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Exemple : </w:t>
        <w:tab/>
        <w:t>déchet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1080" w:leader="none"/>
          <w:tab w:val="left" w:pos="2520" w:leader="none"/>
        </w:tabs>
        <w:ind w:left="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2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25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pollution </w:t>
        <w:tab/>
        <w:t>environnement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rPr>
          <w:i/>
          <w:i/>
        </w:rPr>
      </w:pPr>
      <w:r>
        <w:rPr>
          <w:i/>
        </w:rPr>
        <w:tab/>
        <w:t>réchauffement climatique</w:t>
      </w:r>
    </w:p>
    <w:p>
      <w:pPr>
        <w:pStyle w:val="Bibli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ercice : A quels mots ces sujets te font-ils penser ? :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07.95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107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107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 xml:space="preserve">- Egypte </w:t>
        <w:tab/>
        <w:t>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98.95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98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98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 xml:space="preserve">- mer </w:t>
        <w:tab/>
        <w:t>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3175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98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98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98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 xml:space="preserve">- forêt </w:t>
        <w:tab/>
        <w:t>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Bibli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720" w:leader="none"/>
          <w:tab w:val="left" w:pos="1980" w:leader="none"/>
        </w:tabs>
        <w:spacing w:before="240" w:after="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ssocier deux ou plusieurs mots-clés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120" w:after="0"/>
        <w:ind w:left="0" w:hanging="0"/>
        <w:jc w:val="both"/>
        <w:rPr/>
      </w:pPr>
      <w:r>
        <w:rPr>
          <w:b/>
        </w:rPr>
        <w:t>Quand il y a beaucoup trop de résultats de recherche dans BCDI ou sur un moteur de recherche, il est possible d’associer plusieurs mots-clés pour préciser sa recherche.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ind w:left="0" w:hanging="0"/>
        <w:jc w:val="both"/>
        <w:rPr/>
      </w:pPr>
      <w:r>
        <w:rPr>
          <w:i/>
        </w:rPr>
        <w:t xml:space="preserve">Exemple : pour une recherche sur la vie des paysans au Moyen Age : </w:t>
      </w:r>
      <w:r>
        <w:rPr>
          <w:i/>
          <w:u w:val="single"/>
        </w:rPr>
        <w:t>paysan</w:t>
      </w:r>
      <w:r>
        <w:rPr>
          <w:i/>
        </w:rPr>
        <w:t xml:space="preserve"> et </w:t>
      </w:r>
      <w:r>
        <w:rPr>
          <w:i/>
          <w:u w:val="single"/>
        </w:rPr>
        <w:t>Moyen Age</w:t>
      </w:r>
      <w:r>
        <w:rPr>
          <w:i/>
        </w:rPr>
        <w:t xml:space="preserve"> sont les deux mots-clés.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120" w:after="0"/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Exercice : Souligne les deux mots-clés des sujets suivants :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4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les causes de la pollution de l’eau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4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la découverte du vaccin contre la rage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4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le contenu de la constitution des Etats-Unis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12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ercice complémentaire :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Pour la question « </w:t>
      </w:r>
      <w:r>
        <w:rPr>
          <w:rFonts w:cs="Comic Sans MS" w:ascii="Comic Sans MS" w:hAnsi="Comic Sans MS"/>
          <w:i/>
          <w:sz w:val="22"/>
          <w:szCs w:val="22"/>
        </w:rPr>
        <w:t>Comment ont disparu les dinosaures</w:t>
      </w:r>
      <w:r>
        <w:rPr>
          <w:rFonts w:cs="Comic Sans MS" w:ascii="Comic Sans MS" w:hAnsi="Comic Sans MS"/>
          <w:sz w:val="22"/>
          <w:szCs w:val="22"/>
        </w:rPr>
        <w:t xml:space="preserve"> ? », quel mot-clé doit-on associer à </w:t>
      </w:r>
      <w:r>
        <w:rPr>
          <w:rFonts w:cs="Comic Sans MS" w:ascii="Comic Sans MS" w:hAnsi="Comic Sans MS"/>
          <w:i/>
          <w:sz w:val="22"/>
          <w:szCs w:val="22"/>
        </w:rPr>
        <w:t>dinosaure</w:t>
      </w:r>
      <w:r>
        <w:rPr>
          <w:rFonts w:cs="Comic Sans MS" w:ascii="Comic Sans MS" w:hAnsi="Comic Sans MS"/>
          <w:sz w:val="22"/>
          <w:szCs w:val="22"/>
        </w:rPr>
        <w:t xml:space="preserve"> pour préciser la recherche ? : …………………………………………………………………</w:t>
        <w:tab/>
        <w:t>- Pour la question « </w:t>
      </w:r>
      <w:r>
        <w:rPr>
          <w:rFonts w:cs="Comic Sans MS" w:ascii="Comic Sans MS" w:hAnsi="Comic Sans MS"/>
          <w:i/>
          <w:sz w:val="22"/>
          <w:szCs w:val="22"/>
        </w:rPr>
        <w:t>Comment s’habillaient les Egyptiens ?</w:t>
      </w:r>
      <w:r>
        <w:rPr>
          <w:rFonts w:cs="Comic Sans MS" w:ascii="Comic Sans MS" w:hAnsi="Comic Sans MS"/>
          <w:sz w:val="22"/>
          <w:szCs w:val="22"/>
        </w:rPr>
        <w:t xml:space="preserve"> », quel mot-clé doit-on associer à </w:t>
      </w:r>
      <w:r>
        <w:rPr>
          <w:rFonts w:cs="Comic Sans MS" w:ascii="Comic Sans MS" w:hAnsi="Comic Sans MS"/>
          <w:i/>
          <w:sz w:val="22"/>
          <w:szCs w:val="22"/>
        </w:rPr>
        <w:t>Egypte</w:t>
      </w:r>
      <w:r>
        <w:rPr>
          <w:rFonts w:cs="Comic Sans MS" w:ascii="Comic Sans MS" w:hAnsi="Comic Sans MS"/>
          <w:sz w:val="22"/>
          <w:szCs w:val="22"/>
        </w:rPr>
        <w:t xml:space="preserve"> pour préciser la recherche ? : …………………………………………………………………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Exercice collectif : mobilisation des idées autour d’un sujet à l’aide d’une carte mentale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Quand tu as un sujet de recherche un peu plus compliqué, tu dois réfléchir à tous les mots auxquels le sujet te fait penser en les organisant à l’aide d’une carte mentale :</w: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43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635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61.95pt,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59.9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857500" cy="1523365"/>
                <wp:effectExtent l="5080" t="5715" r="5715" b="168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2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jet de recherch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65pt;width:224.95pt;height:1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jet de recherch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5pt" to="125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73990</wp:posOffset>
                </wp:positionV>
                <wp:extent cx="5715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7pt" to="395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79.9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243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3810" t="381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32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iblio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</w:tabs>
        <w:spacing w:before="60" w:after="0"/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Tous les mots de ce schéma peuvent servir ou être transformés en mots-clés pour réaliser la recherche sur le sujet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llèg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D 6</w:t>
    </w:r>
    <w:r>
      <w:rPr>
        <w:vertAlign w:val="superscript"/>
      </w:rPr>
      <w:t>ème</w:t>
    </w:r>
    <w:r>
      <w:rPr/>
      <w:tab/>
      <w:tab/>
      <w:t>2011/2012</w:t>
    </w:r>
  </w:p>
  <w:p>
    <w:pPr>
      <w:pStyle w:val="Header"/>
      <w:rPr/>
    </w:pPr>
    <w:r>
      <w:rPr/>
      <w:t>Séance 4 : les mots-cl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Claudeau</dc:creator>
  <dc:description/>
  <dc:language>en-US</dc:language>
  <cp:lastModifiedBy>beatrice</cp:lastModifiedBy>
  <dcterms:modified xsi:type="dcterms:W3CDTF">2012-08-16T16:23:00Z</dcterms:modified>
  <cp:revision>3</cp:revision>
  <dc:subject/>
  <dc:title>Les mots-clés</dc:title>
</cp:coreProperties>
</file>